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7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Przebudowa drogi nr 114992R w miejscowości Targowiska w km 0+134 – 0+356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1-06T07:41:00Z</dcterms:modified>
  <cp:revision>77</cp:revision>
  <dc:subject/>
  <dc:title/>
</cp:coreProperties>
</file>