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23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ych urządzeń multimedialnych do jednostek organizacyjnych Uniwersytetu Warmińsko-Mazurskiego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3-09-19T09:25:00Z</dcterms:modified>
  <cp:revision>11</cp:revision>
  <dc:subject/>
  <dc:title>Zam</dc:title>
</cp:coreProperties>
</file>