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16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Dostawa Jednorazowego Sprzętu Medycznego dla Milickiego Centrum Medycznego Sp. z o. o., w Miliczu, ponowne postęp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16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iCs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i/>
          <w:i/>
          <w:iCs/>
          <w:color w:val="0066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i/>
          <w:iCs/>
          <w:color w:val="0066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SimSun;宋体" w:cs="Lucida Sans" w:ascii="Times New Roman" w:hAnsi="Times New Roman"/>
          <w:color w:val="222222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5T14:02:00Z</dcterms:modified>
  <cp:revision>39</cp:revision>
  <dc:subject/>
  <dc:title/>
</cp:coreProperties>
</file>