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4.2021.MKs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Wymiana tynków wraz </w:t>
        <w:br/>
        <w:t>z wykonaniem docieplenia elewacji budynku mieszkalnego w Strzegomiu, Al. Wojska Polskiego 78 w Strzegomiu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11-18T12:32:00Z</cp:lastPrinted>
  <dcterms:modified xsi:type="dcterms:W3CDTF">2021-11-29T09:43:00Z</dcterms:modified>
  <cp:revision>78</cp:revision>
  <dc:subject/>
  <dc:title>SIWZ_34_PC_16</dc:title>
</cp:coreProperties>
</file>