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sz w:val="22"/>
        </w:rPr>
      </w:pPr>
      <w:r>
        <w:rPr>
          <w:sz w:val="22"/>
        </w:rPr>
        <w:t>Załącznik nr 5a do SWZ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UMOWA   Nr ZPI.272.1. …. .2022 - wzó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……………..w Dobrzycy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miną Dobrzyca </w:t>
      </w:r>
      <w:r>
        <w:rPr>
          <w:rFonts w:cs="Times New Roman" w:ascii="Times New Roman" w:hAnsi="Times New Roman"/>
        </w:rPr>
        <w:t>z siedzibą Rynek 14, 63-330 Dobrzyc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gr  Jarosława Pietrzaka – Burmistrza Gminy Dobrzyc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zy kontrasygnacie Skarbnika Gminy – mgr Beaty Miedziń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W wyniku dokonania przez Zamawiającego wyboru oferty Wykonawcy w trybie podstawowym bez negocjacji zgodnie z ustawą z dnia 11 września 2019 r. Prawo zamówień publicznych                                (tj. Dz. U. z 2021 r. poz. 1129 ze zm.) na zadanie pod nazwą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óz uczniów do szkół na terenie Gminy Dobrzyca oraz dowóz uczniów do Zespołu Placówek Specjalnych w Pleszewie w roku szkolnym 202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Hlk7775191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ęść I 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ZADANIE NR 1 - Dowóz dzieci do Zespołu Placówek Specjalnych w Pleszewie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R I/1 – Przewóz uczniów na trasie Polskie Olędry – Pleszew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R I/2 – Przewóz uczniów na trasie Pleszew – Polskie Olędr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wadzonego przez Gminę Dobrzy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usługa polegająca na dowozie </w:t>
      </w:r>
      <w:r>
        <w:rPr>
          <w:rFonts w:eastAsia="Times New Roman" w:cs="Times New Roman" w:ascii="Times New Roman" w:hAnsi="Times New Roman"/>
          <w:lang w:eastAsia="pl-PL"/>
        </w:rPr>
        <w:t>uczniów do szkół i przedszkoli  na terenie Gminy Dobrzyca i do Zespołu Placówek Specjalnych  w Pleszewie w roku szkolnym 2022/2023</w:t>
      </w:r>
      <w:r>
        <w:rPr>
          <w:rFonts w:cs="Times New Roman" w:ascii="Times New Roman" w:hAnsi="Times New Roman"/>
        </w:rPr>
        <w:t xml:space="preserve"> w okresie od 01.09.2022r. do 23.06.2023r. w godzinach ustalonych przez Zamawiającego oraz odwiezienie dzieci po zajęciach lekcyjnych. Wykonawca zobowiązuje się świadczyć usługi w oparciu o rozkład jazdy sporządzony przez Zamawiającego. Usługa obejmuje dowóz uczniów z miejsca zamieszkania do szkoły i powrót ze szkoły do miejsca zamieszkania oraz zapewnienie opieki podczas dojazdów i powrotów. Opieka obejmuje dzieci i młodzież podczas wsiadania, przejazdu i wysiadania. Opieka podczas powrotów rozpoczyna się na 10 minut przed planowanym odjazdem autobusu/busa. Wykonawca zapewnia co najmniej jednego opiekuna na pojazd, którym świadczona będzie usługa - oprócz kierowcy, opiekunem musi być osoba pełnoletnia, posiadająca przeszkolenie z zakresu  BHP.</w:t>
      </w:r>
    </w:p>
    <w:p>
      <w:pPr>
        <w:pStyle w:val="Akapitzlist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umowy zgodnie z warunkami       określonymi w Specyfikacji Warunków Zamówienia z dnia ……………… według zatwierdzonego przez strony rozkładu jazdy pojazdów, za cenę określoną  w ofercie złożonej dnia ……………..……… r. </w:t>
      </w:r>
    </w:p>
    <w:p>
      <w:pPr>
        <w:pStyle w:val="Akapitzlist"/>
        <w:numPr>
          <w:ilvl w:val="0"/>
          <w:numId w:val="4"/>
        </w:numPr>
        <w:spacing w:before="0" w:after="0"/>
        <w:ind w:left="720" w:right="68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 zawarciu umowy Wykonawca, przed wykonaniem usługi  tj. do dnia </w:t>
      </w:r>
      <w:r>
        <w:rPr>
          <w:b/>
          <w:bCs/>
          <w:sz w:val="22"/>
          <w:szCs w:val="22"/>
        </w:rPr>
        <w:t>01.09.2022r.,</w:t>
      </w:r>
      <w:r>
        <w:rPr>
          <w:bCs/>
          <w:sz w:val="22"/>
          <w:szCs w:val="22"/>
        </w:rPr>
        <w:t xml:space="preserve"> przedłoży Zamawiającemu zezwolenie Burmistrza Gminy Dobrzyca na wykonywanie przewozów regularnych specjal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przedmiotu umowy ustala się na  dzień 1 września 2022 r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przedmiotu umowy ustala się na dzień zakończenia roku szkolnego 2022/2023r. tj. 23.06.202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3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pracowywania przez szkoły dodatkowych dni wolnych od zajęć lekcyjnych przewozy będą wykonywane w ustalone soboty. 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Zamawiający zobowiązany jest zawiadomić Wykonawcę o dniu wolnym od nauki lub                                  </w:t>
      </w:r>
      <w:r>
        <w:rPr>
          <w:rFonts w:cs="Times" w:ascii="Times" w:hAnsi="Times"/>
        </w:rPr>
        <w:t>o zaistniałych zmianach w pracy szkoły co najmniej na jeden dzień przed tym dniem.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Rozpoczęcie dowozu z miejsca zamieszkania odbędzie się nie wcześniej niż o godzinie </w:t>
      </w:r>
      <w:r>
        <w:rPr>
          <w:rFonts w:cs="Times" w:ascii="Times" w:hAnsi="Times"/>
          <w:b/>
          <w:bCs/>
        </w:rPr>
        <w:t>6:45</w:t>
      </w:r>
      <w:r>
        <w:rPr>
          <w:rFonts w:cs="Times" w:ascii="Times" w:hAnsi="Times"/>
        </w:rPr>
        <w:t xml:space="preserve">.                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zkład jazdy Wykonawca ustali z dyrektorami szkół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4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przedmiotu umowy obejmujące określonego w § 1 wynosi: </w:t>
      </w:r>
    </w:p>
    <w:p>
      <w:pPr>
        <w:pStyle w:val="Akapitzlis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>..… zł brutto</w:t>
      </w:r>
      <w:r>
        <w:rPr>
          <w:sz w:val="24"/>
          <w:szCs w:val="24"/>
        </w:rPr>
        <w:t xml:space="preserve"> i zwana jest dalej „ceną umowy”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.………………..), </w:t>
      </w:r>
    </w:p>
    <w:p>
      <w:pPr>
        <w:pStyle w:val="Akapitzlist"/>
        <w:jc w:val="both"/>
        <w:rPr/>
      </w:pPr>
      <w:r>
        <w:rPr>
          <w:sz w:val="24"/>
          <w:szCs w:val="24"/>
        </w:rPr>
        <w:t>z tego cena netto …………………. zł i podatek VAT w wysokości …………………zł.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wynagrodzenia za przedmiot umowy następować będzie miesięcznie z dołu                        wg stawki …………… zł netto za jeden dzień świadczenia usługi. 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określone w ust. 2 zawierają wszystkie koszty związane z realizacją przedmiotu umowy. 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trzyma zapłatę za prawidłowo wykonane usługi wg rozliczeń miesięcznych. Tak ustalona wartość usług nie może być wyższa niż cena umowy –                 z zastrzeżeniem §6 ust. 2a umowy. 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bookmarkStart w:id="1" w:name="_Hlk14428579"/>
      <w:bookmarkEnd w:id="1"/>
      <w:r>
        <w:rPr>
          <w:sz w:val="24"/>
          <w:szCs w:val="24"/>
        </w:rPr>
        <w:t xml:space="preserve">Zapłata wynagrodzenia nastąpi na konto Wykonawcy z dołu, po danym miesiącu,                      w którym usługa była świadczona w terminie do 30 dni od wystawienia Zamawiającemu faktury i stwierdzenia przez Zamawiającego terminowego                         i prawidłowego wykonania zleconych usług. 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y należy wystawić na Gminę Dobrzyca  z siedzibą ul. Rynek 14,                              63-330  Dobrzyca,     NIP  608-004-33-50.</w:t>
      </w:r>
    </w:p>
    <w:p>
      <w:pPr>
        <w:pStyle w:val="Akapitzlist"/>
        <w:numPr>
          <w:ilvl w:val="0"/>
          <w:numId w:val="9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możności świadczenia usługi dowozu spowodowanej siłą wyższą bądź też innymi uzasadnionymi okolicznościami, na które strony umowy nie mają wpływu m.in. zamknięcie szkół spowodowane epidemią COVID-19 - Zamawiający przewiduje możliwość zapłaty Wykonawcy tzw. świadczenia postojowego, które będzie wynosiło do 20% wysokości wynagrodzenia za świadczenie usługi w danym miesiącu i na danej trasie w odniesieniu do ceny określonej w ofercie za wykonanie przedmiotu umowy. Wypłata powyższego świadczenia uzależniona będzie                          od indywidualnych okoliczności, na wniosek Wykonawcy, w którym podane zostaną okoliczności niemożności świadczenia usługi wraz z uzasadnieniem. Celem powyższego świadczenia jest utrzymanie gotowości do świadczenia usług przewozowych przez Wykonawc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4428579"/>
      <w:bookmarkEnd w:id="2"/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iż dołoży najwyższej staranności w celu zabezpieczenia właściwych warunków wykonywania przewozu osób pod względem szczególnego bezpieczeństwa korzystających z komunikacji dzieci szkolnych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apewni bezawaryjną obsługę, a w przypadku awarii zapewni pojazd zastępcz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ewozić będzie dzieci i młodzież środkami transportu do tego przeznaczonymi i spełniającymi wymagane warunki techniczne do przewozu grup dzieci i młodzież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będzie przewozić dzieci i młodzież w liczbie nie większej niż jest określona w dowodzie rejestracyjnym pojazd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z dzieci i młodzieży z miejsca ich zamieszkania do siedziby szkoły odbywał się będzie pod opieką zatrudnionych przez </w:t>
      </w:r>
      <w:r>
        <w:rPr>
          <w:rFonts w:cs="Times New Roman" w:ascii="Times New Roman" w:hAnsi="Times New Roman"/>
          <w:b/>
          <w:sz w:val="24"/>
          <w:szCs w:val="24"/>
        </w:rPr>
        <w:t>Wykonawcę opiekunów</w:t>
      </w:r>
      <w:r>
        <w:rPr>
          <w:rFonts w:cs="Times New Roman" w:ascii="Times New Roman" w:hAnsi="Times New Roman"/>
          <w:sz w:val="24"/>
          <w:szCs w:val="24"/>
        </w:rPr>
        <w:t xml:space="preserve"> (co najmniej jeden opiekun na autobus, oprócz kierowcy, opiekunem musi być osoba pełnoletnia, posiadająca przeszkolenie z zakresu BHP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a obejmuje dzieci i młodzież podczas wsiadania, przejazdu i wysiadania. Opieka podczas powrotów rozpoczyna się na 10 minut przed planowanym odjazdem autobusu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zapewnia wykwalifikowanych i posiadających odpowiednie kwalifikacje i dokumenty kierowców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spoczywa obowiązek poinformowania opiekuna o obowiązkach                        i odpowiedzialności. Wszyscy opiekunowie pisemnie oświadczają o przyjęciu obowiązków opiekuna i odpowiedzialności za młodzież przebywającą pod ich opieką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9 czynności, co skutkować może odstąpieniem od umowy z winy wykonawcy, bądź nałożeniem kar umown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nie przewiduje możliwości dokonania istotnych zmian postanowień zawartej umowy w stosunku do treści oferty, na podstawie której będzie dokonany wybór Wykonawc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określa następujące warunki, w jakich przewiduje możliwość dokonania zmian zawartej umowy na skutek następujących okolicznoś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jdzie konieczność wprowadzenia zmian w sposobie wykonania przedmiotu umowy w szczególności zmiana trasy – jej wydłużenie spowodowane m.in. skierowaniem w trakcie roku szkolnego dodatkowych uczniów do Zespołu Placówek Specjalnych w Pleszewie bądź skrócenie z uwagi na rezygnację  z dowozu dziecka z danej miejscowości objętej usługą dowoz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wieraniu umowy nie można było przewidzieć rozmiaru lub kosztów prac lub wykonywanych usług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 zmiany podatku VA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jdzie konieczność zmiany terminu wykonania przedmiotu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ające się oczekiwania na uzgodnienia, zgody, decyzje administracyjne, itp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tek wystąpienia usług i prac dodatkowych;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siły wyższej rozumianej w szczególności jako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zdarzenie zewnętrzne nadzwyczajne i nieuchronne, niemożliwe do przewidzenia w stosunku do powołującego się na nią podmiotu - stan określany w ten sposób powinien istnieć obiektywnie, a więc musi być widoczny i sprawdzal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sad finansowania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sób reprezentujących Zamawiającego lub Wykonawcę w przypadku zmian organizacyjnych lub wynikłych z przyczyn los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miany osób, przy pomocy których Wykonawca realizuje przedmiot zamówienia na inne, legitymujące się co najmniej równoważnymi uprawnieniami określonymi w SWZ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miany siedziby firmy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 przypadku żądania wprowadzenia zmian do umowy zostanie przeprowadzona następująca procedur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ykonawca prześle Zamawiającemu projekt zmian do umowy (aneks)                          w terminie co najmniej 14 dni przed planowaną zmianą umowy wraz                             z pisemnym uzasadnien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amawiający udzieli pisemnej odpowiedzi lub odeśle podpisany aneks do umowy w terminie 7 dni od otrzymania projektu zmiany (aneksu)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formie aneksu do umowy, pod rygorem nieważności takiej zmian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a jest taka zmiana niniejszej umowy, która byłaby niekorzystna dl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jeśli przy jej uwzględnieniu należałoby zmienić treść oferty, na podstawie której dokonano wybor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mawiający przewiduje możliwość zmiany umowy w okolicznościach, o których mowa w art. 455 Ustawy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16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odpowiedzialność z tytułu niewykonania lub nienależytego wykonania zobowiązań umownych w formie kar umownych w następujących wypadkach                          i wysokościach: </w:t>
      </w:r>
    </w:p>
    <w:p>
      <w:pPr>
        <w:pStyle w:val="Akapitzlist"/>
        <w:numPr>
          <w:ilvl w:val="0"/>
          <w:numId w:val="2"/>
        </w:numPr>
        <w:ind w:left="144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</w:t>
      </w:r>
    </w:p>
    <w:p>
      <w:pPr>
        <w:pStyle w:val="Akapitzlist"/>
        <w:numPr>
          <w:ilvl w:val="0"/>
          <w:numId w:val="19"/>
        </w:numPr>
        <w:ind w:left="2160" w:right="68" w:hanging="360"/>
        <w:jc w:val="both"/>
        <w:rPr/>
      </w:pPr>
      <w:r>
        <w:rPr>
          <w:sz w:val="24"/>
          <w:szCs w:val="24"/>
        </w:rPr>
        <w:t xml:space="preserve">z tytułu odstąpienia od umowy z przyczyn zależnych od Wykonawcy                                w wysokości 2% ceny umowy, </w:t>
      </w:r>
    </w:p>
    <w:p>
      <w:pPr>
        <w:pStyle w:val="Akapitzlist"/>
        <w:numPr>
          <w:ilvl w:val="0"/>
          <w:numId w:val="19"/>
        </w:numPr>
        <w:ind w:left="2160" w:right="68" w:hanging="360"/>
        <w:jc w:val="both"/>
        <w:rPr/>
      </w:pPr>
      <w:r>
        <w:rPr>
          <w:sz w:val="24"/>
          <w:szCs w:val="24"/>
        </w:rPr>
        <w:t xml:space="preserve">za zwłokę trwającą powyżej 30 minut – 70,00 zł (kary za zwłokę nie będą obowiązywały w okresie zimowym ze względu na zły stan utrzymania dróg, w czasie od 1 listopada 2022 r. do 28 lutego 2023 roku), </w:t>
      </w:r>
    </w:p>
    <w:p>
      <w:pPr>
        <w:pStyle w:val="Akapitzlist"/>
        <w:numPr>
          <w:ilvl w:val="0"/>
          <w:numId w:val="19"/>
        </w:numPr>
        <w:ind w:left="216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 podstawienie pojazdu – 100,00 zł; </w:t>
      </w:r>
    </w:p>
    <w:p>
      <w:pPr>
        <w:pStyle w:val="Akapitzlist"/>
        <w:numPr>
          <w:ilvl w:val="0"/>
          <w:numId w:val="19"/>
        </w:numPr>
        <w:ind w:left="2160" w:right="-5" w:hanging="357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w przypadku stwierdzenia, że </w:t>
      </w:r>
      <w:r>
        <w:rPr>
          <w:rFonts w:cs="Calibri"/>
          <w:kern w:val="2"/>
          <w:sz w:val="24"/>
          <w:szCs w:val="24"/>
          <w:lang w:eastAsia="ar-SA"/>
        </w:rPr>
        <w:t>kierowca świadczący usługę dowozu nie jest zatrudniony na umowę o pracę (co zostanie ustalone przez zamawiającego lub jego przedstawicieli – w wysokości 1.000,00 zł za każdy taki przypadek;</w:t>
      </w:r>
    </w:p>
    <w:p>
      <w:pPr>
        <w:pStyle w:val="Akapitzlist"/>
        <w:numPr>
          <w:ilvl w:val="0"/>
          <w:numId w:val="2"/>
        </w:numPr>
        <w:ind w:left="1440" w:right="-5" w:hanging="357"/>
        <w:jc w:val="both"/>
        <w:rPr>
          <w:rFonts w:cs="Calibri"/>
          <w:sz w:val="24"/>
          <w:szCs w:val="24"/>
          <w:lang w:eastAsia="en-GB"/>
        </w:rPr>
      </w:pPr>
      <w:r>
        <w:rPr>
          <w:sz w:val="24"/>
          <w:szCs w:val="24"/>
        </w:rPr>
        <w:t>Zamawiający zapłaci kary umowne z tytułu odstąpienia od umowy z przyczyn zależnych od Zamawiającego w wysokości 2% ceny umowy</w:t>
      </w:r>
      <w:bookmarkStart w:id="3" w:name="_Hlk14430335"/>
      <w:r>
        <w:rPr>
          <w:sz w:val="24"/>
          <w:szCs w:val="24"/>
        </w:rPr>
        <w:t xml:space="preserve"> (nie dotyczy sytuacji wskazanej w art. 456 ust. 1 pkt 1 ustawy Prawo zamówień publicznych.)</w:t>
      </w:r>
    </w:p>
    <w:p>
      <w:pPr>
        <w:pStyle w:val="Akapitzlist"/>
        <w:numPr>
          <w:ilvl w:val="0"/>
          <w:numId w:val="16"/>
        </w:numPr>
        <w:ind w:left="720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dochodzenia odszkodowania przewyższającego karę umowną do wysokości rzeczywiście poniesionej szkody. </w:t>
      </w:r>
    </w:p>
    <w:p>
      <w:pPr>
        <w:pStyle w:val="Akapitzlist"/>
        <w:numPr>
          <w:ilvl w:val="0"/>
          <w:numId w:val="16"/>
        </w:numPr>
        <w:ind w:left="720" w:right="68" w:hanging="360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Wykonawca wyraża zgodę na potrącenie należności ustalonych w ust. 1 z zapłaty należnego wynagrodzenia za wykonanie przedmiotu umow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15"/>
        </w:numPr>
        <w:ind w:left="720" w:right="68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ykonawca posiada licencję nr ………. na wykonywanie transportu drogowego osób, wydaną przez …………….. wymaganą przepisami ustawy z dnia 6 września 2001 r. o transporcie drogowym  </w:t>
      </w:r>
      <w:r>
        <w:rPr>
          <w:sz w:val="24"/>
          <w:szCs w:val="24"/>
          <w:shd w:fill="FFFFFF" w:val="clear"/>
        </w:rPr>
        <w:t>tj. Dz.U. z 2022 r. poz. 180 ze zm.</w:t>
      </w:r>
    </w:p>
    <w:p>
      <w:pPr>
        <w:pStyle w:val="Akapitzlist"/>
        <w:numPr>
          <w:ilvl w:val="0"/>
          <w:numId w:val="15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konuje przewozu przy wykorzystaniu środków transportowych sprawnych technicznie i dopuszczonych do ruchu przez odpowiednie służby. </w:t>
      </w:r>
    </w:p>
    <w:p>
      <w:pPr>
        <w:pStyle w:val="Akapitzlist"/>
        <w:numPr>
          <w:ilvl w:val="0"/>
          <w:numId w:val="15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wykonywania usługi pojazdami oznakowanymi zgodnie z wymaganiami ustawy z dnia 20 czerwca 1997 r.  Prawo o ruchu drogowym</w:t>
      </w:r>
      <w:r>
        <w:rPr>
          <w:sz w:val="24"/>
          <w:szCs w:val="24"/>
          <w:shd w:fill="FFFFFF" w:val="clear"/>
        </w:rPr>
        <w:t xml:space="preserve"> tj. Dz.U. z 2022 r. poz. 988 ze z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nowienia dodatkowe: </w:t>
      </w:r>
    </w:p>
    <w:p>
      <w:pPr>
        <w:pStyle w:val="Akapitzlist"/>
        <w:numPr>
          <w:ilvl w:val="0"/>
          <w:numId w:val="18"/>
        </w:numPr>
        <w:ind w:left="720" w:right="68" w:hanging="360"/>
        <w:jc w:val="both"/>
        <w:rPr/>
      </w:pPr>
      <w:r>
        <w:rPr>
          <w:sz w:val="24"/>
          <w:szCs w:val="24"/>
        </w:rPr>
        <w:t xml:space="preserve">Zamawiający ma prawo rozwiązania umowy z zachowaniem jednomiesięcznego okresu wypowiedzenia liczonego od dnia, w którym Wykonawca otrzymał pismo wypowiadające umowę, w przypadku rażącego naruszania przez Wykonawcę postanowień umowy. </w:t>
      </w:r>
    </w:p>
    <w:p>
      <w:pPr>
        <w:pStyle w:val="Akapitzlist"/>
        <w:numPr>
          <w:ilvl w:val="0"/>
          <w:numId w:val="18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zapewnić we własnym zakresie dowóz dzieci                                    w przypadku  awarii autobusu, w czasie krótszym niż 45 minut, </w:t>
      </w:r>
      <w:r>
        <w:rPr>
          <w:bCs/>
          <w:sz w:val="24"/>
          <w:szCs w:val="24"/>
        </w:rPr>
        <w:t>transportem zastępczym spełniającym wymagania określone w SWZ w taki sposób, aby nie powodować nadmiernego (ponad limit miejsc siedzących) zwiększenia liczby przewożonych dzieci oraz powiadomi o fakcie Zamawiającego.</w:t>
      </w:r>
    </w:p>
    <w:p>
      <w:pPr>
        <w:pStyle w:val="Akapitzlist"/>
        <w:numPr>
          <w:ilvl w:val="0"/>
          <w:numId w:val="18"/>
        </w:numPr>
        <w:ind w:left="720" w:right="68" w:hanging="360"/>
        <w:jc w:val="both"/>
        <w:rPr/>
      </w:pPr>
      <w:r>
        <w:rPr>
          <w:sz w:val="24"/>
          <w:szCs w:val="24"/>
        </w:rPr>
        <w:t>Zmiany rozkładu jazdy Zamawiający uzgadnia z Wykonawcą co najmniej na 5 dni przed ich wprowadzeniem. Zmiany rozkładu jazdy nie będą stanowiły zmiany umowy.</w:t>
      </w:r>
    </w:p>
    <w:p>
      <w:pPr>
        <w:pStyle w:val="Akapitzlist"/>
        <w:numPr>
          <w:ilvl w:val="0"/>
          <w:numId w:val="18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dzór nad prawidłową realizacją zamówienia sprawować będą dyrektorzy szkół,                            do których dowożeni będą uczniowi i Zamawiający.</w:t>
      </w:r>
    </w:p>
    <w:p>
      <w:pPr>
        <w:pStyle w:val="Akapitzlist"/>
        <w:numPr>
          <w:ilvl w:val="0"/>
          <w:numId w:val="18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iekę nad dziećmi w czasie przewozu w środkach transportu zapewnia  Wykonawca.</w:t>
      </w:r>
    </w:p>
    <w:p>
      <w:pPr>
        <w:pStyle w:val="Akapitzlist"/>
        <w:numPr>
          <w:ilvl w:val="0"/>
          <w:numId w:val="18"/>
        </w:numPr>
        <w:ind w:left="720" w:right="68" w:hanging="360"/>
        <w:jc w:val="both"/>
        <w:rPr/>
      </w:pPr>
      <w:r>
        <w:rPr>
          <w:bCs/>
          <w:sz w:val="24"/>
          <w:szCs w:val="24"/>
        </w:rPr>
        <w:t>Zamawiający zastrzega sobie możliwość nieznacznej zmiany liczby uczniów przewożonych na danych trasach opisanych w ramach zadania</w:t>
      </w:r>
      <w:r>
        <w:rPr>
          <w:sz w:val="24"/>
          <w:lang w:eastAsia="en-US"/>
        </w:rPr>
        <w:t xml:space="preserve"> z uwagi na migracje.</w:t>
      </w:r>
    </w:p>
    <w:p>
      <w:pPr>
        <w:pStyle w:val="Akapitzlist"/>
        <w:numPr>
          <w:ilvl w:val="0"/>
          <w:numId w:val="18"/>
        </w:numPr>
        <w:ind w:left="720" w:right="68" w:hanging="360"/>
        <w:jc w:val="both"/>
        <w:rPr/>
      </w:pPr>
      <w:r>
        <w:rPr>
          <w:sz w:val="24"/>
          <w:lang w:eastAsia="en-US"/>
        </w:rPr>
        <w:t>Trasa objęta umową może ulec zmianie z uwagi na skierowanie w trakcie roku szkolnego dodatkowych uczniów do Zespołu Placówek Specjalnych w Pleszewie.</w:t>
      </w:r>
    </w:p>
    <w:p>
      <w:pPr>
        <w:pStyle w:val="Akapitzlist"/>
        <w:numPr>
          <w:ilvl w:val="0"/>
          <w:numId w:val="18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powinien świadczyć usługę z wykorzystaniem sprzętu wskazanego                              w ofercie w załączniku nr 7 do SWZ, w przypadku zmiany sprzętu Wykonawca zobowiązany jest do niezwłocznego zawiadomienia o tych zmianach Zamawiającego oraz przedłożenia dowodów rejestracyjnych pojazdów, za pośrednictwem których usługa będzie realizowana.</w:t>
      </w:r>
    </w:p>
    <w:p>
      <w:pPr>
        <w:pStyle w:val="Akapitzlist"/>
        <w:numPr>
          <w:ilvl w:val="0"/>
          <w:numId w:val="18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zobowiązany jest do przedkładania co pół roku dowodów rejestracyjnych pojazdów, którymi realizowany jest przedmiot umowy określony                    w § 1.</w:t>
      </w:r>
    </w:p>
    <w:p>
      <w:pPr>
        <w:pStyle w:val="Akapitzlist"/>
        <w:numPr>
          <w:ilvl w:val="0"/>
          <w:numId w:val="18"/>
        </w:numPr>
        <w:ind w:left="720" w:right="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zastrzega sobie prawo do wyrywkowej kontroli w trakcie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/>
      </w:pPr>
      <w:r>
        <w:rPr>
          <w:sz w:val="24"/>
          <w:szCs w:val="24"/>
        </w:rPr>
        <w:t>Wykonawca wykona przedmiot umowy samodzielnie/przy udziale podwykonawcy:</w:t>
      </w:r>
    </w:p>
    <w:p>
      <w:pPr>
        <w:pStyle w:val="Akapitzlist"/>
        <w:ind w:left="720" w:right="6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e wykonania części przedmiotu umowy przez Wykonawcę firmie podwykonawczej możliwe jest wyłącznie za zgodą Zamawiającego, wyrażoną na piśmie. </w:t>
      </w:r>
    </w:p>
    <w:p>
      <w:pPr>
        <w:pStyle w:val="Akapitzlist"/>
        <w:numPr>
          <w:ilvl w:val="0"/>
          <w:numId w:val="17"/>
        </w:numPr>
        <w:ind w:left="72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za działania lub zaniechania        podwykonawcy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, o ile ustawa Prawo zamówień publicznych nie stanowi inaczej lub ustawa Prawo Przewozow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rozstrzygać będzie sąd właściwy rzeczowo i miejscowo dla siedziby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wymogów ustawy z dnia 10 maja 2018 r.  o ochronie danych osobowych Zamawiający powierza, a Wykonawca podejmuje się przetwarzania danych osobowych w zakresie jego obowiązków oraz na warunkach określonych                    w niniejszej umow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obowiązują się traktować jako poufne i zachowywać w tajemnicy wszelkie informacje uzyskane w związku z wykonywaniem umowy, zarówno dotyczące danych osobowych jak i tajemnicy przedsiębiorstwa. Zobowiązanie do zachowania tajemnicy obejmuje wszystkich pracowników Wykonawcy, mających dostęp do poufnych da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oraz ich pracownicy nie ujawnią informacji poufnych żadnym podmiotom zewnętrznym za wyjątkiem tych podmiotów, które będą uprawnione na podstawie przepisów prawa lub innego instrumentu prawn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1442200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siada wszelkie niezbędne środki techniczne i organizacyjne zapewniające bezpieczeństwo przetwarzania powierzonych danych osobowych oraz innych informacji związanych z wykonaniem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, o których mowa w ust. 4 są stale kontrolowane i w razie potrzeby uaktualnian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ę się także do pomocy w realizacji wszystkich obowiązków prawnych wynikających z przetwarzania posiadanych danych osobowych                                        i niezwłocznie będzie informował o ewentualnych żądaniach osób fizycznych, do których dane należą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wilą rozwiązania umowy Wykonawca zobowiązuje się zwrócić Zamawiającemu wszelkie dane osobowe, których przetwarzanie zostało mu powierzone oraz wykasować te dane z wszelkich posiadanych nośników informacj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ostępni Zmawiającemu wszelkie informację niezbędne do wykazania spełnienia obowiązków wynikających z ochrony danych osobowych oraz umożliwi Zamawiającemu lub upoważnionemu przez niego audytorowi przeprowadzenie audytu i będzie go w tym wspierał. Zamawiający zobowiązuje się niezwłocznie informować Wykonawcę jeżeli jego zdaniem wydane mu polecenie stanowi naruszenie przepisów prawa w związku z przetwarzaniem da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przetwarzanie ma być dokonywane w imieniu administratora przez firmę/osobę prawną/przedsiębiorstwo, korzysta on wyłącznie z usług takich podmiotów przetwarzających, które zapewniają wystarczające gwarancje wdrożenia odpowiednich środków technicznych i organizacyjnych, by przetwarzanie spełniało wymogi RODO i chroniły prawa osób, których dane dotyczą.</w:t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ĘPNOŚĆ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8"/>
        </w:tabs>
        <w:autoSpaceDE w:val="false"/>
        <w:spacing w:lineRule="auto" w:line="256" w:before="0" w:after="160"/>
        <w:ind w:left="709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00 ustawy z dnia 11 września 2019 r. Prawo zamówień publicznych                       (tj. Dz. U. z 2021 r. poz. 1129 ze zm.) oraz art. 5 ust. 2  ustawy z dnia 19 lipca 2019 r.                                o zapewnieniu dostępności osobom ze szczególnymi potrzebami (tj. Dz. U. z 2020 poz. 1062). Zamawiający wymaga od Wykonawcy, aby wszelkie jego działania związane  z realizacją zamówienia odbywały się z uwzględnieniem zasad dostępności dla osób ze szczególnymi potrzebami. Dotyczy to w szczególności realizacji przedmiotu zamówienia zgodnie z wytycznymi w zakresie niedyskryminacji osób ze szczególnymi potrzebami i realizacji robót  z uwzględnieniem wymagań o dostępności architektonicznej zapisanych w dokumentacji projektowej. 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8"/>
        </w:tabs>
        <w:autoSpaceDE w:val="false"/>
        <w:spacing w:lineRule="auto" w:line="256" w:before="0" w:after="160"/>
        <w:ind w:left="709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pewnienia dostępności dla osób ze szczególnymi potrzebami w obszarze i w zakresie jaki dotyczy powierzonego zadania w oparciu                               o stosowane przepisy podczas realizacji umowy oraz dokumentację projektową. 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8"/>
        </w:tabs>
        <w:autoSpaceDE w:val="false"/>
        <w:spacing w:lineRule="auto" w:line="256" w:before="0" w:after="160"/>
        <w:ind w:left="709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weryfikacji założeń określonych w pkt. 1 i 2. </w:t>
      </w:r>
    </w:p>
    <w:p>
      <w:pPr>
        <w:pStyle w:val="Normal"/>
        <w:widowControl w:val="false"/>
        <w:autoSpaceDE w:val="false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109801885"/>
      <w:bookmarkEnd w:id="5"/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4422004"/>
      <w:bookmarkEnd w:id="6"/>
      <w:r>
        <w:rPr>
          <w:rFonts w:cs="Times New Roman" w:ascii="Times New Roman" w:hAnsi="Times New Roman"/>
          <w:sz w:val="24"/>
          <w:szCs w:val="24"/>
        </w:rPr>
        <w:t>Umowę niniejszą sporządzono w 4 jednobrzmiących egzemplarzach, 3 egz. dla Zamawiającego i 1 egz. dla Wykonawc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częściami niniejszej umowy są następujące dokumenty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Z z dnia ………..wraz z załącznikami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 …………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bookmarkStart w:id="7" w:name="_Hlk109801885"/>
      <w:bookmarkStart w:id="8" w:name="_Hlk109801885"/>
      <w:bookmarkEnd w:id="8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:                                             ZAMAWIAJĄCY: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TRASYGNATA SKARBNIKA GMI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umowy nr ZPI.272.   … .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OWIĄZEK INFORMACYJN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ŻSAMOŚĆ I DANE KONTAKTOWE ADMINISTRATO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Burmistrz Gminy Dobrzyca z siedzibą                             w Urzędzie Miejskim Gminy Dobrzyca przy ul. Rynek 14, 63-330 Dobrzyca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administratorem mogą się Państwo skontaktować poprzez adres email: gmina@ugdobrzyca.pl bądź pod wskazanym wyżej adresem.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</w:t>
        <w:tab/>
        <w:t>DANE KONTAKTOW INSPEKTORA OCHRONY DAN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inspektorem ochrony danych można skontaktować się: pisemnie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ncelaria@drmendyk.pl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</w:t>
        <w:tab/>
        <w:t>CEL I PODSTAWA PRAWNA PRZETWARZANIA DANYCH OSOBOW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 będzie przetwarzał Pana/Pani dane osobowe na podstawie i w celu realizacji umowy (art. 6 ust. 1 lit. b ROD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</w:t>
        <w:tab/>
        <w:t>WYMOGI I KONSEKWENCJ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danych osobowych jest wymagane w celu zawarcia umowy. Osoba, której dane dotyczą, jest zobowiązana do ich podania. Konsekwencją niepodania wymaganych danych jest brak możliwości zawarcia umow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</w:t>
        <w:tab/>
        <w:t>INFORMACJE O ODBIORCACH DANYCH OSOBOW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cami Państwa danych osobowych są lub mogą być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 Ochrony Danych Bartosz Mendyk z siedzibą ul. Sędomierska 2/3,                         05-300 Mińsk Mazowiecki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mioty obsługujące systemy teleinformatyczne, podmioty świadczące usługi pocztowe, kurierskie oraz prawne na rzecz Urzędu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</w:t>
        <w:tab/>
        <w:t>CZAS PRZETWARZANIA DANYCH OSOBOW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 będzie przechowywać Państwa dane osobowe do chwili zakończenia umowy,                          a następi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</w:t>
        <w:tab/>
        <w:t>PRAWA OSÓB FIZYCZNYCH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ługujące prawa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prawo do kopii danych i dostępu do informacji o przetwarzaniu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sprostowania niepoprawnych bądź nieaktualnych danych osobowych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usunięcia niepoprawnych bądź niepotrzebnych danych osobowych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ograniczenia przetwarzania do momentu wykazania celu przetwarzania i zgodności z prawe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uzasadnionych przypadkach prawo do wniesienia sprzeciwu w stosunku do przetwarzania związku ze szczególną sytuacja osoby fizycznej, której dane dotyczą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jeżeli decyzje w stosunku do danych osobowych będą podejmowane w sposób zautomatyzowany, to prawo do niepodlegania zautomatyzowanej decyz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wniesienia skargi do organu nadzorczego. Organem nadzorczym w Polsce jest Prezes Urzędu Ochrony Danych Osobowych z siedzibą w Warszawie na uli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autoSpaceDE w:val="false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Sitka Subheading" w:hAnsi="Sitka Subheading" w:cs="Sitka Subheading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ubheading" w:hAnsi="Sitka Subheading" w:cs="Sitka Subheading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737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itka Subheading" w:hAnsi="Sitka Subheading" w:cs="Sitka Subheadin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itka Subheading" w:hAnsi="Sitka Subheading" w:cs="Sitka Subheading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6">
    <w:name w:val="WW8Num48z6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HG Mincho Light J"/>
      <w:sz w:val="28"/>
      <w:szCs w:val="22"/>
      <w:lang w:val="pl-PL" w:bidi="ar-SA"/>
    </w:rPr>
  </w:style>
  <w:style w:type="character" w:styleId="Nagwek2Znak">
    <w:name w:val="Nagłówek 2 Znak"/>
    <w:qFormat/>
    <w:rPr>
      <w:sz w:val="32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4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drmendy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0:00Z</dcterms:created>
  <dc:creator>kierownik sali</dc:creator>
  <dc:description/>
  <cp:keywords/>
  <dc:language>en-US</dc:language>
  <cp:lastModifiedBy>U1 UMG Dobrzyca</cp:lastModifiedBy>
  <cp:lastPrinted>2021-06-08T11:27:00Z</cp:lastPrinted>
  <dcterms:modified xsi:type="dcterms:W3CDTF">2022-07-27T08:15:00Z</dcterms:modified>
  <cp:revision>6</cp:revision>
  <dc:subject/>
  <dc:title>Załącznik nr 2</dc:title>
</cp:coreProperties>
</file>