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 – Zestaw ratownictwa medycznego OSP - R1 w torbie PSP-R1 – 1 komplet * </w:t>
      </w:r>
      <w:r>
        <w:rPr>
          <w:rFonts w:cs="Times New Roman" w:ascii="Times New Roman" w:hAnsi="Times New Roman"/>
        </w:rPr>
        <w:t xml:space="preserve">- zgodnie z opisem przedmiotu zamówienia wskazanym w załączniku Nr 1 punkt 1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 i szkoleniem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 Defibrylator AED iPAD SP1 z tablicami – 4 komplety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2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34528570"/>
      <w:bookmarkEnd w:id="0"/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158973106"/>
      <w:bookmarkEnd w:id="1"/>
      <w:r>
        <w:rPr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_Hlk134528570"/>
      <w:bookmarkEnd w:id="2"/>
      <w:r>
        <w:rPr>
          <w:sz w:val="22"/>
          <w:szCs w:val="22"/>
        </w:rPr>
        <w:t>- netto 1 kpl. ............................. PLN (słownie złotych: 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1 szt. ............................. PLN (słownie złotych: ……..……………………………………...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_Hlk158973106"/>
      <w:bookmarkEnd w:id="3"/>
      <w:r>
        <w:rPr>
          <w:rFonts w:eastAsia="Times New Roman" w:cs="Times New Roman" w:ascii="Times New Roman" w:hAnsi="Times New Roman"/>
          <w:lang w:eastAsia="pl-PL"/>
        </w:rPr>
        <w:t>Oświadczamy, że zobowiązujemy się do dostarczenia przedmiotu zamówienia w okresie ……………… dni (maksymalnie 2 tygodnie), licząc od dnia otrzymania zamówie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II – Fantomy Family Little QCPR (Anne - QCPR, Junior - QCPR , Baby - QCPR) zestaw fantomów Laerda – 1 komplet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3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Fantomy Family Little QCPR Anne - netto za 1 szt. .............................. PLN (słownie złotych: …………………….…………), podatek VAT.......%, tj. …… PLN (słownie złotych: …………………………….), tj. brutto .............................. PLN (słownie złotych: ……..………….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Fantomy Family Little QCPR Junior - netto za 1 szt. .............................. PLN (słownie złotych: …………………….…………), podatek VAT.......%, tj. …… PLN (słownie złotych: …………………………….), tj. brutto .............................. PLN (słownie złotych: ……..………….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Fantomy Family Little QCPR Baby - netto za 1 szt. .............................. PLN (słownie złotych: …………………….…………), podatek VAT.......%, tj. …… PLN (słownie złotych: …………………………….), tj. brutto .............................. PLN (słownie złotych: ……..…………..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obowiązujemy się do dostarczenia przedmiotu zamówienia w okresie ……………… dni (maksymalnie 2 tygodnie), licząc od dnia otrzymania zamówienia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 Defibrylator AED iPAD SP1 z tablicami + kapsuła ogrzewana – 1 komplet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4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efibrylator AED iPAD SP1 z tablicami - netto za 1 szt. .............................. PLN (słownie złotych: …………………….…………), podatek VAT.......%, tj. …… PLN (słownie złotych: …………………………….), tj. brutto .............................. PLN (słownie złotych: ……..………….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apsuła ogrzewana ROTAID SOLID PLUS HEAT - netto za 1 szt. .............................. PLN (słownie złotych: …………………….…………), podatek VAT.......%, tj. …… PLN (słownie złotych: …………………………….), tj. brutto .............................. PLN (słownie złotych: ……..………….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do dostarczenia przedmiotu zamówienia w okresie ……………… tygodni (maksymalnie 2 tygodnie), licząc od dnia otrzymania zamówieni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zęść V – Bateria do defibrylatora AED Philips FRx – 1 sztuka</w:t>
      </w:r>
      <w:r>
        <w:rPr>
          <w:sz w:val="22"/>
          <w:szCs w:val="22"/>
        </w:rPr>
        <w:t xml:space="preserve">* - zgodnie z opisem przedmiotu zamówienia wskazanym w załączniku Nr 1 punkt 5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......... PLN (słownie złotych: ………………………………………….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atek VAT.......%, tj. …… PLN (słownie złotych: ……………………………………………….), tj. brutto .............................. PLN (słownie złotych: ……..…………………………………………..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dostarczenia przedmiotu zamówienia w okresie ……………… tygodni (maksymalnie 2 tygodnie), licząc od dnia otrzym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 momencie dostawy do Zamawiającego będzie posiadał co najmniej 12 miesięczny okres przydatności licząc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2-01-28T11:26:00Z</cp:lastPrinted>
  <dcterms:modified xsi:type="dcterms:W3CDTF">2024-02-20T07:21:00Z</dcterms:modified>
  <cp:revision>85</cp:revision>
  <dc:subject/>
  <dc:title>……………………</dc:title>
</cp:coreProperties>
</file>