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i/>
          <w:i/>
          <w:sz w:val="18"/>
          <w:szCs w:val="18"/>
        </w:rPr>
      </w:pPr>
      <w:r>
        <w:rPr>
          <w:rFonts w:eastAsia="Batang;바탕"/>
          <w:sz w:val="18"/>
          <w:szCs w:val="18"/>
        </w:rPr>
        <w:t>Oznaczenie sprawy: PN: 40/20</w:t>
      </w:r>
      <w:r>
        <w:rPr>
          <w:sz w:val="18"/>
          <w:szCs w:val="18"/>
        </w:rPr>
        <w:br/>
        <w:t xml:space="preserve">           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ind w:right="-285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Opis przedmiotu zamówienia</w:t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kstpodstawowy31"/>
        <w:rPr/>
      </w:pPr>
      <w:r>
        <w:rPr>
          <w:rFonts w:cs="Cambria" w:ascii="Palatino Linotype" w:hAnsi="Palatino Linotype"/>
          <w:b/>
          <w:bCs/>
          <w:sz w:val="16"/>
          <w:szCs w:val="16"/>
        </w:rPr>
        <w:t>Przetarg nieograniczony na dostawę odczynników, dzierżawę analizatorów i zakup aparatów do diagnostyki biochemiczno – immunologicznych, molekularnych oraz analizy moczu.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Wykonawca ponosi odpowiedzialność za dostosowanie ilości odczynników, kalibratorów, kontroli i materiałów eksploatacyjnych do liczby i częstotliwości planowanych oznaczeń. W przypadku niedoszacowania tego asortymentu Wykonawca jest zobowiązany dostarczać w/w asortyment bez obciążania Zamawiającego do czasu zakończenia umowy, </w:t>
      </w:r>
      <w:r>
        <w:rPr>
          <w:rFonts w:cs="Arial" w:ascii="Palatino Linotype" w:hAnsi="Palatino Linotype"/>
          <w:sz w:val="16"/>
          <w:szCs w:val="16"/>
        </w:rPr>
        <w:t>z wyłączeniem sytuacji, w której wzrost wykorzystania odczynników będzie spowodowany wykonaniem większej ilości badań, niż deklarowana w SIWZ, bądź użytkowaniem analizatorów w sposób niezgodny z instrukcją obsługi analizatorów.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1077" w:hanging="107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zęść nr 1</w:t>
      </w:r>
    </w:p>
    <w:p>
      <w:pPr>
        <w:pStyle w:val="Normal"/>
        <w:ind w:left="1077" w:hanging="1077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Dostawa odczynników kalibratorów, kontroli i materiałów eksploatacyjnych do badań biochemicznych i immunochemicznych  oraz dzierżawa analizatorów: </w:t>
      </w:r>
    </w:p>
    <w:p>
      <w:pPr>
        <w:pStyle w:val="Normal"/>
        <w:tabs>
          <w:tab w:val="clear" w:pos="708"/>
          <w:tab w:val="left" w:pos="1701" w:leader="none"/>
        </w:tabs>
        <w:ind w:left="113" w:hanging="113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- zintegrowanego systemu analizatorów biochemiczno-immunochemicznego przeznaczonych do badań z zakresu chemii klinicznej i immunochemii z jednej próbki pierwotnej, </w:t>
      </w:r>
    </w:p>
    <w:p>
      <w:pPr>
        <w:pStyle w:val="Normal"/>
        <w:tabs>
          <w:tab w:val="clear" w:pos="708"/>
          <w:tab w:val="left" w:pos="1701" w:leader="none"/>
        </w:tabs>
        <w:ind w:left="170" w:hanging="17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- zintegrowanego systemu analizatorów wsparcia biochemiczno-immunochemicznego przeznaczonych do badań z zakresu chemii klinicznej i immunochemii z jednej próbki pierwotnej – analizatory wsparcia,</w:t>
      </w:r>
    </w:p>
    <w:p>
      <w:pPr>
        <w:pStyle w:val="Normal"/>
        <w:tabs>
          <w:tab w:val="clear" w:pos="708"/>
          <w:tab w:val="left" w:pos="1701" w:leader="none"/>
        </w:tabs>
        <w:ind w:left="113" w:hanging="113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- analizatora immunochemicznego wsparcia do badań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immunochemicznych – badania specjalistyczne, w tym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przesiewowej diagnostyki prenatalnej  z oprogramowaniem do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nalizy ryzyka występowania najczęstszych aberracji chromosomowych u płodu,</w:t>
      </w:r>
    </w:p>
    <w:p>
      <w:pPr>
        <w:pStyle w:val="Normal"/>
        <w:tabs>
          <w:tab w:val="clear" w:pos="708"/>
          <w:tab w:val="left" w:pos="1701" w:leader="none"/>
        </w:tabs>
        <w:ind w:left="113" w:hanging="113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- zapewnienie prawidłowych warunków przechowywania odczynników i materiałów badawczych poprzez dostarczenie 3 szaf chłodniczych oraz 1 zamrażarki,</w:t>
      </w:r>
    </w:p>
    <w:p>
      <w:pPr>
        <w:pStyle w:val="Normal"/>
        <w:tabs>
          <w:tab w:val="clear" w:pos="708"/>
          <w:tab w:val="left" w:pos="1701" w:leader="none"/>
        </w:tabs>
        <w:ind w:left="113" w:hanging="113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- zapewnienie prawidłowych warunków pracy analizatorów i przygotowania materiału do badań, poprzez dostarczenie 5 klimatyzatorów, 1 wytrząsarki, 1 termostatu</w:t>
      </w:r>
    </w:p>
    <w:p>
      <w:pPr>
        <w:pStyle w:val="Normal"/>
        <w:ind w:right="-285" w:hanging="0"/>
        <w:rPr/>
      </w:pPr>
      <w:r>
        <w:rPr>
          <w:rFonts w:cs="Palatino Linotype" w:ascii="Palatino Linotype" w:hAnsi="Palatino Linotype"/>
          <w:sz w:val="16"/>
          <w:szCs w:val="16"/>
        </w:rPr>
        <w:t>- podłączenie wyszczególnionych analizatorów do systemu  informatycznego Eskulap z dwukierunkową transmisją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danych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na okres 36 miesięc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Załącznik nr 1 do Części nr 1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 kalibratorów, kontroli i materiałów eksploatacyjnych do badań biochemiczno –immunochemicznych wraz z dzierżawą  zintegrowanego systemu analizatorów biochemiczno-immunochemicznego przeznaczonych do badań z zakresu chemii klinicznej i immunochemii z jednej próbki pierwotnej</w:t>
      </w:r>
      <w:r>
        <w:rPr>
          <w:rFonts w:cs="Palatino Linotype" w:ascii="Palatino Linotype" w:hAnsi="Palatino Linotype"/>
          <w:sz w:val="16"/>
          <w:szCs w:val="16"/>
        </w:rPr>
        <w:t xml:space="preserve"> wraz z zapewnieniem prawidłowych warunków przechowywania odczynników i materiału badawczego poprzez dostarczenie szafy chłodniczej oraz zamrażarki niskotemperaturowej, zapewnieniem prawidłowych warunków pracy analizatorów poprzez dostarczenie 2 klimatyzatorów oraz podłączenie analizatorów do systemu informatycznego Eskulap.</w:t>
      </w:r>
    </w:p>
    <w:p>
      <w:pPr>
        <w:pStyle w:val="Normal"/>
        <w:spacing w:lineRule="auto" w:line="288"/>
        <w:ind w:left="227" w:hanging="227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285" w:hanging="360"/>
        <w:jc w:val="both"/>
        <w:rPr>
          <w:rFonts w:ascii="Palatino Linotype" w:hAnsi="Palatino Linotype" w:cs="Arial"/>
          <w:b/>
          <w:b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  <w:t>Zintegrowany system analizatorów biochemiczno – immunochemicznych przeznaczonych do badań chemii klinicznej i immunochemii z jednej próbki pierwotnej</w:t>
      </w:r>
    </w:p>
    <w:p>
      <w:pPr>
        <w:pStyle w:val="Normal"/>
        <w:ind w:left="426" w:right="-285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48"/>
        <w:gridCol w:w="1984"/>
        <w:gridCol w:w="3149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. pochod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nalizator nie starszy niż 2017 r.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Palatino Linotype" w:hAnsi="Palatino Linotype" w:cs="Palatino Linotype"/>
                <w:sz w:val="16"/>
                <w:szCs w:val="16"/>
                <w:lang w:eastAsia="ar-S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ar-SA"/>
              </w:rPr>
              <w:t xml:space="preserve">Analizatory posiadają wymagane prawem dopuszczenie do obrot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 stosowania na terenie Polsk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ystem wyposażony w podajnik próbek umożliwiający aspirację materiału do badań biochemicznych i immunochemicznych  z tej samej próbki bez konieczności ręcznego ich przenoszenia między aparatam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jednoczesnej pracy w trybie rutynowym oraz CI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ożliwość wykonywania badań w surowicy, osoczu, moczu, PMR, hemolizacie,  krwi pełnej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czynniki systemu analizatorów w pełni kompatybilne z aparatami wspomagającym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prowadzenie wszystkich testów do aparatu na podstawie firmowych aplikacji przez przedstawiciela firmy oraz przeszkolenie pracowników laboratorium ( liczba szkoleń uzależniona od potrzeb pracowników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acja uzdatniania wody jako integralna część systemu wraz  z poniesieniem przez wykonawcę kosztów jej eksploatacj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trzymywanie zasilania UPS jako integralna część system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em serwisowy i możliwość połączenia on li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konanie wszystkich przyłączy do poprawnej pracy analizatorów na koszt Wykonawc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iza w fazie ciekłej. Odczynniki płynne, gotowe do bezpośredniego wstawienia na pokład analizatora bez potrzeby dodatkowego, manualnego ich przygotowania czy rozpuszczania liofilizatów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Palatino Linotype" w:hAnsi="Palatino Linotype" w:cs="Palatino Linotype"/>
                <w:sz w:val="16"/>
                <w:szCs w:val="16"/>
                <w:lang w:eastAsia="ar-S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ar-SA"/>
              </w:rPr>
              <w:t>Materiał kontrolny płynny lub liofilizowany:</w:t>
            </w:r>
          </w:p>
          <w:p>
            <w:pPr>
              <w:pStyle w:val="Normal"/>
              <w:suppressLineNumbers/>
              <w:overflowPunct w:val="false"/>
              <w:autoSpaceDE w:val="false"/>
              <w:rPr>
                <w:rFonts w:ascii="Palatino Linotype" w:hAnsi="Palatino Linotype" w:cs="Palatino Linotype"/>
                <w:sz w:val="16"/>
                <w:szCs w:val="16"/>
                <w:lang w:eastAsia="ar-S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ar-SA"/>
              </w:rPr>
              <w:t>- dla biochemii – 1 seria ważna minimum 1 ro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 dla immunochemii – 1 seria ważna minimum 1 rok (wyłączając wirusy i leki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ała gotowość systemu aparatów do pra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ystem aparatów jest przystosowany do pracy w sieci komputerow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łączenie zintegrowanego analizatora do systemu informatycznego Eskulap wraz z dwukierunkową transmisją da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związku z ochroną danych osobowych, wykonawca zobowiązuje się trwale usunąć wszystkie dane osobowe z pamięci analizatorów w siedzibie Ginekologiczno-Położniczego Szpitala Klinicznego Uniwersytetu Medycznego im. K. Marcinkowskiego w Poznaniu przed demontażem i odbiorem dzierżawionych  apara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wymagane do części immunochemicznej system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nie mniej niż 150 ozn./godz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mniej niż 48 pozycji odczynnikowych w module immunochemiczn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Palatino Linotype" w:hAnsi="Palatino Linotype" w:cs="Palatino Linotype"/>
                <w:sz w:val="16"/>
                <w:szCs w:val="16"/>
                <w:lang w:eastAsia="ar-S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ar-SA"/>
              </w:rPr>
              <w:t>Metody pomiaru moduł immunochemicz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emiluminescenc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barkodowego identyfikowania próbek, kalibratorów i kontrol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kład dozujący aparatu jest wyposażony w detektor skrzepów  i czujnik ciecz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cedura do badań CITO, z możliwością ciągłego ładowania próbe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ągłe monitorowanie ilości dostępnych odczynników, buforów, akcesoriów na pokładzie apara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owany system chłodzenia odczynników na pokładzie analizatora zapewniający ich trwałość aż do zuży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zastosowania w analizatorze różnego typu probówek pierwot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dnorazowe końcówki dozujące materiał bada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iminacja kontaminacji w części immunochemicznej – jednorazowe końcówki dozując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e rozcieńczanie lub zmiana objętości próbki po przekroczeniu  liniowości metod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rogramowanie zawierające system kontroli jakości w oparciu o reguły Westgarda i wykresy Levey – Jenningsa z możliwością archiwizacji . Kontrola w czasie rzeczywistym i skumulowa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rzywe kalibracyjne dla oferowanych testów wczytywane automatycz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wymagane do części biochemicznej system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Łączna wydajność części biochemicznej nie mniejsza niż 1000 oznaczeń na godzinę  (wraz z oznaczeniem elektrolitów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Palatino Linotype" w:hAnsi="Palatino Linotype"/>
                <w:kern w:val="2"/>
                <w:sz w:val="16"/>
                <w:szCs w:val="16"/>
                <w:lang w:bidi="hi-IN"/>
              </w:rPr>
              <w:t>Metody pomiaru moduł biochemiczny:</w:t>
            </w:r>
          </w:p>
          <w:p>
            <w:pPr>
              <w:pStyle w:val="Normal"/>
              <w:rPr>
                <w:rFonts w:ascii="Palatino Linotype" w:hAnsi="Palatino Linotype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Palatino Linotype" w:hAnsi="Palatino Linotype"/>
                <w:kern w:val="2"/>
                <w:sz w:val="16"/>
                <w:szCs w:val="16"/>
                <w:lang w:bidi="hi-IN"/>
              </w:rPr>
              <w:t>Fotometryczne, monochromatyczne i bichromatyczne, punktu końcowego i kinetyczne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ość pozycji dla próbek badanych minimum 150 z możliwością ciągłego dostawiania w trakcie pra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 najmniej 60 pozycji odczynnikowych w module biochemiczn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uwety pomiarowe sprawdzane automatycznie przez analizator, monitorujący stopień zużycia i konieczność wymiany. Łaźnia inkubacyjna dla rotora pomiarowego z zastosowaniem mediów ciekł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kontaktowe, bezdotykowe mieszanie odczynników w kuwecie pomiarowej eliminujące ryzyko kontaminacj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ZAFA  CHŁODNICZA DO PRZECHOWYWANIA ODCZYNNIKÓW, KALIBRATORÓW I MATERIAŁÓW KONTROLNYCH – PARAMETRY WYMAGANE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k  produkcji -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urządzenie nie starsze niż z 2018r..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, nazwa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rPr>
                <w:rFonts w:ascii="Palatino Linotype" w:hAnsi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..</w:t>
            </w:r>
          </w:p>
          <w:p>
            <w:pPr>
              <w:pStyle w:val="Normal"/>
              <w:snapToGrid w:val="false"/>
              <w:rPr>
                <w:rFonts w:ascii="Palatino Linotype" w:hAnsi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.:…………………..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……………….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: szer.164 cm ± 5 cm, wys.198 cm±10 cm, głębokość nie większa niż 80 cm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ierzchnia chłodzenia półek min 2,03 m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ierzchnia użytkowania komory min 1400 dm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 temperatur +1/+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cowanie agregatu - dol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wójne drzwi przesuwane z szybą zespoloną samozamykają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świetlenie wnętrz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świetlany panel gór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łącznik oświetlania wnętr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ziesięć półek z regulacją położenia z kompletem uchwy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óżki służące do wypoziomowania urządzeni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ektroniczny regulator temperatury z cyfrowym wyświetlac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ygnalizator dźwiękowy informujący o przekroczeniu żądanej temperatu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arm dźwiękowy informujący o zanieczyszczeniu skraplacza lub zablokowaniu pracy wentylato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e odparowanie kondensa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OSTOSOWANIE  TEMPERATURY  POMIESZCZENIA  DLA PRAWIDŁOWEGO  FUNKCJONOWANIA   APARATURY</w:t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KLIMATYZATOR 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  <w:t>2 SZTUKI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– PARAMETRY WYMAGANE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 - urządzenia nie starsze niż z 2014r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5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imatyzator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aścien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chłod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odpowiadając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owierzchni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omieszc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ie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iększego niż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50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y do wartości ciepła wydzielanego przez aparaturę w pomieszczeni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- koszty napraw i konserwacji  (2x w roku) ponosi Wykonaw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ZAMRAŻARKA NISKOTEMPERATUROWA – PARAMETRY WYMAGANE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Rok produkcji -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urządzenie nie starsze  niż z 2018r.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, nazwa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…..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.:………………………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:…………………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 zewnętrz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zerokość:720 mm -800 m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Głębokość: 870 mm- 885 m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sokość: 2000 mm – 210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413  l ne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 temperatur -40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/-86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nętrze wykonane ze stali nierdzewn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zolowane drzwi wewnętr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 oddzielnych przedziałów zamrażających zamykanych oddzielnymi drzwiczkam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ektroniczny sterownik cyfrowy z mikroprocesorem i podtrzymaniem bateryjn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półki spełniające funkcje parownika, zapewniające stałą temperaturę w każdym przedziale zamrażar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dyncza sprężar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3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iski poziom hałasu &lt;55 dB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4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iskie zużycie energii elektryczn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5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obowiązywania um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zas reakcji serwisu na zgłoszenie  max 5 godzin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przez 7 dni w tygodniu, w tym niedziele i święta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Jeśli naprawa, z przyczyn obiektywnych, będzie niemożliwa wymagane urządzenie zastępcze na okres konieczny do wykonania naprawy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lub wskazanie Podwykonawcy dysponującego tym samym lub porównywalnej jakości analizatorem, który w czasie naprawy będzie wykonywał badania na koszt Wykonaw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powyżej 3 tych samych awarii trwającej powyżej 7 dni w jednym miesiącu konieczność wymiany analizatora  - modułu, którego dotyczyło uszkodzenie  na  nowy tej samej klasy lub o wyższych parametrach technicz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Dostarczenie i instalacja urządzenia w ciągu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max 6 tygodn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5 osób w zakresie prawidłowej obsługi urządzeń (po uruchomieniu urządzenia, a przed podpisaniem protokołu odbioru technicznego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53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/>
            </w:pPr>
            <w:r>
              <w:rPr>
                <w:rFonts w:cs="Times" w:ascii="Palatino Linotype" w:hAnsi="Palatino Linotype"/>
                <w:sz w:val="16"/>
                <w:szCs w:val="16"/>
              </w:rPr>
              <w:t xml:space="preserve">Szkolenie aplikacyjne personelu Zamawiającego w liczbie min. 5 osób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zakresie obsługi i interpretacji wyników - na miejscu po instalacji </w:t>
            </w:r>
          </w:p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az szkolenia przypominające w zakresie obsługi aparatów i interpretacji wyników w trakcie trwania umowy 1 raz na 6 miesięcy.</w:t>
            </w:r>
          </w:p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az szkolenia przypominające w zakresie obsługi aparatów i interpretacji wyników w trakcie trwania umowy 1 raz na 6 miesię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Wykaz asortymentu odczynnikowego, kalibratorów, materiałów kontrolnych i eksploatacyjnych zaplanowanych do wykonania 799 700</w:t>
      </w:r>
      <w:r>
        <w:rPr>
          <w:rFonts w:cs="Palatino Linotype" w:ascii="Palatino Linotype" w:hAnsi="Palatino Linotype"/>
          <w:b/>
          <w:color w:val="FF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badań biochemicznych i immunochemicznych w zintegrowanym systemie analizatorów biochemiczno - immunochemicznym </w:t>
      </w:r>
    </w:p>
    <w:p>
      <w:pPr>
        <w:pStyle w:val="Normal"/>
        <w:ind w:left="426" w:hanging="0"/>
        <w:rPr>
          <w:rFonts w:ascii="Palatino Linotype" w:hAnsi="Palatino Linotype" w:cs="Arial"/>
          <w:b/>
          <w:b/>
          <w:sz w:val="16"/>
          <w:szCs w:val="16"/>
          <w:highlight w:val="yellow"/>
        </w:rPr>
      </w:pPr>
      <w:r>
        <w:rPr>
          <w:rFonts w:cs="Arial" w:ascii="Palatino Linotype" w:hAnsi="Palatino Linotype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67" w:hanging="218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Planowana ilość badań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59"/>
        <w:gridCol w:w="2539"/>
      </w:tblGrid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Odczynniki do badań biochemicznych i immunochemiczny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ilość badań na 3 lata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minotransferaza alaninowa (AL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minotransferaza asparaginianowa (AST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amma-glutamylotranspeptydaza (GGTP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lirubina całkowita – test dla noworodków -wysokie stężenia bilirubi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iałko C-reaktywne  (dolna granica pomiaru max. 0,3 mg/dl) –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reatynina – możliwość oznaczania w surowicy i w mocz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Glukoz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0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ałko całkowi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was moczow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cz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holesterol całkowit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2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rójgliceryd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olesterol frakcji HD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holesterol frakcji LDL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Elektrolity (Na, K, Cl)  w surowicy i moczu - – wykonywane metodą pośrednią (koszt całkowity: elektrody, bufory, płyny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tamina D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(25-hydroksywitamina D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Transfery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SH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9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olna tyroksyna (FT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olna trijodotyronina (FT3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000</w:t>
            </w:r>
          </w:p>
        </w:tc>
      </w:tr>
      <w:tr>
        <w:trPr>
          <w:trHeight w:val="3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Lutropina (LH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Folikulotropina (FSH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laktyna (PRL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2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ogesteron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ESTRADIOL (17-β-estradiol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STOSTERON –odczynnik dostosowany do oznaczania w zakresie stężeń u kobi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lobulina wiążąca hormony płciowe (SHGB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iarczan dehydroepiandrosterionu (DHEAS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00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ortyzol w surowicy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8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Insulin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HCG-BETA (dolna granica pomiaru 0, 1 mIU/ml) – – test do wczesnego wykrycia oraz monitorowania przebiegu ciąż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tamina B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was foliow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Ferrytyn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9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lfa-fetoproteina (AFP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5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tygen karcinoembrionalny (CEA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ker raka jajnika CA 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iałko komórek nabłonkowych najądrza 4 (HE4 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Swoisty antygen sterczowy (PSA) całkowi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Hormon Anty Mullerowski (AMH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ker raka piersi CA 15-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ntygen raka płaskonabłonkowego (SCC-Ag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600</w:t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athormon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okalcytonina - zestaw wraz z kalibratorem i materiałem kontrolny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oponina  - maksymalny czas oznaczenia. 12 mi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zeciwciała przeciwko tyreoperoksydsazie (anty- TPO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zeciwciała przeciwko tyreoglobulinie (anty- TG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terleukina-6 ( IL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drenokortykotropina (ACTH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Łożyskowy czynnik wzrost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(PLGF 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puszczalna fms-podobna kinaza tyrozynowa 1 (sFlt-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3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00</w:t>
            </w:r>
          </w:p>
        </w:tc>
      </w:tr>
      <w:tr>
        <w:trPr>
          <w:trHeight w:val="3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u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799 7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rPr/>
      </w:pPr>
      <w:r>
        <w:rPr/>
        <w:t xml:space="preserve">2. Kalibratory: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76"/>
        <w:gridCol w:w="4761"/>
      </w:tblGrid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ind w:left="85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alibrato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567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alibratora  na okres 3 lat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ind w:left="851" w:hanging="56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libratory dla oznaczeń  immunochemiczny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ind w:left="85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e do liczby badań parametrów immunochemicznych  według  pkt. 1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ind w:left="851" w:hanging="56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libratory do oznaczeń biochemicznych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70" w:leader="none"/>
              </w:tabs>
              <w:ind w:left="85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e do liczby badań parametrów biochemicznych   według  pkt. 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3. Kontrola jakości: 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e wewnątrzlaboratoryjne: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56"/>
        <w:gridCol w:w="5525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zwa kontro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ontroli  na okres 3 lat</w:t>
            </w:r>
          </w:p>
        </w:tc>
      </w:tr>
      <w:tr>
        <w:trPr>
          <w:trHeight w:val="7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e dla parametrów biochemicznych- minimum dwupoziomowe (normalna i patologiczn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 parametrów biochemicznych  według ilości podanej w pkt. 1</w:t>
            </w:r>
          </w:p>
        </w:tc>
      </w:tr>
      <w:tr>
        <w:trPr>
          <w:trHeight w:val="7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e do oznaczeń immunochemicznych – minimum na dwóch poziomach (normalny i patologiczny)`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 parametrów biochemicznych  według ilości podanej w pkt. 1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a do patologicznie wysokich stężeń bilirubiny (ok. 12 mg/dl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badań bilirubiny całkowitej i bezpośredniej według ilości podanej w pkt.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Surowice kontrolne o maksymalnie dwóch numerach serii w ciągu 12 miesięcy. </w:t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opuszczamy jednoparametrowy i wieloparametrowy materiał kontrolny dla oceny dokładności oznaczeń na co najmniej dwóch poziomach kontroli (niskim i wysokim)</w:t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Materiał kontrolny o dacie ważności </w:t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minimum 6 miesięcy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od daty dostarczenia.</w:t>
      </w:r>
    </w:p>
    <w:p>
      <w:pPr>
        <w:pStyle w:val="Normal"/>
        <w:ind w:left="76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a zewnątrzlaboratoryjna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100" w:after="0"/>
        <w:ind w:left="993" w:hanging="0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Rodzaj oferowanej kontroli zewnątrzlaboratoryjnej, harmonogram wykonania oraz nazwę dostawcy kontroli proszę przedstawić w formie tabel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100" w:after="0"/>
        <w:ind w:left="993" w:hanging="0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658"/>
        <w:gridCol w:w="1942"/>
        <w:gridCol w:w="2116"/>
        <w:gridCol w:w="286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 kontroli zewnętrznej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oducent/Dostawc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zęstotliwość  kontroli zewnętrznej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katalogowy kontroli zewnętrznej/Dystrybutor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142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4. Materiały eksploatacyjne – niezbędne do wykonania planowanej liczby badań</w:t>
      </w:r>
      <w:r>
        <w:rPr>
          <w:rFonts w:cs="Palatino Linotype" w:ascii="Palatino Linotype" w:hAnsi="Palatino Linotype"/>
          <w:sz w:val="16"/>
          <w:szCs w:val="16"/>
        </w:rPr>
        <w:t>– dostosowane do  czasu trwania umowy. W przypadku wyczerpania deklarowanej ilości asortymentu dostawca zobowiązany jest do zapewnienia ciągłości dostaw do końca trwania umo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72"/>
        <w:gridCol w:w="3700"/>
      </w:tblGrid>
      <w:tr>
        <w:trPr>
          <w:trHeight w:val="4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 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020" w:firstLine="142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ateriały eksploatacyj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na okres 3 lat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łyny płuczące, bufory, diluenty, roztwory czyszczące it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a do liczby badań</w:t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Załącznik nr 2 do Części nr 1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Dostawa odczynników kalibratorów, kontroli i materiałów eksploatacyjnych do badań biochemiczno - immunochemicznych wraz z dzierżawą  zintegrowanego systemu analizatorów wsparcia biochemiczno-immunochemicznego przeznaczonych do badań z zakresu chemii klinicznej, immunochemii i diagnostyki zakażeń z jednej próbki pierwotnej </w:t>
      </w:r>
      <w:r>
        <w:rPr>
          <w:rFonts w:cs="Palatino Linotype" w:ascii="Palatino Linotype" w:hAnsi="Palatino Linotype"/>
          <w:sz w:val="16"/>
          <w:szCs w:val="16"/>
        </w:rPr>
        <w:t xml:space="preserve">wraz z zapewnieniem prawidłowych warunków przechowywania odczynników poprzez dostarczenie szafy chłodniczej, zapewnieniem prawidłowych warunków pracy analizatorów, poprzez dostarczenie 2 klimatyzatorów oraz  podłączenie zintegrowanego systemu </w:t>
      </w:r>
      <w:r>
        <w:rPr>
          <w:rFonts w:cs="Palatino Linotype" w:ascii="Palatino Linotype" w:hAnsi="Palatino Linotype"/>
          <w:b/>
          <w:sz w:val="16"/>
          <w:szCs w:val="16"/>
        </w:rPr>
        <w:t>analizatorów wsparcia</w:t>
      </w:r>
      <w:r>
        <w:rPr>
          <w:rFonts w:cs="Palatino Linotype" w:ascii="Palatino Linotype" w:hAnsi="Palatino Linotype"/>
          <w:sz w:val="16"/>
          <w:szCs w:val="16"/>
        </w:rPr>
        <w:t xml:space="preserve"> do systemu informatycznego Eskulap.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284" w:right="-285" w:hanging="284"/>
        <w:rPr>
          <w:rFonts w:ascii="Palatino Linotype" w:hAnsi="Palatino Linotype" w:cs="Arial"/>
          <w:b/>
          <w:b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  <w:t>Zintegrowany system analizatorów wsparcia biochermiczno – immunochemicznych przeznaczonych do badań z zakresu chemii klinicznej, immunochemii i diagnostyki zakażeń z jednej próbki pierwotnej</w:t>
      </w:r>
    </w:p>
    <w:p>
      <w:pPr>
        <w:pStyle w:val="Normal"/>
        <w:ind w:right="-285" w:hanging="0"/>
        <w:rPr>
          <w:rFonts w:ascii="Palatino Linotype" w:hAnsi="Palatino Linotype" w:cs="Arial"/>
          <w:b/>
          <w:b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9"/>
        <w:gridCol w:w="2125"/>
        <w:gridCol w:w="3007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nalizator nie starszy niż 2017 r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ystem wyposażony w podajnik próbek umożliwiający aspirację materiału do badań biochemicznych i immunochemicznych  z tej samej próbki bez konieczności ręcznego ich przenoszenia między aparatami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acja uzdatniania wody jako integralna część systemu wraz  z poniesieniem przez wykonawcę kosztów jej eksploatacji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trzymywanie zasilania UPS jako integralna część systemu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em serwisowy i możliwość połączenia on lin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czynniki systemu analizatorów w pełni kompatybilne z aparatami wspomagającym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ała gotowość systemu aparatów do prac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ystem aparatów jest przystosowany do pracy w sieci komputerowej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łączenie zintegrowanego analizatora do systemu informatycznego Eskulap wraz z dwukierunkową transmisją danyc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wymagane do części immunochemicznej system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nie mniej niż 150 ozn./godz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barkodowego identyfikowania próbek, kalibratorów i kontrol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kład dozujący aparatu jest wyposażony w detektor skrzepów  i czujnik ciecz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cedura do badań CITO, z możliwością ciągłego ładowania próbek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ągłe monitorowanie ilości dostępnych odczynników, buforów, akcesoriów na pokładzie aparatu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owany system chłodzenia odczynników na pokładzie analizatora zapewniający ich trwałość aż do zużyci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zastosowania w analizatorze różnego typu probówek pierwotnyc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dnorazowe końcówki dozujące materiał badan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rogramowanie zawierające system kontroli jakości w oparciu o reguły Westgarda i wykresy Levey – Jenningsa z możliwością archiwizacji . Kontrola w czasie rzeczywistym i skumulowan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rzywe kalibracyjne dla oferowanych testów wczytywane automatyczni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wymagane do części biochemicznej system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Łączna wydajność części biochemicznej nie mniejsza niż 1000 oznaczeń na godzinę  (wraz z oznaczeniem elektrolitów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ość pozycji dla próbek badanych minimum 150 z możliwością ciągłego dostawiania w trakcie prac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izator wieloparametrowy  do wszystkich badań wg podanego niżej asortymentu- wszystkie badania muszą być wykonywane tzw. „mokrą chemią”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ł do oznaczeń elektrolitów z minimum 3 elektrodami  do oznaczeń Na, K, Cl wymieniane oddzielni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ZAFA  CHŁODNICZA DO PRZECHOWYWANIA ODCZYNNIKÓW, KALIBRATORÓW I MATERIAŁÓW KONTROLNYCH – PARAMETRY WYMAGANE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Rok produkcji – urządzenie nie starsze niż z 2016r.</w:t>
            </w:r>
          </w:p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roducent, kraj pochodzenia, nazwa, model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rPr>
                <w:rFonts w:ascii="Palatino Linotype" w:hAnsi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.:……………….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.:………………………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ługość [mm]: od 800 do 8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ojemność użytkowa [dm3]: od 700 do 7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owierzchnia półek [m2]: od 2,0 do 2,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Głębokość [mm]: od 700 do 750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Wysokość [mm]: od 2000 do 2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agregat chłodniczy wewnętrzny umieszczony na dole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drzwi otwierane z szybą zespoloną-możliwość wyboru kierunku otwierani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5 szt. półek siatkowych  z regulacją wysokośc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nóżki służące do wypoziomowania urządzeni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oświetlenie boczne wnętrza - świetlówki LED (białe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elektroniczny regulator temperatury z cyfrowym wyświetlaczem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whit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white"/>
              </w:rPr>
              <w:t>alarm dźwiękowy informujący o zanieczyszczeniu skraplacza lub zablokowaniu pracy wentylator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OSTOSOWANIE  TEMPERATURY  POMIESZCZENIA  DLA PRAWIDŁOWEGO  FUNKCJONOWANIA   APARATURY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KLIMATYZATOR 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  <w:t>2 SZTUKI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– PARAMETRY WYMAGANE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9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Rok produkcji – urządzenia nie starsze niż z 2014r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imatyzator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aścienn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chłod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odpowiadając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owierzchni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omieszc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ie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iększego niż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50 m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y do wartości ciepła wydzielanego przez aparaturę w pomieszczeniu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- koszty napraw i konserwacji  (2x w roku) ponosi Wykonawc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obowiązywania umow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zas reakcji serwisu na zgłoszenie  max 5 godzin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przez 7 dni w tygodniu, w tym niedziele i święta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Jeśli naprawa, z przyczyn obiektywnych, będzie niemożliwa wymagane urządzenie zastępcze na okres konieczny do wykonania naprawy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lub wskazanie Podwykonawcy dysponującego tym samym lub porównywalnej jakości analizatorem, który w czasie naprawy będzie wykonywał badania na koszt Wykonawc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powyżej 3 tych samych awarii trwającej powyżej 7 dni w jednym miesiącu konieczność wymiany analizatora  - modułu, którego dotyczyło uszkodzenie  na  nowy tej samej klasy lub o wyższych parametrach technicznyc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u max 6 tygodn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5 osób w zakresie prawidłowej obsługi urządzeń (po uruchomieniu urządzenia, a przed podpisaniem protokołu odbioru technicznego)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83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/>
            </w:pPr>
            <w:r>
              <w:rPr>
                <w:rFonts w:cs="Times" w:ascii="Palatino Linotype" w:hAnsi="Palatino Linotype"/>
                <w:sz w:val="16"/>
                <w:szCs w:val="16"/>
              </w:rPr>
              <w:t xml:space="preserve">Szkolenie aplikacyjne personelu Zamawiającego w liczbie min. 5 osób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zakresie obsługi i interpretacji wyników - na miejscu po instalacji </w:t>
            </w:r>
          </w:p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az szkolenia przypominające w zakresie obsługi aparatów i interpretacji wyników w trakcie trwania umowy 1 raz na 6 miesięc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B.   Wykaz asortymentu odczynnikowego, kalibratorów, materiałów kontrolnych i eksploatacyjnych zaplanowanych do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>wykonania 325 400 badań biochemicznych i immunochemicznych w zintegrowanym systemie analizatorów wsparc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biochemiczno - immunochemiczn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1. Planowana ilość badań:</w:t>
      </w:r>
    </w:p>
    <w:tbl>
      <w:tblPr>
        <w:tblW w:w="93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326"/>
        <w:gridCol w:w="1646"/>
      </w:tblGrid>
      <w:tr>
        <w:trPr>
          <w:trHeight w:val="7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Odczynnik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ilość badań na 3 lata </w:t>
            </w:r>
          </w:p>
        </w:tc>
      </w:tr>
      <w:tr>
        <w:trPr>
          <w:trHeight w:val="368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Badania biochemiczne</w:t>
            </w:r>
          </w:p>
        </w:tc>
      </w:tr>
      <w:tr>
        <w:trPr>
          <w:trHeight w:val="3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lirubina całkowita – test dla noworodków -wysokie stężenia bilirubi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 000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lirubina bezpośred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7 000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reatynina – możliwość oznaczania w surowicy i w mocz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Glukoz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 000</w:t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hydrogenaza mleczanowa (LDH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000</w:t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MONIAK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000</w:t>
            </w:r>
          </w:p>
        </w:tc>
      </w:tr>
      <w:tr>
        <w:trPr>
          <w:trHeight w:val="3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FA-1-ANTYTRYPSY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Haptoglobi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500</w:t>
            </w:r>
          </w:p>
        </w:tc>
      </w:tr>
      <w:tr>
        <w:trPr>
          <w:trHeight w:val="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lbumina w surowic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 500</w:t>
            </w:r>
          </w:p>
        </w:tc>
      </w:tr>
      <w:tr>
        <w:trPr>
          <w:trHeight w:val="4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wasy żółciow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iałko C-reaktywne  (dolna granica pomiaru max. 0,3 mg/dl) –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0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Elektrolity (Na, K, Cl)  w surowicy i moczu - – wykonywane metodą pośrednią (koszt całkowity: elektrody, bufory, płyny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apń - możliwość oznaczenia w surowicy i mocz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osfataza zasad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Żelaz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agnez - możliwość oznaczania w surowicy i mocz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9 5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Fosforany nieorganiczne – możliwość oznaczania w surowicy i w mocz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8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Hemoglobina glikowana - oznaczana w krwi pełnej z próbki pierwotn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iałko w moczu i płynie mózgowo-rdzeniowy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myla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Transfery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000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tajona zdolność wiązania żelaza TIB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vanish/>
          <w:sz w:val="16"/>
          <w:szCs w:val="16"/>
          <w:highlight w:val="darkGreen"/>
        </w:rPr>
      </w:pPr>
      <w:r>
        <w:rPr>
          <w:rFonts w:cs="Palatino Linotype" w:ascii="Palatino Linotype" w:hAnsi="Palatino Linotype"/>
          <w:bCs/>
          <w:vanish/>
          <w:sz w:val="16"/>
          <w:szCs w:val="16"/>
          <w:highlight w:val="darkGreen"/>
        </w:rPr>
      </w:r>
    </w:p>
    <w:tbl>
      <w:tblPr>
        <w:tblW w:w="9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8"/>
        <w:gridCol w:w="1735"/>
      </w:tblGrid>
      <w:tr>
        <w:trPr>
          <w:trHeight w:val="423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Zestawy odczynnikowe z kalibratorem do badań wirusowych i odczynniki do bada immunochemicznych 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klasy IgG przeciwko wirusowi cytomegalii (CMV- IgG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 900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zeciwciała klasy IgM przeciwko wirusowi cytomegalii (CMV- IgM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widność przeciwciał IgG przeciwko wirusowi cytomegali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000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klasy IgG przeciwko Toxoplasma gond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0 500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klasy IgM przeciwko Toxoplasma gond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 000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widność przeciwciał IgG przeciwko Toxoplasma gond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500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klasy IgG przeciwko wirusowi różycz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 50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klasy IgM przeciwko wirusowi różycz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 500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przeciwko wirusowemu zapaleniu wątroby typu C HC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 000</w:t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eastAsia="NimbusSanL-RegCon-Identity-H;MS Mincho" w:cs="Palatino Linotype"/>
                <w:sz w:val="16"/>
                <w:szCs w:val="16"/>
              </w:rPr>
            </w:pPr>
            <w:r>
              <w:rPr>
                <w:rFonts w:eastAsia="NimbusSanL-RegCon-Identity-H;MS Mincho" w:cs="Palatino Linotype" w:ascii="Palatino Linotype" w:hAnsi="Palatino Linotype"/>
                <w:sz w:val="16"/>
                <w:szCs w:val="16"/>
              </w:rPr>
              <w:t>Zestaw do jakościowego oznaczania in vitro stężenia antygenu p24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NimbusSanL-RegCon-Identity-H;MS Mincho" w:cs="Palatino Linotype"/>
                <w:sz w:val="16"/>
                <w:szCs w:val="16"/>
              </w:rPr>
            </w:pPr>
            <w:r>
              <w:rPr>
                <w:rFonts w:eastAsia="NimbusSanL-RegCon-Identity-H;MS Mincho" w:cs="Palatino Linotype" w:ascii="Palatino Linotype" w:hAnsi="Palatino Linotype"/>
                <w:sz w:val="16"/>
                <w:szCs w:val="16"/>
              </w:rPr>
              <w:t>wirusa HIV-1 oraz przeciwciał przeciwko HIV-1, łącznie z grupą O</w:t>
            </w:r>
          </w:p>
          <w:p>
            <w:pPr>
              <w:pStyle w:val="Normal"/>
              <w:rPr/>
            </w:pPr>
            <w:r>
              <w:rPr>
                <w:rFonts w:eastAsia="NimbusSanL-RegCon-Identity-H;MS Mincho" w:cs="Palatino Linotype" w:ascii="Palatino Linotype" w:hAnsi="Palatino Linotype"/>
                <w:sz w:val="16"/>
                <w:szCs w:val="16"/>
              </w:rPr>
              <w:t>oraz HIV-2 w surowicy i osoczu ludzkim (HI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ntygen powierzchniowy wirusa zapalenia wątroby typu B (HBS-Ag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 500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przeciwko wirusowemu zapaleniu wątroby typu B (anty HBc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6 000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przeciwko wirusowemu zapaleniu wątroby typu B (anty-HB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000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zeciwciała przeciwko krętkowi blademu w surowicy krwi (Syfilis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 000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tiH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BeA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ti-HBc Ig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iwciała SARS-Covid-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 00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bCs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bCs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2. Kalibratory: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30"/>
        <w:gridCol w:w="5589"/>
      </w:tblGrid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alibrato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alibratora  na okres 3 lat</w:t>
            </w:r>
          </w:p>
        </w:tc>
      </w:tr>
      <w:tr>
        <w:trPr>
          <w:trHeight w:val="3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libratory dla oznaczeń  w tabeli nr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badań według ilości podanej w pk.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3. Kontrola jak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7" w:hanging="36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e wewnątrzlaboratoryjne: 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2"/>
        <w:gridCol w:w="5683"/>
      </w:tblGrid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zwa kontrol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ontroli  na okres 3 lat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e dla parametrów w tab. nr 1- minimum dwupoziomowe (normalna i patologiczna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 parametrów według ilości podanej w pk.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Surowice kontrolne o jednym numerze serii przez minimum 12 miesięcy. 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Materiał kontrolny dla oceny dokładności oznaczeń co najmniej na dwóch poziomach.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Materiał kontrolny o dacie ważności minimum 6 miesięcy od daty dostarczeni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a zewnątrzlaboratoryjn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before="100" w:after="0"/>
        <w:ind w:left="567" w:hanging="0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Rodzaj oferowanej kontroli zewnątrzlaboratoryjnej, harmonogram wykonania oraz nazwę dostawcy kontroli proszę przedstawić w formie tabe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before="100" w:after="0"/>
        <w:ind w:left="567" w:hanging="0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tbl>
      <w:tblPr>
        <w:tblW w:w="91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658"/>
        <w:gridCol w:w="1942"/>
        <w:gridCol w:w="2116"/>
        <w:gridCol w:w="286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Nazwa kontroli zewnętrznej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roducent/Dostawca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zęstotliwość  kontroli zewnętrznej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katalogowy kontroli zewnętrznej/Dystrybutor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4. Materiały eksploatacyjne – niezbędne do wykonania planowanej liczby badań</w:t>
      </w:r>
      <w:r>
        <w:rPr>
          <w:rFonts w:cs="Palatino Linotype" w:ascii="Palatino Linotype" w:hAnsi="Palatino Linotype"/>
          <w:sz w:val="16"/>
          <w:szCs w:val="16"/>
        </w:rPr>
        <w:t>– dostosowane do  czasu trwania umowy. W przypadku wyczerpania się deklarowanej ilości asortymentu dostawca zobowiązany jest do zapewnienia ciągłości dostaw do końca trwania umo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1"/>
        <w:gridCol w:w="4046"/>
      </w:tblGrid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ateriały eksploatacyjn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na okres 3 lat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łyny płuczące, bufory, diluenty, roztwory czyszczące itp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a do liczny badań</w:t>
            </w:r>
          </w:p>
        </w:tc>
      </w:tr>
    </w:tbl>
    <w:p>
      <w:pPr>
        <w:pStyle w:val="Normal"/>
        <w:ind w:right="-285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41" w:hanging="141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624" w:hanging="624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Załącznik nr 3 do Części nr 1:</w:t>
      </w:r>
    </w:p>
    <w:p>
      <w:pPr>
        <w:pStyle w:val="Normal"/>
        <w:tabs>
          <w:tab w:val="clear" w:pos="708"/>
          <w:tab w:val="left" w:pos="1701" w:leader="none"/>
        </w:tabs>
        <w:ind w:left="624" w:hanging="624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, kalibratorów, kontroli i materiałów eksploatacyjnych do badań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immunochemicznych – badania specjalistyczne, w tym przesiewowa diagnostyka prenatalna wraz z oprogramowaniem do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analizy ryzyka występowania najczęstszych aberracji chromosomowych u płodu, wraz z dzierżawą analizatora wsparcia  z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zapewnieniem warunków przechowywania odczynników poprzez dostarczenie szafy chłodniczej, zapewnieniem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prawidłowych warunków pracy analizatorów  poprzez dostarczenie  klimatyzatora oraz zapewniając prawidłowe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przygotowanie materiału do badań poprzez dostarczenie 1 termostatu  i 1 wytrząsarki  oraz  podłączenie analizatora wsparcia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do systemu informatycznego Eskulap</w:t>
      </w:r>
    </w:p>
    <w:p>
      <w:pPr>
        <w:pStyle w:val="Normal"/>
        <w:suppressAutoHyphens w:val="true"/>
        <w:ind w:right="-285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uppressAutoHyphens w:val="true"/>
        <w:ind w:left="927" w:right="-285" w:hanging="360"/>
        <w:rPr/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  <w:t xml:space="preserve">Immunodiagnostyczny analizator wsparcia </w:t>
      </w:r>
    </w:p>
    <w:p>
      <w:pPr>
        <w:pStyle w:val="Normal"/>
        <w:ind w:right="-285" w:hanging="0"/>
        <w:rPr>
          <w:rFonts w:ascii="Palatino Linotype" w:hAnsi="Palatino Linotype" w:cs="Arial"/>
          <w:b/>
          <w:b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1838"/>
        <w:gridCol w:w="3153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nalizator nie starszy niż 2017 r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izator nie starszy niż, rok produkcji 2017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........................................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izator w pełni automatyczny pracujący w pełni pacjent po pacjenci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wykonywania kontroli wewnątrzlaboratoryjnej i drukowania tych kontrol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dnorazowe końcówki dozujące materiał i odczynnik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ciągłego podawania próbek bez przerywania pracy analizator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trzymywanie zasilania UPS jako integralna część system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iorytetowe oznaczanie próbek „cito”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wykonania wszystkich oznaczeń poniżej 30 min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rzywe kalibracyjne dla oferowanych testów wczytywane automatyczni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a detekcja skrzepu w próbce badanej przy aspiracji materiał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ożliwość przeniesienia kaset odczynnikowych z analizatora wsparcia na zintegrowany system analizatorów  i odwrotni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jest przystosowany do pracy w sieci komputerowej, możliwość podłączenia analizatora do systemu informatycznego Eskulap z dwukierunkową transmisją danyc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PRZĘT POMOCNICZY DO PRZYGOTOWANIA PRZEDANALITYCZNEGO MOCZU DO OZNACZEŃ KORTYZOLU: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YTRZĄSARKA (1 SZTUKA)  – parametry dostosowane do metodyki oznacze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ie starsze niż z 2016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ducent, kraj pochodzenia, nazwa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…..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.:……………………….</w:t>
            </w:r>
          </w:p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:………………………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uch orbitaln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yb pracy chwilowy i ciągł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kładka na probówki o średnicy 16 mm, min. 5 otworów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(koszty napraw i konserwacji  ponosi Wykonawc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ERMOSTAT BLOKOWY (1 SZTUKA) – parametry dostosowane do metodyki oznacze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ie starsze niż z 2016r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regulacji temp. od 8 do 130 st. C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ojemność – dwa bloki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loki na probówki o średnicy 16 mm  i 19 m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(koszty napraw i konserwacji  ponosi Wykonawca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A  CHŁODNICZA DO PRZECHOWYWANIA ODCZYNNIKÓW, KALIBRATO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MATERIAŁÓW KONTROLNYCH – SPEŁNIAJĄCA NASTĘPUJĄCE WARUNK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ie starsze niż z 2016r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ducent, Kraj pochodzenia, nazwa.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.: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:………………….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: szer. 164 cm ± 5 cm, wys.198 cm ± 10 cm, głębokość nie większa niż 80 c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ierzchnia chłodzenia półek min 2,03 m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ierzchnia użytkowania komory min 1400 dm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 temperatur +1/+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cowanie agregatu - doln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rzwi przesuwane z szyba zespoloną samozamykają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świetlenie wnętrza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świetlany panel górn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łącznik oświetlania wnętr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ziesięć półek z regulacją położenia z kompletem uchwytów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óżki służące do wypoziomowania urządzenia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ektroniczny regulator temperatury z cyfrowym wyświetlacze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ygnalizator dźwiękowy informujący o przekroczeniu żądanej temperatur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arm dźwiękowy informujący o zanieczyszczeniu skraplacza lub zablokowaniu pracy wentylator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e odparowanie kondensa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KLIMATYZATOR (1 SZTUKA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ie starsze niż z 2014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imatyzator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aścienny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chłod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odpowiadając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powierzchni pomieszczenia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ie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iększej niż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25m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- koszty napraw i konserwacji  (2x w roku) ponosi Wykonawc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obowiązyw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awarii trwającej dłużej niż 48 godzin, zapewnienie wykonania badań na zastępczym analizatorze lub wskazanie Podwykonawcy dysponującego tym samym lub porównywalnej jakości analizatorem, który w czasie naprawy będzie wykonywał badania na koszt Wykonawcy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powyżej 3 tych samych awarii trwającej powyżej 7 dni w jednym miesiącu konieczność wymiany analizatora  na  nowy tej samej klasy lub o wyższych parametrach technicznyc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u max 6 tygodni od dnia podpis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/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5 osób w zakresie prawidłowej obsługi urządzeń (po uruchomieniu urządzenia, a przed podpisaniem protokołu odbioru technicznego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17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/>
            </w:pPr>
            <w:r>
              <w:rPr>
                <w:rFonts w:cs="Times" w:ascii="Palatino Linotype" w:hAnsi="Palatino Linotype"/>
                <w:sz w:val="16"/>
                <w:szCs w:val="16"/>
              </w:rPr>
              <w:t xml:space="preserve">Szkolenie aplikacyjne personelu Zamawiającego w liczbie min. 5 osób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zakresie obsługi i interpretacji wyników - na miejscu po instalacji </w:t>
            </w:r>
          </w:p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az szkolenia przypominające w zakresie obsługi aparatów i interpretacji wyników w trakcie trwania umowy 1 raz na 6 miesięcy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B.   Wykaz asortymentu odczynnikowego, kalibratorów, materiałów kontrolnych i eksploatacyjnych zaplanowanych d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>wykonania 65 500 badań immunochemicznych na analizatorze wspar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ind w:left="426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1. Planowana liczba badań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36"/>
        <w:gridCol w:w="3092"/>
      </w:tblGrid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Odczynniki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ilość badań na 3 lata 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oponina  - maksymalny czas oznaczenia. 12 min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000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S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2 000</w:t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olna tyroksyna (FT4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 000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ortyzol w moczu - metodyka oparta na ekstrakcji frakcji kortyzolu z moczu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STRADIOL (17-β-estradiol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5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rokalcytonina - zestaw wraz z kalibratorem i materiałem kontrolnym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CG-BETA (dolna granica pomiaru 0, 1 mIU/ml) – – test do wczesnego wykrycia oraz monitorowania przebiegu ciąż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iążowe białko osoczowe typu A (PAPPA) 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reeBHCG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um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65 50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2. Kalibratory: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30"/>
        <w:gridCol w:w="5589"/>
      </w:tblGrid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alibrato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alibratora  na okres 3 lat</w:t>
            </w:r>
          </w:p>
        </w:tc>
      </w:tr>
      <w:tr>
        <w:trPr>
          <w:trHeight w:val="3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libratory dla oznaczeń  w tabeli nr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badań według ilości podanej w pk.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3. Kontrola jak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7" w:hanging="36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e wewnątrzlaboratoryjne: 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2"/>
        <w:gridCol w:w="5683"/>
      </w:tblGrid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zwa kontrol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kontroli  na okres 3 lat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e dla parametrów w tab. nr 1- minimum dwupoziomowe (normalna i patologiczna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ba poszczególnych  parametrów według ilości podanej w pk.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Surowice kontrolne o jednym numerze serii przez minimum 12 miesięcy. 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Materiał kontrolny dla oceny dokładności oznaczeń co najmniej na dwóch poziomach.</w:t>
      </w:r>
    </w:p>
    <w:p>
      <w:pPr>
        <w:pStyle w:val="Normal"/>
        <w:numPr>
          <w:ilvl w:val="0"/>
          <w:numId w:val="8"/>
        </w:numPr>
        <w:suppressAutoHyphens w:val="true"/>
        <w:ind w:left="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Materiał kontrolny o dacie ważności minimum 6 miesięcy od daty dostarczenia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Kontrola zewnątrzlaboratoryjn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before="100" w:after="0"/>
        <w:ind w:left="567" w:hanging="0"/>
        <w:jc w:val="both"/>
        <w:rPr/>
      </w:pPr>
      <w:r>
        <w:rPr>
          <w:rFonts w:cs="Palatino Linotype" w:ascii="Palatino Linotype" w:hAnsi="Palatino Linotype"/>
          <w:bCs/>
          <w:sz w:val="16"/>
          <w:szCs w:val="16"/>
        </w:rPr>
        <w:t>Rodzaj oferowanej kontroli zewnątrzlaboratoryjnej, harmonogram wykonania oraz nazwę dostawcy kontroli proszę przedstawić w formie tabe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before="100" w:after="0"/>
        <w:ind w:left="567" w:hanging="0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tbl>
      <w:tblPr>
        <w:tblW w:w="91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658"/>
        <w:gridCol w:w="1942"/>
        <w:gridCol w:w="2116"/>
        <w:gridCol w:w="286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Nazwa kontroli zewnętrznej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roducent/Dostawca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zęstotliwość  kontroli zewnętrznej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katalogowy kontroli zewnętrznej/Dystrybutor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4. Materiały eksploatacyjne – niezbędne do wykonania planowanej liczby badań</w:t>
      </w:r>
      <w:r>
        <w:rPr>
          <w:rFonts w:cs="Palatino Linotype" w:ascii="Palatino Linotype" w:hAnsi="Palatino Linotype"/>
          <w:sz w:val="16"/>
          <w:szCs w:val="16"/>
        </w:rPr>
        <w:t>– dostosowane do  czasu trwania umowy. W przypadku wyczerpania się deklarowanej ilości asortymentu dostawca zobowiązany jest do zapewnienia ciągłości dostaw do końca trwania umowy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1"/>
        <w:gridCol w:w="4046"/>
      </w:tblGrid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ateriały eksploatacyjn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iczba opakowań na okres 3 lat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łyny płuczące, bufory, diluenty, roztwory czyszczące itp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stosowana do liczny badań</w:t>
            </w:r>
          </w:p>
        </w:tc>
      </w:tr>
    </w:tbl>
    <w:p>
      <w:pPr>
        <w:pStyle w:val="Normal"/>
        <w:ind w:right="-285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264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a wartość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oznaczania próbek pediatrycznych – objętość próbki do 1 oznaczenia nie większa niż 50 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- 6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unkcja prognozy zużycia odczynników, płynów systemowych i materiałów zużywalnych,  porównująca zużycie w określonym czasie (nie mniej niż 6 tygod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zas uzyskania  wyników nie dłuższy niż 30 minut dla wszystkich parametrów wskazanych w ofe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4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dczynniki do oznaczania TSH, fT4 i fT3 posiadające określone przez producenta specyficzne  wartości referencyjne dla populacji dorosłych, dzieci, kobiet w ciąży w poszczególnych trymestrach oraz osób star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6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est do oznaczania b-HCG posiadający oficjalne wskazania producenta do monitorowania ciąży oraz diagnostyki i monitorowania nowotw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6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Test do oznaczania prolaktyny umożliwiający wykrywanie i różnicowanie </w:t>
            </w:r>
            <w:r>
              <w:rPr>
                <w:rFonts w:cs="Arial" w:ascii="Cambria" w:hAnsi="Cambria"/>
                <w:sz w:val="16"/>
                <w:szCs w:val="16"/>
              </w:rPr>
              <w:t>makroprolaktyne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4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est do oznaczania prokalcytoniny w oparciu o licencję i standaryzację Brah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lektrody jonoselektywne w module ISE wymieniane osobno według stopnia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Test do oznaczania witaminy D wystandaryzowany wc. międzynarodowego wzorca 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4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plikacja do hemoglobiny glikowanej z krwi pełnej, niewymagająca wstępnego przygotowania hemolizatu poza analiza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4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um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40 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16"/>
          <w:szCs w:val="16"/>
        </w:rPr>
        <w:t>_______________ dnia  __________</w:t>
        <w:tab/>
        <w:tab/>
        <w:tab/>
        <w:t xml:space="preserve">                                          ______________________________</w:t>
      </w:r>
    </w:p>
    <w:p>
      <w:pPr>
        <w:pStyle w:val="Normal"/>
        <w:keepNext w:val="true"/>
        <w:ind w:left="5664" w:hanging="0"/>
        <w:rPr/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</w:t>
      </w:r>
      <w:r>
        <w:rPr>
          <w:rFonts w:cs="Arial" w:ascii="Palatino Linotype" w:hAnsi="Palatino Linotype"/>
          <w:i/>
          <w:sz w:val="16"/>
          <w:szCs w:val="16"/>
        </w:rPr>
        <w:t xml:space="preserve">(nazwisko i imię osoby upoważnionej do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Część nr 2 </w:t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, kontroli, kalibratorów i materiałów eksploatacyjnych oraz dzierżawa analizatorów do kompleksowej analizy moczu:  automatycznego wykonania  badania fizykochemicznego moczu oraz analiza elementów upostaciowionych. Dostawa odczynników kontroli, kalibratorów i materiałów zużywalnych i dzierżawa analizatora wsparcia. Podłączenie analizatorów oraz analizatora wsparcia do systemu informatycznego Eskulap z dwukierunkową transmisją dany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sz w:val="16"/>
          <w:szCs w:val="16"/>
        </w:rPr>
        <w:t>na okres 36 miesięcy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227" w:hanging="227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Załącznik nr 1 do Części nr 2:</w:t>
      </w:r>
    </w:p>
    <w:p>
      <w:pPr>
        <w:pStyle w:val="Normal"/>
        <w:tabs>
          <w:tab w:val="clear" w:pos="708"/>
          <w:tab w:val="left" w:pos="5370" w:leader="none"/>
        </w:tabs>
        <w:ind w:left="227" w:hanging="227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, kalibratorów, kontroli i materiałów eksploatacyjnych wraz z dzierżawą analizatorów do kompleksowej analizy moczu (automatycznego wykonania badania fizykochemicznego moczu oraz  z automatyczną analizą elementów upostaciowionych moczu)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Automatyczne analizatory do badania ogólnego oraz elementów upostaciowionych  moczu (analizatory podstawowe):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Palatino Linotype" w:hAnsi="Palatino Linotype"/>
          <w:b/>
          <w:i/>
          <w:sz w:val="16"/>
          <w:szCs w:val="16"/>
          <w:highlight w:val="yellow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984"/>
        <w:gridCol w:w="3149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41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AUTOMATYCZNY ANALIZATOR DO ODCZYTU PASKÓW TESTOWYCH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Urządzenie nie starsze niż z 2017r.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AUTOMATYCZNY ANALIZATOR DO ANALIZY OBRAZÓW ELEMENTÓW UPOSTACIOWIONYCH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Urządzenie fabrycznie nowe, nie starsze niż z 2017r.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Analizator pasków testowych umożliwiający bezpośrednie połączenie z analizatorem analizy elementów upostaciowionych, pozwalający na wykonywanie badań z tej samej próbki bez konieczności jej przenoszenia między analizatorami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Analizator do odczytu pasków testowych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i analizator  oceny elementów upostaciowionych obsługiwany z jednego stanowiska operatorskiego (zewnętrzny monitor z ekranem dotykowym, drukarka oraz UP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nalizatory dokonują mieszania próbki moczu przed pipetowaniem materiału bada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ożliwość niezależnej pracy na każdym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 analizatorów w sytuacji awarii drugiej jednost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nalizatory wyposażone w detektor poziomu płyn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Połączone analizatory wyposażone w podajnik na minimum 70 próbek, z możliwością dostawienia statywów w trakcie pracy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ycie igły pobierającej po każdym  cyklu pomiarowym w każdym z analizatorów, ograniczenie kontaminacji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wyboru jednostek  oznaczanych parametr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nalizatory posiadające łączną pamięć pozwalającą na przechowywanie wyników minimum 5000 pacjentów oraz wyników minimum 100 oznaczeń kontrolnych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Każdy z analizatorów wyposażony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w wbudowany czytnik  kodów kreskowych 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oduł QC z graficzną prezentacją krzywych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Levey-Jeninngs'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Automatyczne powiadomienie operatora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o zapełnieniu pojemnika na odpad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ykonawca zapewni udział w zewnętrznym programie kontroli jakości wraz z certyfikatami – cykl kontroli:  1 raz w miesiącu, nie rzadziej niż raz na kwartał dla obu analizatorów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ostawa materiału kontrolnego nastąpi w ciągu 6 miesięcy od daty podpisania umowy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Do oferty należy dołączyć nazwę dostawcy kontroli międzylaboratoryjnej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łączenie obu analizatorów do systemu informatycznego Eskulap z dwukierunkową transmisją da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ANALIZATORA PASKÓW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Analizator do odczytu pasków  oznaczający co najmniej 11 parametrów fizyko-chemicznych moczu: ciężar właściwy, kolor, pH, leukocyty, azotyny, białko, glukoza, ketony, urobilinogen, bilirubina, krew (erytrocyty/hemoglobina), przejrzystość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Kalibracja wykonywana, nie częściej niż raz na miesią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utomatyczne usuwanie zużytych pasków wraz z powiadomieniem operatora o zapełnieniu pojemnika na odpad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PARAMETRY ANALIZATORA OCENY ELEMENTÓW UPOSTACIOWIONYCH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nalizator moczu oznaczający następujące elementy osadu: Erytrocyty, Leukocyty, Nabłonki, Wałeczki, Kryształy, bakterie, śluz, plemni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Wydajność analizatora osadu moczu min. 70 próbek / godz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Ilościowy pomiar erytrocytów i leukocytów. Wynik podawany w kom/ mikrolitr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chniki pomiaru dostosowane do właściwości składników upostaciowanych  mocz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obowiązywania umowy, a w przypadku co najmniej dwóch awarii w jednym miesiącu lub w odstępie 3 tygodni, które unieruchomią analizator na łącznie 7 dni w tym okresie, wymiana analizatora na urządzenie fabrycznie n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awarii trwającej dłużej niż 48 godzin, zapewnienie wykonania badań na zastępczym analizatorze lub wskazanie Podwykonawcy dysponującego tym samym lub porównywalnej jakości analizatorem, który w czasie naprawy będzie wykonywał badania na koszt Wykonaw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u max 6 tygodni od dnia podpisania um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5 osób w zakresie prawidłowej obsługi urządzeń (po uruchomieniu urządzenia, a przed podpisaniem protokołu odbioru technicznego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/>
            </w:pPr>
            <w:r>
              <w:rPr>
                <w:rFonts w:cs="Times" w:ascii="Palatino Linotype" w:hAnsi="Palatino Linotype"/>
                <w:sz w:val="16"/>
                <w:szCs w:val="16"/>
              </w:rPr>
              <w:t xml:space="preserve">Szkolenie aplikacyjne personelu Zamawiającego w liczbie min. 5 osób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zakresie obsługi i interpretacji wyników - na miejscu po instal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sz w:val="16"/>
          <w:szCs w:val="16"/>
          <w:highlight w:val="yellow"/>
        </w:rPr>
      </w:pPr>
      <w:r>
        <w:rPr>
          <w:rFonts w:cs="Arial" w:ascii="Palatino Linotype" w:hAnsi="Palatino Linotype"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Wykaz wymaganego asortymentu odczynnikowego, kalibratorów, materiałów kontrolnych i eksploatacyjnych zaplanowanych do wykonania badania ogólnego mocz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50"/>
        <w:gridCol w:w="4062"/>
      </w:tblGrid>
      <w:tr>
        <w:trPr>
          <w:trHeight w:val="3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 parametr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eklarowana liczba badań na 3 lata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dczynniki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0 000</w:t>
            </w:r>
          </w:p>
        </w:tc>
      </w:tr>
      <w:tr>
        <w:trPr>
          <w:trHeight w:val="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poziom niski*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(na dwa analizatory –podstawowy i wsparcia )</w:t>
            </w:r>
          </w:p>
        </w:tc>
      </w:tr>
      <w:tr>
        <w:trPr>
          <w:trHeight w:val="2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poziom wysoki *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ola zewnątrzlaboratoryjna *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na dwa analizatory –podstawowy  i wsparcia)</w:t>
            </w:r>
          </w:p>
        </w:tc>
      </w:tr>
      <w:tr>
        <w:trPr>
          <w:trHeight w:val="2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ski kalibracyj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ateriały zużywalne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 xml:space="preserve">*Planowany harmonogram kontroli wewnątrzlaboratoryjnej: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Palatino Linotype" w:ascii="Palatino Linotype" w:hAnsi="Palatino Linotype"/>
          <w:i/>
          <w:sz w:val="16"/>
          <w:szCs w:val="16"/>
        </w:rPr>
        <w:t>Aparat podstawowy: kontrola codzienna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Aparat wsparcia: kontrola raz w miesiącu, a w przypadku wystąpienia awarii analizatora głównego- codzienna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i/>
          <w:i/>
          <w:color w:val="008000"/>
          <w:sz w:val="16"/>
          <w:szCs w:val="16"/>
        </w:rPr>
      </w:pPr>
      <w:r>
        <w:rPr>
          <w:rFonts w:cs="Palatino Linotype" w:ascii="Palatino Linotype" w:hAnsi="Palatino Linotype"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C.    Rodzaj oferowanej kontroli, harmonogram wykonania oraz nazwę dostawcy  kontroli proszę przedstawić w form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tabeli</w:t>
      </w:r>
    </w:p>
    <w:tbl>
      <w:tblPr>
        <w:tblW w:w="91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658"/>
        <w:gridCol w:w="1942"/>
        <w:gridCol w:w="2116"/>
        <w:gridCol w:w="286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 kontroli zewnętrznej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oducent/Dostawc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zęstotliwość  kontroli zewnętrznej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katalogowy kontroli zewnętrznej/Dystrybutor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  <w:highlight w:val="yellow"/>
        </w:rPr>
      </w:pPr>
      <w:r>
        <w:rPr>
          <w:rFonts w:cs="Arial" w:ascii="Palatino Linotype" w:hAnsi="Palatino Linotype"/>
          <w:sz w:val="16"/>
          <w:szCs w:val="16"/>
          <w:highlight w:val="yellow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  <w:highlight w:val="yellow"/>
        </w:rPr>
      </w:pPr>
      <w:r>
        <w:rPr>
          <w:rFonts w:cs="Arial" w:ascii="Palatino Linotype" w:hAnsi="Palatino Linotype"/>
          <w:i/>
          <w:sz w:val="16"/>
          <w:szCs w:val="16"/>
          <w:highlight w:val="yellow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Arial" w:ascii="Palatino Linotype" w:hAnsi="Palatino Linotype"/>
          <w:b/>
          <w:i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Załącznik nr 2 do Części nr 2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Palatino Linotype" w:hAnsi="Palatino Linotype"/>
          <w:b/>
          <w:sz w:val="16"/>
          <w:szCs w:val="16"/>
        </w:rPr>
        <w:t>Dostawa odczynników, pasków, kalibratorów, kontroli i materiałów eksploatacyjnych do badania ogólnego moczu wraz z dzierżawą analizatora wsparci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Analizator do badania ogólnego moczu (analizator wsparcia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984"/>
        <w:gridCol w:w="3149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Urządzenie nie starsze niż 2017 r.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utomatyczny/półautomatyczny analizator do odczytu pasków testowych wyprodukowany nie później niż w 2016 ro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czyt min. 10 parametrów fizyko-chemicznych moczu (ciężar właściwy, pH, leukocyty, azotyny, białko, glukoza, ciała ketonowe, urobilinogen, bilirubina, erytrocyty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wyboru jednoste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e definiowanie przez aparat barwy moczu, definiowanie klarowności moczu z aparatu, kompensacja własnego zabarwienia mocz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ożliwość wprowadzania numerów identyfikacyjnych pacjentów do analizatora poprzez panel dotykowy aparatu i podłączony do analizatora czytnik kodów kreskowych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utomatyczny transport i usuwanie pask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lagowanie patologicznych odczy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aca z wykorzystaniem pasków charakteryzujące się eliminacją wpływu kwasu askorbinowego na wynik pomia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jest przystosowany do pracy w sieci komputerow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podłączenia analizatora do systemu informatycznego Eskulap i jego podłącze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obowiązywania umowy, a w przypadku co najmniej dwóch awarii w jednym miesiącu lub w odstępie 3 tygodni, które unieruchomią analizator na łącznie 7 dni w tym okresie, wymiana analizatora na urządzenie fabrycznie n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awarii trwającej dłużej niż 48 godzin, zapewnienie wykonania badań na zastępczym analizatorze lub wskazanie Podwykonawcy dysponującego tym samym lub porównywalnej jakości analizatorem, który w czasie naprawy będzie wykonywał badania na koszt Wykonaw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u max 6 tygodni od dnia podpisania um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min.5 osób w zakresie prawidłowej obsługi urządzeń (po uruchomieniu urządzenia, a przed podpisaniem protokołu odbioru technicznego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aplikacyjne personelu Zamawiającego w liczbie min.5  osó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 xml:space="preserve">Liczba </w:t>
      </w:r>
      <w:r>
        <w:rPr>
          <w:rFonts w:cs="Palatino Linotype" w:ascii="Palatino Linotype" w:hAnsi="Palatino Linotype"/>
          <w:b/>
          <w:sz w:val="16"/>
          <w:szCs w:val="16"/>
        </w:rPr>
        <w:t>pasków do badań ogólnych moczu wraz z paskami kalibracyjnymi i materiałami zużywalnymi zaplanowana  do wykonania na analizatorze pomocniczym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0" w:leader="none"/>
        </w:tabs>
        <w:suppressAutoHyphens w:val="true"/>
        <w:rPr>
          <w:b/>
          <w:b/>
        </w:rPr>
      </w:pPr>
      <w:r>
        <w:rPr>
          <w:rFonts w:cs="Palatino Linotype" w:ascii="Palatino Linotype" w:hAnsi="Palatino Linotype"/>
          <w:b/>
          <w:sz w:val="16"/>
          <w:szCs w:val="16"/>
        </w:rPr>
        <w:t>Odczynniki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33"/>
      </w:tblGrid>
      <w:tr>
        <w:trPr>
          <w:trHeight w:val="39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eklarowana liczba badań na 3 lata</w:t>
            </w:r>
          </w:p>
        </w:tc>
      </w:tr>
      <w:tr>
        <w:trPr>
          <w:trHeight w:val="28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ski do oznaczeń parametrów fizykochemicznych moczu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y eksploatacyjne ( np. papier termiczny do drukarki wewnętrznej, płyny czyszczące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ski kalibracyjn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Odczynniki, kontrole i materiały zużywalne należy dostosować do liczby i częstotliwości planowanych oznaczeń, w przypadku niedoszacowania tego asortymentu Wykonawca jest zobowiązany przesyłać go bez kosztów do czasu zakończenia umowy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Wykaz parametrów podlegających ocenie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711"/>
        <w:gridCol w:w="1938"/>
        <w:gridCol w:w="2011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a wartoś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znaczenia w oparciu o pasek, w którym pola testowe mocowane są bez użycia klej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zyczny pomiar przejrzystości i ciężaru właściw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wyboru jednostek  tradycyjnych („składnik - w polu widzenia”) oznaczanych</w:t>
            </w:r>
            <w:r>
              <w:rPr>
                <w:rFonts w:cs="Palatino Linotype" w:ascii="Palatino Linotype" w:hAnsi="Palatino Linotype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rametrów upostaciowanych mocz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wykonania badania w małej objętości próbki moczu (mniejszej i równej 2 ml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4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_______________ dnia  __________     </w:t>
        <w:tab/>
        <w:tab/>
        <w:tab/>
        <w:t xml:space="preserve">                                          ______________________________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(nazwisko i imię osoby upoważnionej do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)</w:t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Część nr 3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</w:t>
      </w:r>
      <w:r>
        <w:rPr>
          <w:rFonts w:cs="Palatino Linotype" w:ascii="Palatino Linotype" w:hAnsi="Palatino Linotype"/>
          <w:b/>
          <w:color w:val="FF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i materiałów eksploatacyjnych do automatycznej izolacji i oczyszczania kwasów nukleinowych wraz z dzierżawą aparatu do izolacji oraz </w:t>
      </w:r>
      <w:r>
        <w:rPr>
          <w:rFonts w:eastAsia="Arial Narrow" w:cs="Arial Narrow" w:ascii="Palatino Linotype" w:hAnsi="Palatino Linotype"/>
          <w:b/>
          <w:sz w:val="16"/>
          <w:szCs w:val="16"/>
        </w:rPr>
        <w:t xml:space="preserve">dzierżawą analizatora </w:t>
      </w:r>
      <w:r>
        <w:rPr>
          <w:rFonts w:cs="Palatino Linotype" w:ascii="Palatino Linotype" w:hAnsi="Palatino Linotype"/>
          <w:b/>
          <w:sz w:val="16"/>
          <w:szCs w:val="16"/>
        </w:rPr>
        <w:t>do przeprowadzenia ilościowej reakcji PCR w czasie rzeczywistym</w:t>
      </w:r>
      <w:r>
        <w:rPr>
          <w:rFonts w:eastAsia="Arial Narrow" w:cs="Arial Narrow" w:ascii="Palatino Linotype" w:hAnsi="Palatino Linotype"/>
          <w:b/>
          <w:sz w:val="16"/>
          <w:szCs w:val="16"/>
        </w:rPr>
        <w:t xml:space="preserve"> z użyciem barwników fluorescencyjnych z możliwością zastosowania testów  kompatybilnych z dzierżawionym analizatorem wraz z dostawą materiałów eksploatacyjnych</w:t>
      </w:r>
      <w:r>
        <w:rPr>
          <w:rFonts w:cs="Palatino Linotype" w:ascii="Palatino Linotype" w:hAnsi="Palatino Linotype"/>
          <w:b/>
          <w:color w:val="00B05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z zapewnieniem warunków przechowywania odczynników poprzez dostarczenie chłodziarko-zamrażarki, z zapewnieniem prawidłowych warunków pracy analizatora poprzez dostarczenie 1 klimatyzatora i lampy bakteriobójczej, przepływowej oraz prawidłowego przygotowania materiału do badań przez dostarczenie 2 kompletów pipet automatycznych, jednokanałowych nastawnych i 1 kompletu pipet elektronicznych, nastawnych, 3 kompletów wytrząsarek typu vortex i 3 mikrowirówek z rotorami </w:t>
      </w:r>
      <w:r>
        <w:rPr>
          <w:rFonts w:cs="Arial" w:ascii="Palatino Linotype" w:hAnsi="Palatino Linotype"/>
          <w:b/>
          <w:sz w:val="16"/>
          <w:szCs w:val="16"/>
        </w:rPr>
        <w:t xml:space="preserve">na okres </w:t>
      </w:r>
      <w:r>
        <w:rPr>
          <w:rFonts w:cs="Arial" w:ascii="Palatino Linotype" w:hAnsi="Palatino Linotype"/>
          <w:b/>
          <w:sz w:val="16"/>
          <w:szCs w:val="16"/>
          <w:u w:val="single"/>
        </w:rPr>
        <w:t>36 miesięcy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Załącznik nr 1 do Części nr 3: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ostawa odczynników  i materiałów eksploatacyjnych  do automatycznej izolacji i oczyszczania kwasów nukleinowych, wraz z dzierżawą automatycznego aparatu do izolacji i oczyszczania kwasów nukleinowych z zapewnieniem warunków przechowywania odczynników poprzez dostarczenie chłodziarko-zamrażarki i dwufunkcyjnej, przepływowej lampy bakteriobójczej oraz prawidłowego wykonania izolacji przez dostarczenie 2 kompletów pipet jednokanałowych nastawnych</w:t>
      </w:r>
      <w:r>
        <w:rPr>
          <w:rFonts w:cs="Palatino Linotype" w:ascii="Palatino Linotype" w:hAnsi="Palatino Linotype"/>
          <w:b/>
          <w:color w:val="00B050"/>
          <w:sz w:val="16"/>
          <w:szCs w:val="16"/>
        </w:rPr>
        <w:t xml:space="preserve">, </w:t>
      </w:r>
      <w:r>
        <w:rPr>
          <w:rFonts w:cs="Palatino Linotype" w:ascii="Palatino Linotype" w:hAnsi="Palatino Linotype"/>
          <w:b/>
          <w:sz w:val="16"/>
          <w:szCs w:val="16"/>
        </w:rPr>
        <w:t>2 wytrząsarek typu vortex i 2 mikrowirówek z rotorami.</w:t>
      </w:r>
    </w:p>
    <w:p>
      <w:pPr>
        <w:pStyle w:val="Normal"/>
        <w:rPr>
          <w:rFonts w:ascii="Palatino Linotype" w:hAnsi="Palatino Linotype" w:cs="Arial"/>
          <w:b/>
          <w:b/>
          <w:color w:val="00B050"/>
          <w:sz w:val="16"/>
          <w:szCs w:val="16"/>
        </w:rPr>
      </w:pPr>
      <w:r>
        <w:rPr>
          <w:rFonts w:cs="Arial" w:ascii="Palatino Linotype" w:hAnsi="Palatino Linotype"/>
          <w:b/>
          <w:color w:val="00B050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Arial" w:ascii="Palatino Linotype" w:hAnsi="Palatino Linotype"/>
          <w:b/>
          <w:bCs/>
          <w:sz w:val="16"/>
          <w:szCs w:val="16"/>
        </w:rPr>
        <w:t xml:space="preserve">A.    Aparat </w:t>
      </w:r>
      <w:r>
        <w:rPr>
          <w:rFonts w:cs="Palatino Linotype" w:ascii="Palatino Linotype" w:hAnsi="Palatino Linotype"/>
          <w:b/>
          <w:sz w:val="16"/>
          <w:szCs w:val="16"/>
        </w:rPr>
        <w:t>do automatycznej izolacji i oczyszczania kwasów nukleinowych</w:t>
      </w:r>
    </w:p>
    <w:p>
      <w:pPr>
        <w:pStyle w:val="Normal"/>
        <w:ind w:right="-285" w:hanging="0"/>
        <w:rPr>
          <w:rFonts w:ascii="Palatino Linotype" w:hAnsi="Palatino Linotype" w:cs="Arial"/>
          <w:b/>
          <w:b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2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"/>
        <w:gridCol w:w="3820"/>
        <w:gridCol w:w="6"/>
        <w:gridCol w:w="2247"/>
        <w:gridCol w:w="10"/>
        <w:gridCol w:w="2582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fabrycznie nowy, rok produkcji 2020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Oferowany model / producent / kraj pochodzenia /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Urządzenia fabrycznie nowe z 2020 roku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do automatycznej izolacji i oczyszczania kwasów nukleinowych z wykorzystaniem cząstek magnetycznych posiadający następujące możliwości: izolacji materiału genetycznego z różnych rodzajów próbek klinicznych podczas jednego przebiegu, wstawienia na pokład aparatu różnego rodzaju probówek wejściowych, łączenia kilku rodzajów przebiegów oraz wyposażenie w jeden uniwersalny zestaw odczynników dla wszystkich protokołów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posiada certyfikat CE IVD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Narrow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 Narrow"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Urządzenie zawiera co najmniej: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aparat i akcesoria wielokrotnego użytku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oprogramowanie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 zainstalowane protokoły izolacji i oczyszczania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odczynniki do izolacji i oczyszczania kwasów nukleinowych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materiały zużywalne- jednorazowego użytku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na stołowy z wbudowanym komputerem i ruchomym ekranem dotykowym o rozdzielczości co najmniej 600x800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wyposażony co najmniej w: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głowicę transferową zawierającą 4 oddzielne pipetory, każdy pipetor z dwoma dyszami, służącymi do pipetowania do 8 próbek jednocześnie. Głowica jest odpowiedzialna za pipetowanie  odczynników i próbek, przetwarzanie  próbek i przenoszenie eluatu.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3 stacje procesowe umożliwiające magnetyczną separację i termiczną inkubację próbek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stację chłodzącą do przechowywania eluatów zapobiegającą ich  parowaniu i degradacji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czytniki kodów kreskowych na pokładzie aparatu pozwalające na skanowanie prób wejściowych, odczynników i kontroli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czytnik kodów kreskowych na głowicy transferowej umożliwiający skanowanie materiałów na pokładzie przed  rozpoczęciem przebiegu.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ręczny czytnik kodów kreskowych do zczytywania kodów kreskowych materiałów zużywalnych i akcesoriów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lampę UV do dekontaminacji powierzchni roboczej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jednoczesnej, równoległej izolacji od 1 do 24 prób  o objętości od 200 μL do 4000 μL w czasie do ok. 75 minut (czas dla izolacji 24 prób o objętości wyjściowej 200 µl) ostateczny czas izolacji zależny od wybranego protokołu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Zakres objętości prób w aparaci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róba: 200 - 4000 µl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elucja: 50 - 200 µ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umieszczenia na pokładzie aparatu różnego rodzaju probówek pierwotnych o  wysokości: od min. 65 mm do maks. 100 mm i średnicy od min. 12 mm do maks. 16.2 mm i jak i  probówek 2.0 ml w trakcie jednego przebiegu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Możliwość zastosowania 4 typów przebiegów: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Przebieg przeniesienia próbki umożliwiający przeniesienie próbek z probówek pierwotnych/wtórnych do kartridża procesowego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rzebieg umożliwiający izolację i oczyszczanie kwasów nukleinowych wykorzystujący kartridże procesowe z przebiegu przeniesienia próbki lub manualnie napipetowan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rzebieg umożliwiający izolację i oczyszczanie kwasów nukleinowych z próbek pierwotnych  bez dodatkowej interwencji użytkownik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łączenia różnych typów przebiegów w zależności od potrzeb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Zainstalowane i zoptymalizowane protokoły dla izolacji genomowego DNA, kwasów nukleinowych pochodzenia wirusowego, z bakterii, z grzybów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izolacji pozakomórkowych, wolnokrążących kwasów nukleinowych (cfNA)- z zastosowaniem odpowiedniego zestawu buforów. (objętość próby 2-4 ml osocza)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System zamknięty, wykorzystujący gotowy  do użycia, uniwersalny zestaw odczynników przeznaczony do izolacji i oczyszczania kwasów nukleinowych z szerokiego spektrum stosowanych próbek (pełna krew, osocze, surowica, tkanka świeża – mrożona, bloczki parafinowe, hodowle komórkowe, mocz, wymazy, kał, BAL) – na 50 000 izolacji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jednoczesnej izolacji kwasów nukleinowych z różnego rodzaju materiałów wyjściowych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Krótki czas przygotowania aparatu do pracy (wstawienie odczynników i materiałów zużywalnych na pokład, wprowadzenie informacji o próbkach i parametrach reakcji) – ok 5 minut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inimalna ilość materiałów zużywalnych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Oprogramowanie z trybem audytowym zapewniające nadzór nad próbką i materiałami zużywalnymi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Kontrola poziomu cieczy dla próbki i odczynników, kontrola ciśnienia monitorująca poprawność pipetowania podczas całego procesu izolacji i oczyszczania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ŁODZIARKO-ZAMRAŻARKA DO PRZECHOWYWANIA ZESTAWÓW ODCZYNNIK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PEŁNIAJĄCA NASTĘPUJĄCE WARUNK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fabrycznie nowe, rok produkcji 2020 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ducent, kraj pochodzenia, nazwa, mode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TAK, podać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:…………………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.:…………………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:…………………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: szer.  60cm ± 10 cm, wys.190 cm ± 10 cm, głębokość nie większa niż 70 cm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6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 użytkowa chłodziarki 220 l ± 20 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7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ierzchnia użytkowa zamrażarki 100 l ± 20 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8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 temperatur chłodziarka +1/+10 st. C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mrażarka ok. -20 st. C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świetlenie wnętrza chłodziarki - LED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</w:t>
            </w:r>
            <w:r>
              <w:rPr>
                <w:rFonts w:cs="Arial" w:ascii="Palatino Linotype" w:hAnsi="Palatino Linotype"/>
                <w:sz w:val="16"/>
                <w:szCs w:val="16"/>
              </w:rPr>
              <w:t>30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pcja bezszronowa (No Frost)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óżki służące do wypoziomowania urządzenia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2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ektroniczny regulator temperatury z cyfrowym wyświetlaczem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3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ygnalizator dźwiękowy informujący o przekroczeniu żądanej temperatury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4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arm dźwiękowy informujący o zanieczyszczeniu skraplacza lub zablokowaniu pracy wentylator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LAMPA BAKTERIOBÓJCZA, PRZEPŁYWOWA, DWUFUNKCYJN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5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ampa bakteriobójcza przepływowa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wufunkcyjna - ścienno-sufitowa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6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soki poziom dezynfekcji powietrza w zakresie: bakterii, wirusów i grzybów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7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 pracy personelu podczas dezynfekcji pomieszczeń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8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apięcie 230V/50Hz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9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nergooszczędny pobór mocy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mitowane promieniowanie UV-C,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wałość promiennika: pow. 8000 h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 wentylatora: pow. 130m3/h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zynfekowana kubatura pomieszczenia: pow. 20m3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sięg działania lampy: pow. 10m2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znik czasu pracy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ezpłatny autoryzowany serwis techniczny i aplikacyjny producenta w oparciu o oryginalne materiały i części zamienne przez okres obowiązywania umowy, a w przypadku co najmniej dwóch awarii aparatu do automatycznej izolacji i oczyszczania kwasów nukleinowych w jednym miesiącu lub w odstępie 3 tygodni, które unieruchomią analizator na łącznie 10 dni w tym okresie, wymiana analizatora na urządzenie zastępcze  na czas naprawy 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9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Czas skutecznej naprawy bez użycia części zamiennych licząc od momentu zgłoszenia awarii – maksymalnie 2 dni robocze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0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Czas skutecznej naprawy z użyciem części zamiennych licząc od momentu zgłoszenia awarii – maksymalnie 5 dni roboczych rozumianych jako  dni od poniedziałku do piątku z wyłączeniem dni ustawowo wolnych od pracy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1.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1" w:hanging="2"/>
              <w:jc w:val="both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Sprzęt kompletny i gotowy do użytkowania bez </w:t>
            </w:r>
          </w:p>
          <w:p>
            <w:pPr>
              <w:pStyle w:val="Normal"/>
              <w:ind w:right="-1391" w:hanging="2"/>
              <w:jc w:val="both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żadnych dodatkowych zakupów 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Narrow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 Narrow"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PIPETY  JEDNOKANAŁOWE, NASTAWNE  O PIĘCIU ZAKRESACH POJEMNOŚCI – DO PRAWIDŁOWEGO PRZYGOTOWANIA MATERIAŁU DO IZOLACJI KWASÓW NUKLEINOWYCH – 6 sztuk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ipeta fabrycznie nowa, automatyczna, jednokanałowa nastawna o pojemności od 0,5 – 1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wraz z kompletem końcówek 0,1 – 10ul, 34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ipeta fabrycznie nowa, automatyczna, jednokanałowa, nastawna o pojemności od 10– 10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wraz z kompletem końcówek 2 – 100ul, 53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4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ipeta fabrycznie nowa, automatyczna, jednokanałowa nastawna o pojemności od 2 – 2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wraz z kompletem końcówek 2 – 20ul, 53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ipeta fabrycznie nowa, automatyczna, jednokanałowa nastawna o pojemności od 20 – 20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wraz z kompletem końcówek 2 – 200ul, 55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6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ipeta fabrycznie nowa, automatyczna, jednokanałowa nastawna o pojemności od 100 – 100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–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2 sztu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wraz z kompletem końcówek 50 – 1000ul, 76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 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 op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7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tatyw karuzelowy na 6 sztuk pipet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WYTRZĄSARKI typu VORTEX –2 sztuki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owe, rok produkcji 2020 r., producent, kraj, pochodzenia, nazwa, model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……………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rok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ducent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raj pochodz;…………….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Nazwa, model……………….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9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prędkości do 4000 obr./min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0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przyspieszania ok.3 sek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Średnica ruchu ok.2 mm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asadki/rotory/platformy do pracy z probówkami typu Eppendorf oraz ze stripami na 8 probów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2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8 godz. pracy w trybie ciągłym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IKROWIRÓWKI z rotorami– 2 szt.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3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owe, rok produkcji 2020 r., Producent, kraj pochodzenia, nazwa, model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rok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raj pochodz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model:…………………….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4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 maksymalna 12 × 1,5/2,0 ml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5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rozpędzania ok. 13s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6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hamowania ok. 12s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7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krowirówka bez chłodzenia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8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ężar bez akcesoriów do 4 kg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9.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tory do PCR – na probówki i stripy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ń w ciągu max 2 tygodni od dnia podpisania umowy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 6 osób w zakresie prawidłowej obsługi urządzeń (po uruchomieniu urządzenia, a przed podpisaniem protokołu odbioru technicznego)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 xml:space="preserve">Szkolenie personelu Zamawiającego w zależności od potrzeb podczas trwania umowy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B.</w:t>
      </w:r>
      <w:r>
        <w:rPr>
          <w:rFonts w:cs="Palatino Linotype" w:ascii="Palatino Linotype" w:hAnsi="Palatino Linotype"/>
          <w:b/>
          <w:color w:val="FF0000"/>
          <w:sz w:val="16"/>
          <w:szCs w:val="16"/>
        </w:rPr>
        <w:t xml:space="preserve">   </w:t>
      </w:r>
      <w:r>
        <w:rPr>
          <w:rFonts w:cs="Palatino Linotype" w:ascii="Palatino Linotype" w:hAnsi="Palatino Linotype"/>
          <w:b/>
          <w:sz w:val="16"/>
          <w:szCs w:val="16"/>
        </w:rPr>
        <w:t>Wykaz asortymentu do automatycznej izolacji oczyszczania kwasów nukleinowych kompatybilnego z dzierżawionym aparatem do wykonania 50 000 izol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ind w:left="426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1. Planowana liczba badań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36"/>
        <w:gridCol w:w="3092"/>
      </w:tblGrid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Odczynniki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ilość badań na 3 lata 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do automatycznej izolacji kwasów nukleinowych z wymazów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900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do automatycznej izolacji kwasów nukleinowych z bloczków parafinowych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2.  Materiały konieczne do  prawidłowej pracy analizatora, podaje oferent.</w:t>
      </w:r>
    </w:p>
    <w:p>
      <w:pPr>
        <w:pStyle w:val="Normal"/>
        <w:tabs>
          <w:tab w:val="clear" w:pos="708"/>
          <w:tab w:val="left" w:pos="5370" w:leader="none"/>
        </w:tabs>
        <w:ind w:left="72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ind w:left="72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. Odczynniki podstawowe do izolacji:</w:t>
      </w:r>
    </w:p>
    <w:p>
      <w:pPr>
        <w:pStyle w:val="Normal"/>
        <w:tabs>
          <w:tab w:val="clear" w:pos="708"/>
          <w:tab w:val="left" w:pos="5370" w:leader="none"/>
        </w:tabs>
        <w:ind w:left="72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559"/>
        <w:gridCol w:w="2766"/>
        <w:gridCol w:w="2619"/>
      </w:tblGrid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r katalogow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ielkość opakowa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ilość badań na 3 lata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ab/>
        <w:t>B.   Odczynniki opcjonalne do izolacji: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559"/>
        <w:gridCol w:w="2766"/>
        <w:gridCol w:w="2619"/>
      </w:tblGrid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r katalogow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ielkość opakowa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ilość badań na 3 lata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ab/>
        <w:t>C.   Materiały eksploatacyjne: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1559"/>
        <w:gridCol w:w="2766"/>
        <w:gridCol w:w="2619"/>
      </w:tblGrid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r katalogow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ielkość opakowa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Planowana ilość badań na 3 lata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Materiały eksploatacyjne – niezbędne do wykonania planowanej liczby badań</w:t>
      </w:r>
      <w:r>
        <w:rPr>
          <w:rFonts w:cs="Palatino Linotype" w:ascii="Palatino Linotype" w:hAnsi="Palatino Linotype"/>
          <w:sz w:val="16"/>
          <w:szCs w:val="16"/>
        </w:rPr>
        <w:t>– dostosowane do  czasu trwania umowy. W przypadku wyczerpania się deklarowanej ilości asortymentu dostawca zobowiązany jest do zapewnienia ciągłości dostaw do końca trwania umowy.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397" w:hanging="397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Załącznik nr 2 do Części nr 3:</w:t>
      </w:r>
    </w:p>
    <w:p>
      <w:pPr>
        <w:pStyle w:val="Normal"/>
        <w:tabs>
          <w:tab w:val="clear" w:pos="708"/>
          <w:tab w:val="left" w:pos="1701" w:leader="none"/>
        </w:tabs>
        <w:ind w:left="397" w:hanging="397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Dzierżawa analizatora </w:t>
      </w:r>
      <w:r>
        <w:rPr>
          <w:rFonts w:eastAsia="Arial Narrow" w:cs="Arial Narrow" w:ascii="Palatino Linotype" w:hAnsi="Palatino Linotype"/>
          <w:b/>
          <w:sz w:val="16"/>
          <w:szCs w:val="16"/>
        </w:rPr>
        <w:t>umożliwiającego przeprowadzanie ilościowej reakcji PCR w czasie rzeczywistym z użyciem barwników fluorescencyjnych</w:t>
      </w:r>
      <w:r>
        <w:rPr>
          <w:rFonts w:cs="Palatino Linotype" w:ascii="Palatino Linotype" w:hAnsi="Palatino Linotype"/>
          <w:b/>
          <w:color w:val="FF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wraz z dostawą materiałów eksploatacyjnych</w:t>
      </w:r>
      <w:r>
        <w:rPr>
          <w:rFonts w:eastAsia="Arial Narrow" w:cs="Arial Narrow" w:ascii="Palatino Linotype" w:hAnsi="Palatino Linotype"/>
          <w:b/>
          <w:sz w:val="16"/>
          <w:szCs w:val="16"/>
        </w:rPr>
        <w:t xml:space="preserve">, w systemie otwartym -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eastAsia="Arial Narrow" w:cs="Arial Narrow" w:ascii="Palatino Linotype" w:hAnsi="Palatino Linotype"/>
          <w:b/>
          <w:sz w:val="16"/>
          <w:szCs w:val="16"/>
        </w:rPr>
        <w:t>z możliwością zastosowania testów  kompatybilnych z dzierżawionym analizatorem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z zapewnieniem prawidłowych warunków pracy analizatora i przygotowania materiału do badań, poprzez dostarczenie 1 klimatyzatora, 1 kompletu elektronicznych pipet jednokanałowych, 1 wytrząsarki typu vortex i 1 mikrowirówki</w:t>
      </w:r>
    </w:p>
    <w:p>
      <w:pPr>
        <w:pStyle w:val="Normal"/>
        <w:rPr>
          <w:rFonts w:ascii="Palatino Linotype" w:hAnsi="Palatino Linotype" w:cs="Arial"/>
          <w:b/>
          <w:b/>
          <w:color w:val="FF0000"/>
          <w:sz w:val="16"/>
          <w:szCs w:val="16"/>
        </w:rPr>
      </w:pPr>
      <w:r>
        <w:rPr>
          <w:rFonts w:cs="Arial" w:ascii="Palatino Linotype" w:hAnsi="Palatino Linotype"/>
          <w:b/>
          <w:color w:val="FF0000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.   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Analizator </w:t>
      </w:r>
      <w:r>
        <w:rPr>
          <w:rFonts w:eastAsia="Arial Narrow" w:cs="Palatino Linotype" w:ascii="Palatino Linotype" w:hAnsi="Palatino Linotype"/>
          <w:b/>
          <w:sz w:val="16"/>
          <w:szCs w:val="16"/>
        </w:rPr>
        <w:t>umożliwiający przeprowadzanie ilościowej reakcji PCR w czasie rzeczywistym</w:t>
      </w:r>
    </w:p>
    <w:p>
      <w:pPr>
        <w:pStyle w:val="Normal"/>
        <w:ind w:right="-285" w:hanging="0"/>
        <w:rPr>
          <w:rFonts w:ascii="Palatino Linotype" w:hAnsi="Palatino Linotype" w:eastAsia="Arial Narrow" w:cs="Palatino Linotype"/>
          <w:b/>
          <w:b/>
          <w:sz w:val="16"/>
          <w:szCs w:val="16"/>
        </w:rPr>
      </w:pPr>
      <w:r>
        <w:rPr>
          <w:rFonts w:eastAsia="Arial Narrow" w:cs="Palatino Linotype" w:ascii="Palatino Linotype" w:hAnsi="Palatino Linotype"/>
          <w:b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1838"/>
        <w:gridCol w:w="3153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 xml:space="preserve">L. p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Wymagania dl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Parametry wymaga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roducent, kraj poch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Nazwa, typ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Rok produkcj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 ………………………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nowy lub nie starszy niż 2017 r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umożliwiający przeprowadzanie ilościowej reakcji PCR w czasie rzeczywistym z użyciem barwników fluorescencyjnyc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Aparat umożliwia jednoczesną amplifikację 96 prób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Aparat posiada automatycznie wysuwaną i wsuwaną kieszeń z blokiem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Czytnik kodów kreskowych płytki amplifikacyjnej wbudowany w aparat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Zakres objętości mieszany reakcyjnej, w której można przeprowadzić reakcję PCR: - 10 – 100μl dla bloku 96 dołków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Urządzenie nie wymaga przeprowadzania żadnych okresowych kalibracji systemu optycznego związanych z wykorzystaniem różnych barwników fluorescencyjnych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Urządzenie nie wymagające normalizacji z barwnikiem referencyjnym typu ROX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Prędkość nagrzewania bloku do 4,4°C / sek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Prędkość chłodzenia bloku do 2,2°C / sek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owłoka bloku wykonana ze srebr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Blok wyposażony w: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podstawę płytki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elementy Peltiera (6 sztuk)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element chłodzący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Zakres temperatur bloku: 37 - 95°C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Homogenność termiczna bloku: ±0,4°C w ciągu 60 sekund od momentu osiągnięcia temperatury docelowej (72°C)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Dokładność termiczna bloku: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a) ±0,3°C w ciągu 10 sekund od momentu osiągnięcia temperatury docelowej (55°C - 95°C)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b) ±0,2°C w ciągu 60 sekund od momentu osiągnięcia temperatury docelowej (55°C - 95°C)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System detekcyjny – kamera CCD wysokiej czułości, umożliwiająca jednoczesny odczyt wszystkich analizowanych prób.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czas pomiaru fluorescencji wszystkich prób przez kamerę CCD w trybie dynamicznym lub manualnym, w zakresie 10 msek. do 10 sek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posiada 5 kanałów wzbudzenia światł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posiada 6 kanałów detekcji fluorescencj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Element wzbudzający – lampa ksenonowa umożliwiająca jednoczesne wzbudzenie wszystkich prób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Oprogramowanie urządzenia umożliwia wykonanie: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Pomiar ilości kopii DNA w badanej próbie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Pomiar poziomu ekspresji genu badanego w stosunku do genu referencyjnego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Analizy genotypowania – analiza genotypu na podstawie temperatury topnienia produktu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Analizy mutacji typu „end-point” 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Porównania płytek z wynikami dla wszystkich dostępnych aplikacji z uzyskaniem wyniku w formacie .txt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Możliwość obserwowania przeprowadzanej reakcji PCR na bieżąco podczas jej trwania (online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utworzenia pliku z podsumowaniem reakcji PCR (m.in. parametry reakcji PCR, wyniki, wykresy) w formacie .pdf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roducent aparatu posiada jednocześnie w swojej ofercie katalogowej zestawy odczynników (SYBR Green I, odczynnik interkalujący typu LC Green, sondy) dostosowane i zoptymalizowane do pracy na oferowanym aparacie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Wyposażenie aparatu: 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komputer z monitorem, klawiaturą i myszką do sterowania aparatem i analizy danych wymagany przez producenta aparatu 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zewnętrzny skaner kodów kreskowych </w:t>
            </w:r>
          </w:p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- drukarka kompatybilna z zaoferowanym komputere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Aparat posiada oprogramowanie umożliwiające wykonanie testów diagnostycznych (CE-IVD) oraz odrębne oprogramowanie badań naukowych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Aparat posiada oddzielne bazy danych (profile, wyniki, dane próbek) dla testów diagnostycznych i aplikacji naukowych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usunięcia zgłoszonej awarii: do 48 godzin od momentu reakcji serwisu na zgłoszenie awarii (przez 7 dni w tygodniu, 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ezpłatny autoryzowany serwis techniczny i aplikacyjny producenta w oparciu o oryginalne materiały i części zamienne przez okres obowiązywania umowy, a w przypadku co najmniej dwóch awarii  analizatora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umożliwiającego przeprowadzanie ilościowej reakcji PCR w czasie rzeczywistym z użyciem barwników fluorescencyjnych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w jednym miesiącu lub w odstępie 3 tygodni, które unieruchomią analizator na łącznie 10 dni w tym okresie, wymiana analizatora na urządzenie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zastępcze  na czas naprawy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KLIMATYZATOR –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  <w:t>1 SZTUKA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– PARAMETRY WYMAGANE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 - urządzenia fabrycznie nowe, rok produkcji 2020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imatyzator</w:t>
            </w:r>
            <w:r>
              <w:rPr>
                <w:rFonts w:eastAsia="Arial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naścienn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dajność chłodzenia co najmnie j 3 200 W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techniczna przez cały okres dzierżawy - koszty napraw i konserwacji  (2x w roku) ponosi Wykonawc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PIPETY  JEDNOKANAŁOWE, ZMIENNE  O TRZECH ZAKRESACH POJEMNOŚCI – DO PRAWIDŁOWEGO PRZYGOTOWANIA MATERIAŁU DO IZOLACJI KWASÓW NUKLEINOWYCH – 3 sztuki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peta nowa, elektroniczna, jednokanałowa, zmienna, z eliminacją potencjalnego ryzyka wielu błędów występujących podczas pipetowania manualnego, o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pojemności od 0,5 – 10 ul, zapewniająca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łatwą i szybką pracę oraz redukcję powstawania aerozoli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wraz z kompletem końcówek 0,1 – 10ul, 34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ipeta nowa, elektroniczna, jednokanałowa, zmienna, z eliminacją potencjalnego ryzyka wielu błędów występujących podczas pipetowania manualnego, o pojemności 5 – 100ul </w:t>
            </w:r>
            <w:r>
              <w:rPr>
                <w:rFonts w:cs="Arial" w:ascii="Palatino Linotype" w:hAnsi="Palatino Linotype"/>
                <w:sz w:val="16"/>
                <w:szCs w:val="16"/>
              </w:rPr>
              <w:t>wraz z kompletem końcówek 2 – 100ul, 53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peta nowa, elektroniczna, jednokanałowa, zmienna, z eliminacją potencjalnego ryzyka wielu błędów występujących podczas pipetowania manualnego, o pojemności 50 – 1000ul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wraz z kompletem końcówek 50 – 1000ul, 76mm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sterylne, wolne od DNA ludzkiego, DNaz, RNaz i inhibitorów PCR – (10 statywów x 96końcówek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Ładowarka karuzelowa do pipe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statywów chłodzących do probówek 0,2 ml/ 0,5 ml do PCR i płytkach 96-dołkowych do PCR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WYTRZĄSARKA typu VORTEX –1 sztuka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owe, rok produkcji 2020 r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………………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rok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prędkości do 4000 obr./min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przyspieszania ok.3 sek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Średnica ruchu ok.2 m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asadki/rotory/platformy do pracy z probówkami typu Eppendorf oraz ze stripami na 8 probówek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 godz. pracy w trybie ciągły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60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IKROWIRÓWKA z rotorami – 1 sztuka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k produkcji – urządzenie nowe, rok produkcji 2020 r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 maksymalna 12 × 1,5/2,0 m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rozpędzania ok. 13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hamowania ok. 12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krowirówka bez chł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ężar bez akcesoriów do 4 kg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tory do PCR – na probówki i strip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Dostarczenie i instalacja urządzenia w ciągu </w:t>
            </w:r>
            <w:r>
              <w:rPr>
                <w:rFonts w:cs="Arial" w:ascii="Palatino Linotype" w:hAnsi="Palatino Linotype"/>
                <w:sz w:val="16"/>
                <w:szCs w:val="16"/>
              </w:rPr>
              <w:t>max 2 tygodni</w:t>
            </w: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3 osób w zakresie prawidłowej obsługi urządzeń (po uruchomieniu urządzenia, a przed podpisaniem protokołu odbioru technicznego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color w:val="00B050"/>
          <w:sz w:val="16"/>
          <w:szCs w:val="16"/>
        </w:rPr>
      </w:pPr>
      <w:r>
        <w:rPr>
          <w:rFonts w:cs="Palatino Linotype" w:ascii="Palatino Linotype" w:hAnsi="Palatino Linotype"/>
          <w:b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41" w:hanging="141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B.   Wykaz materiałów eksploatacyjnych </w:t>
      </w:r>
      <w:r>
        <w:rPr>
          <w:rFonts w:eastAsia="Arial Narrow" w:cs="Arial Narrow" w:ascii="Palatino Linotype" w:hAnsi="Palatino Linotype"/>
          <w:sz w:val="16"/>
          <w:szCs w:val="16"/>
        </w:rPr>
        <w:t>umożliwiających przeprowadzanie ilościowej reakcji PCR w czasie rzeczywistym z użyciem barwników fluorescencyjnych w systemie otwartym -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eastAsia="Arial Narrow" w:cs="Arial Narrow" w:ascii="Palatino Linotype" w:hAnsi="Palatino Linotype"/>
          <w:sz w:val="16"/>
          <w:szCs w:val="16"/>
        </w:rPr>
        <w:t>z możliwością zastosowania testów innej firmy kompatybilnych z dzierżawionym analizatorem,</w:t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4. Materiały eksploatacyjne – niezbędne do wykonania planowanej liczby badań</w:t>
      </w:r>
      <w:r>
        <w:rPr>
          <w:rFonts w:cs="Palatino Linotype" w:ascii="Palatino Linotype" w:hAnsi="Palatino Linotype"/>
          <w:sz w:val="16"/>
          <w:szCs w:val="16"/>
        </w:rPr>
        <w:t>– dostosowane do  czasu trwania umowy. W przypadku wyczerpania się deklarowanej ilości asortymentu dostawca zobowiązany jest do zapewnienia ciągłości dostaw do końca trwania umowy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1"/>
        <w:gridCol w:w="4046"/>
      </w:tblGrid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L.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ateriały eksploatacyjn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Ilość dostosowana na okres 3 lat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łytki do PCR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olne od RNaz, DNaz, endotoksyn oraz DNA, produkowane w "clean room"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 przeprowadzenia 5000 reakcji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ripy probówkowe wolne od RNaz, DNaz, endotoksyn oraz DNA, produkowane w "clean room"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 przeprowadzenia 45 000 reakcji</w:t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49"/>
        <w:gridCol w:w="1800"/>
        <w:gridCol w:w="2011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Aparat do automatycznej izolacji i oczyszczania kwasów nukleinowych  daje możliwość izolacji 8 prób w czasie do 30 mi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Możliwość izolacji z probówek pier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TAK -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5 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Przebieg procesu „post” elucji umożliwiający przeniesienie eluatów do 8-probówkowych stripów/ stripów PCR (w celu archiwizacji lub nastawienia PCR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System otwarty termocyklera, umożliwiający analizę kwasów nukleinowych przy pomocy różnych barwników i sond molekularnych: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znakowanych SYBR Green I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- Sonda hydrolizująca typu TaqMan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  <w:lang w:val="en-US"/>
              </w:rPr>
              <w:t xml:space="preserve">- Sonda hybrydyzująca typu HybProbe </w:t>
            </w:r>
          </w:p>
          <w:p>
            <w:pPr>
              <w:pStyle w:val="Normal"/>
              <w:pBdr/>
              <w:ind w:hanging="2"/>
              <w:rPr>
                <w:rFonts w:ascii="Palatino Linotype" w:hAnsi="Palatino Linotype" w:eastAsia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  <w:lang w:val="en-US"/>
              </w:rPr>
              <w:t xml:space="preserve">- Sonda Simple Prob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eastAsia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  <w:lang w:val="en-US"/>
              </w:rPr>
              <w:t>- Sonda typu Universal Probe Librar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system z CE-IVD  pozwalający na wykonanie zwalidowanych testów CE-I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Oprogramowanie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nalizatora </w:t>
            </w:r>
            <w:r>
              <w:rPr>
                <w:rFonts w:eastAsia="Arial Narrow" w:cs="Palatino Linotype" w:ascii="Palatino Linotype" w:hAnsi="Palatino Linotype"/>
                <w:sz w:val="16"/>
                <w:szCs w:val="16"/>
              </w:rPr>
              <w:t>do ilościowej reakcji PCR w czasie rzeczywistym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  i baza danych z opcją automatycznego zapisywania informacji o wszystkich zmianach w plikach z otrzymanymi wynikami dokonywanych przez użytkowników aparatu (tzw. „traceable database”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>Blok termocyklera wyposażony w korektor cieplny zapewniający wydajne i równomierne przenikanie ciepła (wysoką homogenność blo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TAK -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5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50 pk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_______________ dnia  __________</w:t>
        <w:tab/>
        <w:tab/>
        <w:tab/>
        <w:t xml:space="preserve">                                          ______________________________</w:t>
      </w:r>
    </w:p>
    <w:p>
      <w:pPr>
        <w:pStyle w:val="Heading9"/>
        <w:ind w:left="5664" w:hanging="0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(nazwisko i imię osoby upoważnionej do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)</w:t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zęść nr 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>Dostawa zestawu odczynników, kontroli i materiałów eksploatacyjnych wraz z dzierżawą sekwenatora na okres 24 miesięcy  oraz dostawa termocyklera, do analizy aneuploidii metodą QF-PC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227" w:hanging="227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Załącznik nr 1 do Części nr 4:</w:t>
      </w:r>
    </w:p>
    <w:p>
      <w:pPr>
        <w:pStyle w:val="Normal"/>
        <w:tabs>
          <w:tab w:val="clear" w:pos="708"/>
          <w:tab w:val="left" w:pos="1701" w:leader="none"/>
        </w:tabs>
        <w:ind w:left="227" w:hanging="227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>Dostawa zestawu odczynników, kontroli i materiałów eksploatacyjnych wraz z dzierżawą sekwenatora do analizy aneuploidii metodą QF-PC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  <w:t>A.    Sekwenator do analizy aneuploidii metodą QF-PCR</w:t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40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1838"/>
        <w:gridCol w:w="3158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parat nowy lub odnowiony po remonci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nowy/po remoncie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parat min. 4 kapilarny. Zwalidowany pod kątem wykorzystania do detekcjij aneuploidii chromosomów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ony w komputer PC i monitor TNF z systemem operacyjnym min. Windows 7 umożliwiającym prawidłowe działanie urzą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do zbierania danyc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oprogramowanie do analizy danych, który zapewni określenie wielkości DNA i jakość alleli, analiza danych w oparciu o min. 5 barwników fluorescencyjnyc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a pompa do podawania żel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, szkolenie dla 2 pracowników w ceni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 telefoniczne/email i pomoc w rozwiązaniu problemu do 3 dni roboczych w ciągu 24 miesięc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i konserwacja urządzenia w 12 miesiąc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zgłaszania awarii od  pon-pt  8.00-17.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zas reakcji serwisu od momentu zgłoszenia awarii: do 24 godzin  w dni robocz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zas usunięcia zgłoszonej awarii: do 7 dni roboczych od  momentu reakcji serwisu na zgłoszenie awarii od pon - pt. W przypadku skomplikowanych awarii 14 dni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u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max 4 tygodn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6 osób w zakresie prawidłowej obsługi urządzeń (po uruchomieniu urządzenia, a przed podpisaniem protokołu odbioru technicznego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aplikacyjne personelu Zamawiającego w liczbie 2 osób i opieka aplikacyjna przez cały okres trwania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559"/>
        <w:gridCol w:w="2370"/>
      </w:tblGrid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ie parametry oce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znajduje się w wykazie urządzeń rekomendowanych przez producenta odczynników do detekcji aneuploid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Rozmiary nie większe niż szer. 120 x wys. 100 x gł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40 pk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41" w:hanging="141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B</w:t>
      </w:r>
      <w:r>
        <w:rPr>
          <w:rFonts w:cs="Palatino Linotype" w:ascii="Palatino Linotype" w:hAnsi="Palatino Linotype"/>
          <w:b/>
          <w:color w:val="00B050"/>
          <w:sz w:val="16"/>
          <w:szCs w:val="16"/>
        </w:rPr>
        <w:t xml:space="preserve">.   </w:t>
      </w:r>
      <w:r>
        <w:rPr>
          <w:rFonts w:cs="Palatino Linotype" w:ascii="Palatino Linotype" w:hAnsi="Palatino Linotype"/>
          <w:b/>
          <w:color w:val="000000"/>
          <w:sz w:val="16"/>
          <w:szCs w:val="16"/>
        </w:rPr>
        <w:t>Wykaz zestawu odczynników</w:t>
      </w:r>
      <w:r>
        <w:rPr>
          <w:rFonts w:eastAsia="Arial Narrow" w:cs="Arial Narrow" w:ascii="Palatino Linotype" w:hAnsi="Palatino Linotype"/>
          <w:color w:val="000000"/>
          <w:sz w:val="16"/>
          <w:szCs w:val="16"/>
        </w:rPr>
        <w:t xml:space="preserve">, kontroli i materiałów eksploatacyjnych do </w:t>
      </w:r>
      <w:r>
        <w:rPr>
          <w:rFonts w:eastAsia="Arial Narrow" w:cs="Palatino Linotype" w:ascii="Palatino Linotype" w:hAnsi="Palatino Linotype"/>
          <w:color w:val="000000"/>
          <w:sz w:val="16"/>
          <w:szCs w:val="16"/>
        </w:rPr>
        <w:t xml:space="preserve"> analizy aneuploidii metodą QF-PCR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</w:t>
      </w:r>
      <w:r>
        <w:rPr>
          <w:b/>
        </w:rPr>
        <w:t xml:space="preserve">1. </w:t>
      </w:r>
      <w:r>
        <w:rPr>
          <w:rFonts w:cs="Palatino Linotype" w:ascii="Palatino Linotype" w:hAnsi="Palatino Linotype"/>
          <w:b/>
          <w:sz w:val="16"/>
          <w:szCs w:val="16"/>
        </w:rPr>
        <w:t>Planowana liczba badań</w:t>
      </w:r>
    </w:p>
    <w:tbl>
      <w:tblPr>
        <w:tblW w:w="94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734"/>
        <w:gridCol w:w="3155"/>
      </w:tblGrid>
      <w:tr>
        <w:trPr>
          <w:trHeight w:val="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Odczynniki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Planowana ilość badań na 2 lata 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Palatino Linotype" w:hAnsi="Palatino Linotype"/>
                <w:color w:val="000000"/>
                <w:sz w:val="16"/>
                <w:szCs w:val="16"/>
              </w:rPr>
              <w:t>Zestaw CE IVD do ilościowej analizy fluorescencyjnej przeznaczony do wykrywania anueploidii chromosomów 13, 18, 21, X i Y,  z detekcją na urządzeniu do elektroforezy kapilarnej, w oparciu o marker długości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color w:val="000000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color w:val="000000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 xml:space="preserve">2. Kalibratory: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65"/>
        <w:gridCol w:w="5164"/>
      </w:tblGrid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Kalibrato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Liczba opakowań kalibratora  na okres 2 lat</w:t>
            </w:r>
          </w:p>
        </w:tc>
      </w:tr>
      <w:tr>
        <w:trPr>
          <w:trHeight w:val="3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alatino Linotype" w:hAnsi="Palatino Linotype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Palatino Linotype" w:hAnsi="Palatino Linotype"/>
                <w:color w:val="000000"/>
                <w:sz w:val="16"/>
                <w:szCs w:val="16"/>
              </w:rPr>
              <w:t>Marker długości, dedykowany do zestawu odczynników wymienionego w tabeli 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alatino Linotype" w:hAnsi="Palatino Linotype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Palatino Linotype" w:hAnsi="Palatino Linotype"/>
                <w:color w:val="000000"/>
                <w:sz w:val="16"/>
                <w:szCs w:val="16"/>
              </w:rPr>
              <w:t xml:space="preserve">Kalibrator dedykowany do zestawu z tabeli 1, umożliwiający ustawienie analizy na sekwenatorze, o którym mowa w części A. 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55"/>
        <w:gridCol w:w="2126"/>
        <w:gridCol w:w="2110"/>
      </w:tblGrid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a wart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odczynników do detekcji aneuploidii chromosomów jest zwalidowany na oferowanym sekwenato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ważności odczynników do detekcji aneuploidii chromosomów przechowywanych w -20st.C, po otwarciu opakowania nie krótszy niż 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rozszerzania badanego spektrum aneuploidii o inne chromos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40 pk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Palatino Linotype" w:hAnsi="Palatino Linotype"/>
          <w:b/>
          <w:color w:val="000000"/>
          <w:sz w:val="16"/>
          <w:szCs w:val="16"/>
          <w:u w:val="single"/>
        </w:rPr>
        <w:t>Załącznik nr 2 do Części nr 4: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Palatino Linotype" w:hAnsi="Palatino Linotype"/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  <w:t xml:space="preserve">Dostawa (zakup)  termocyklera </w:t>
      </w:r>
      <w:r>
        <w:rPr>
          <w:rFonts w:cs="Palatino Linotype" w:ascii="Palatino Linotype" w:hAnsi="Palatino Linotype"/>
          <w:b/>
          <w:color w:val="000000"/>
          <w:sz w:val="16"/>
          <w:szCs w:val="16"/>
        </w:rPr>
        <w:t>spełniającego parametry zestawu odczynnikowego</w:t>
      </w:r>
      <w:r>
        <w:rPr>
          <w:rFonts w:cs="Arial" w:ascii="Palatino Linotype" w:hAnsi="Palatino Linotype"/>
          <w:b/>
          <w:color w:val="000000"/>
          <w:sz w:val="16"/>
          <w:szCs w:val="16"/>
        </w:rPr>
        <w:t xml:space="preserve"> do</w:t>
      </w:r>
      <w:r>
        <w:rPr>
          <w:rFonts w:cs="Palatino Linotype" w:ascii="Palatino Linotype" w:hAnsi="Palatino Linotype"/>
          <w:b/>
          <w:color w:val="000000"/>
          <w:sz w:val="16"/>
          <w:szCs w:val="16"/>
        </w:rPr>
        <w:t xml:space="preserve"> diagnostyki aneuploidii metodą QF-PCR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  <w:t>A.  Termocykler – parametry techniczne</w:t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40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1838"/>
        <w:gridCol w:w="3158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parat  fabrycznie nowy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parat nowy, nieużywany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pełnia warunek: tempo nagrzewania bloku 0,8 st. C/s, tempo chłodzenia bloku 1,6 st. C/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ermocykler dostosowany do pracy z probówkami o poj. 200u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zapisywania w pamięci urządzenia profili termicznych opracowanych przez użytkownik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, szkolenie dla 2 pracowników w ceni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 telefoniczne/email i pomoc w rozwiązaniu problemu do 3 dni roboczych w ciągu 24 miesięc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Gwarancja 24 miesią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"/>
                <w:color w:val="000000"/>
                <w:sz w:val="16"/>
                <w:szCs w:val="16"/>
              </w:rPr>
            </w:pPr>
            <w:r>
              <w:rPr>
                <w:rFonts w:cs="Times" w:ascii="Palatino Linotype" w:hAnsi="Palatino Linotype"/>
                <w:color w:val="000000"/>
                <w:sz w:val="16"/>
                <w:szCs w:val="16"/>
              </w:rPr>
              <w:t>Możliwość zgłaszania awarii 24 godziny na dobę przez 7 dni w tygodniu (w tym niedziele i święta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reakcji serwisu od momentu zgłoszenia awarii: do 48  godzin (w dni robocze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łatny autoryzowany serwis techniczny i aplikacyjny producenta w oparciu o oryginalne materiały i części zamienne przez okres gwarancji, a w przypadku  3 awarii tego samego bliku funkcjonalnego w aparacie  wymiana urządzenia na fabrycznie now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zas realizacji naprawy w okresie gwarancji  ustalany na bieżąco z Zamawiający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Dostarczenie i instalacja urządzenia w ciągu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max 6 tygodn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2 osób w zakresie prawidłowej obsługi urządzeń (po uruchomieniu urządzenia, a przed podpisaniem protokołu odbioru technicznego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aplikacyjne personelu Zamawiającego w liczbie 2 osób i opieka aplikacyjna przez cały okres trwania um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984"/>
        <w:gridCol w:w="1945"/>
      </w:tblGrid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regulacji tempa nagrzewania i chłodzenia bloku termocyklera z poziomu intrfejsu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terfejs do połączenia termocyklera: (1) z innymi nośnikami danych i/lub (2) kompute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1) -  5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2) -  5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1, 2) - 1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/   (2)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/     (1,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ożliwość dodatkowego zastosowania tzw.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</w:rPr>
              <w:t xml:space="preserve">stripów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zamiast klasycznych probówek PCR o poj, 0,2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Instrukcja użytkownika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/ N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. 40 p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_______________ dnia  __________</w:t>
        <w:tab/>
        <w:tab/>
        <w:tab/>
        <w:t xml:space="preserve">                                          ______________________________</w:t>
      </w:r>
    </w:p>
    <w:p>
      <w:pPr>
        <w:pStyle w:val="Heading9"/>
        <w:ind w:left="5664" w:hanging="0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(nazwisko i imię osoby upoważnionej do    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 xml:space="preserve">                                                                                                       </w:t>
      </w:r>
      <w:r>
        <w:rPr>
          <w:rFonts w:cs="Arial" w:ascii="Palatino Linotype" w:hAnsi="Palatino Linotype"/>
          <w:b/>
          <w:i/>
          <w:sz w:val="16"/>
          <w:szCs w:val="16"/>
        </w:rPr>
        <w:t>reprezentowania  Wykonawcy  oraz podpis)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zęść nr 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Palatino Linotype" w:hAnsi="Palatino Linotype"/>
          <w:b/>
          <w:sz w:val="16"/>
          <w:szCs w:val="16"/>
        </w:rPr>
        <w:t xml:space="preserve">Dostawa zestawu odczynników do wykrywania materiału genetycznego koronawirusa SARS-CoV-2 metodą real time RT-PCR w próbkach wymazów pobranych z dróg oddechowych (nosogardzieli, gardła), w co najmniej dwóch genach  specyficznych dla SARS-CoV-2, test jednodołkowy,  do wykonania 15 000 testów w okresie 12 miesięcy.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 xml:space="preserve">A.  Test do wykrywania koronawirusa SARS CoV-2 metodą RT-PCR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wraz z zapewnieniem szkolenia i opieki aplikacyjnej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984"/>
        <w:gridCol w:w="3149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 w zakresie szkolenia i opieki aplik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ułość  analityczna  nie mniejsza niż 10 kopii/reakcję lub nie mniejsza niż 99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pecyficzność nie mniejsza niż 99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dodatni (pozytywn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ujemny (negatywn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st posiada certyfikat CE IV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est zwalidowany i/lub kompatybilny z analizatorem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umożliwiającym przeprowadzanie ilościowej reakcji PCR w czasie rzeczywistym z użyciem barwników fluorescencyjnych, zgodnie z </w:t>
            </w:r>
            <w:r>
              <w:rPr>
                <w:rFonts w:eastAsia="Arial Narrow" w:cs="Arial Narrow" w:ascii="Palatino Linotype" w:hAnsi="Palatino Linotype"/>
                <w:b/>
                <w:i/>
                <w:sz w:val="16"/>
                <w:szCs w:val="16"/>
              </w:rPr>
              <w:t>Załącznikiem 2 do części nr 3 SIW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kcja/ jedno oznaczenie dla pacjenta odbywa się w jednej probów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kcja odwrotnej transkrypcji przebiega razem z reakcją PC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st zwalidowany do oznaczania RNA SARS-CoV-2 z wykorzystaniem m.in.: wymazów z gardła, wymazów z nosogardł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elkość zestawu na 96 rea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Możliwość reklamacji wadliwej partii zestawu po weryfika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Szkolenie personelu w siedzibie Zamawiającego  z zastosowaniem odczynników i materiałów testowych Wykonawcy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ostawca zestawu na czas jego użytkowania zapewnia stałe wsparcie merytoryczne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/ pomoc techniczną i aplikacyjną w przypadku problemów z prawidłowym przeprowadzeniem re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434"/>
        <w:gridCol w:w="1937"/>
        <w:gridCol w:w="2470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TAK/NIE bądź wpisać oferowana wartoś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kres ważności testu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niżej 6 m-cy – 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yżej 6 m-cy – 5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yżej 12 m-cy - 15 pk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ważności testu wynosi:………………miesięc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as reakcji nie dłuższy niż 75 minu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5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zas dostawy poniżej 3 dni od daty złożenia zamówi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: 40 pk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_______________ dnia  __________     </w:t>
        <w:tab/>
        <w:tab/>
        <w:tab/>
        <w:t xml:space="preserve">                                          ______________________________</w:t>
      </w:r>
    </w:p>
    <w:p>
      <w:pPr>
        <w:pStyle w:val="Heading9"/>
        <w:ind w:left="5664" w:hanging="0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>(</w:t>
      </w:r>
      <w:r>
        <w:rPr>
          <w:rFonts w:cs="Palatino Linotype" w:ascii="Palatino Linotype" w:hAnsi="Palatino Linotype"/>
          <w:sz w:val="16"/>
          <w:szCs w:val="16"/>
        </w:rPr>
        <w:t>nazwisko i imię osoby upoważnionej do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zęść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Palatino Linotype" w:hAnsi="Palatino Linotype"/>
          <w:b/>
          <w:sz w:val="16"/>
          <w:szCs w:val="16"/>
        </w:rPr>
        <w:t xml:space="preserve">Dostawa zestawów multipleksowych, do jednoczesnego wykrywania materiału genetycznego: koronawirusa SARS-CoV-2 w co najmniej dwóch genach specyficznych, grypy A/B oraz RSV  metodą Real time RT-PCR w próbkach wymazów pobranych z dróg oddechowych, test jednodołkowy,  do wykonania 5 000 testów w okresie 12 miesięcy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 xml:space="preserve">A.  Test do jednoczesnego wykrywania materiału genetycznego: koronawirusa SARS-CoV-2 w co najmniej dwóch genach specyficznych, grypy A/B oraz RSV metodą Real time RT-PCR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wraz z zapewnieniem szkolenia i opieki aplikacyjnej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984"/>
        <w:gridCol w:w="3149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 w zakresie szkolenia i opieki aplik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zułość analityczna nie mniejsza niż 10 kopii/reakcję dla SARS-CoV-2, 5 kopii/ reakcję dla Grypy A, 20 kopii/reakcję dla Grypy B i 10 kopii/reakcję dla RS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dodatni (pozytywn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teriał kontrolny – ujemny (negatywn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st posiada certyfikat CE IV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Test zwalidowany i/lub kompatybilny z analizatorem </w:t>
            </w:r>
            <w:r>
              <w:rPr>
                <w:rFonts w:eastAsia="Arial Narrow" w:cs="Arial Narrow" w:ascii="Palatino Linotype" w:hAnsi="Palatino Linotype"/>
                <w:sz w:val="16"/>
                <w:szCs w:val="16"/>
              </w:rPr>
              <w:t xml:space="preserve">umożliwiającym przeprowadzanie ilościowej reakcji PCR w czasie rzeczywistym z użyciem barwników fluorescencyjnych, zgodnie z </w:t>
            </w:r>
            <w:r>
              <w:rPr>
                <w:rFonts w:eastAsia="Arial Narrow" w:cs="Arial Narrow" w:ascii="Palatino Linotype" w:hAnsi="Palatino Linotype"/>
                <w:b/>
                <w:i/>
                <w:sz w:val="16"/>
                <w:szCs w:val="16"/>
              </w:rPr>
              <w:t>Załącznikiem 2 do części nr 3 SIW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kcja/ jedno oznaczenie dla pacjenta odbywa się w jednej probów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kcja odwrotnej transkrypcji przebiega razem z reakcją PC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st zwalidowany do oznaczania RNA SARS-CoV-2,grypy, RSV z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wykorzystaniem m.in.: wymazów z gardła, wymazów z nosogardł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ielkość zestawu na 96 reak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Możliwość reklamacji wadliwej partii zestawu po weryfika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Szkolenie personelu w siedzibie Zamawiającego  z zastosowaniem odczynników i materiałów testowych Wykonawcy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ostawca zestawu na czas jego użytkowania zapewnia stałe wsparcie merytoryczne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/ pomoc techniczną i aplikacyjną w przypadku problemów z prawidłowym przeprowadzeniem re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434"/>
        <w:gridCol w:w="2215"/>
        <w:gridCol w:w="2192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a wartoś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Okres ważności test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niżej 6 m – cy – 0 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niżej 12 m-cy – 10 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wyżej 12 m-cy – 2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ważności testu wynosi: ……………m-c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zas dostawy poniżej 3 dni od daty złożenia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 - 20 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IE – 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: 4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_______________ dnia  __________     </w:t>
        <w:tab/>
        <w:tab/>
        <w:tab/>
        <w:t xml:space="preserve">                                          ______________________________</w:t>
      </w:r>
    </w:p>
    <w:p>
      <w:pPr>
        <w:pStyle w:val="Heading9"/>
        <w:ind w:left="5664" w:hanging="0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(nazwisko i imię osoby upoważnionej do    </w:t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)</w:t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nr 7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Palatino Linotype" w:hAnsi="Palatino Linotype"/>
          <w:b/>
          <w:sz w:val="16"/>
          <w:szCs w:val="16"/>
        </w:rPr>
        <w:t xml:space="preserve">Dostawa komory </w:t>
      </w:r>
      <w:r>
        <w:rPr>
          <w:rFonts w:cs="Palatino Linotype" w:ascii="Palatino Linotype" w:hAnsi="Palatino Linotype"/>
          <w:b/>
          <w:sz w:val="16"/>
          <w:szCs w:val="16"/>
        </w:rPr>
        <w:t xml:space="preserve">do czystej pracy z próbkami RNA i DNA, zapewniająca ochronę przed kontaminacją, niezbędna do  </w:t>
      </w: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przygotowania próbek do przeprowadzenia reakcji PCR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16"/>
          <w:highlight w:val="green"/>
        </w:rPr>
      </w:pPr>
      <w:r>
        <w:rPr>
          <w:rFonts w:cs="Arial" w:ascii="Palatino Linotype" w:hAnsi="Palatino Linotype"/>
          <w:b/>
          <w:i/>
          <w:sz w:val="16"/>
          <w:szCs w:val="16"/>
          <w:highlight w:val="green"/>
        </w:rPr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  <w:t>A.    Komora PCR – parametry techniczne</w:t>
      </w:r>
    </w:p>
    <w:p>
      <w:pPr>
        <w:pStyle w:val="Normal"/>
        <w:ind w:right="-285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1838"/>
        <w:gridCol w:w="3153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 - 20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.rok</w:t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la przedmiotu zamówienia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parat fabrycznie nowy, rok produkcji 2020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ozonowa dezynfekcja promieniami UV,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ntrola prędkości przepływu powietrza przez czujnik lub system napięcia woltowego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z możliwością korekcji  przez użytkownik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Palatino Linotype"/>
                <w:sz w:val="16"/>
                <w:szCs w:val="16"/>
              </w:rPr>
            </w:pPr>
            <w:r>
              <w:rPr>
                <w:rFonts w:cs="Palatino Linotype"/>
                <w:sz w:val="16"/>
                <w:szCs w:val="16"/>
              </w:rPr>
              <w:t>Włączanie i wyłączanie świetlówek UV w komorze sprężani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 bakteriobójcza UV zamocowana na stałe, umieszczona w górnej przedniej części obszaru roboczego zabezpieczona przed przypadkowym włączeniem podczas prac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a kompensacja zużycia filtrów zapewniająca stałą i bezpieczną szybkość przepływu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ltr HEPA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o skuteczności  &gt;99,995%  dla cząstek ≥0,3p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Style w:val="A8"/>
                <w:rFonts w:cs="Palatino Linotype" w:ascii="Palatino Linotype" w:hAnsi="Palatino Linotype"/>
                <w:b w:val="false"/>
              </w:rPr>
              <w:t xml:space="preserve">Wymiary zewnętrzne: </w:t>
            </w:r>
            <w:r>
              <w:rPr>
                <w:rStyle w:val="A9"/>
                <w:rFonts w:cs="Palatino Linotype" w:ascii="Palatino Linotype" w:hAnsi="Palatino Linotype"/>
                <w:b w:val="false"/>
                <w:sz w:val="16"/>
                <w:szCs w:val="16"/>
              </w:rPr>
              <w:t>szerokość / długość / wysokość: max 1100 / 500 / 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niazda elektryczne w komorze – minimum 1 gniazdo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ARUNKI SERWISU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Czas reakcji serwisu od momentu zgłoszenia awarii: do 24 godzin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Czas skutecznej naprawy bez użycia części zamiennych licząc od momentu zgłoszenia awarii – maksymalnie  3 dni robocz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zas skutecznej naprawy z użyciem części zamiennych licząc od momentu zgłoszenia awarii – maksymalnie 2 tyg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okresie gwarancji wykonywanie przeglądów technicznych zgodnie z wymaganiami/zaleceniami producenta,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ojazdu serwisu do i z miejsca użytkowania lub przewóz uszkodzonego sprzętu do i po naprawie, w okresie gwarancji obciążają Wykonawcę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sparcie serwisowe oraz dostępność części zamiennych co najmniej przez 10 lat po zakupi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Dostarczenie i instalacja urządzenia w ciągu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max 2 tygodn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od dnia podpisania um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1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lineRule="exact" w:line="240"/>
              <w:jc w:val="left"/>
              <w:rPr>
                <w:rFonts w:ascii="Palatino Linotype" w:hAnsi="Palatino Linotype" w:cs="Times"/>
                <w:sz w:val="16"/>
                <w:szCs w:val="16"/>
              </w:rPr>
            </w:pPr>
            <w:r>
              <w:rPr>
                <w:rFonts w:cs="Times" w:ascii="Palatino Linotype" w:hAnsi="Palatino Linotype"/>
                <w:sz w:val="16"/>
                <w:szCs w:val="16"/>
              </w:rPr>
              <w:t>Szkolenie poinstalacyjne personelu Zamawiającego w liczbie 6 osób w zakresie prawidłowej obsługi urządzeń (po uruchomieniu urządzenia, a przed podpisaniem protokołu odbioru technicznego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6"/>
          <w:szCs w:val="16"/>
          <w:u w:val="single"/>
        </w:rPr>
        <w:t>PARAMETRY STANOWIĄCE KRYTERIUM OCENY OFERT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71"/>
        <w:gridCol w:w="2078"/>
        <w:gridCol w:w="2192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is parametru wymaganego oraz wskazane parametry ocenia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nk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y parametr – należy wskazać odpowiednio TAK/NIE bądź wpisać oferowana wartoś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Liczba wentylatorów zamontowanych w aparaci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wentylatory – 10 pkt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wentylator – 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Liczba wentylatorów zamontowanych w aparacie wynosi:…………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ziom generowanego dźwięku w czasie pracy urządz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&lt; 55 dB – 10 pkt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5 dB lub więcej – 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ziom generowanego dźwięku w czasie pracy urządzenia wynosi: ………….dB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20" w:hanging="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gwarancj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 miesiące – 20 pkt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 miesięcy – 5pk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&lt;12 miesięcy – 0 pkt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gwarancji wynosi: …………….miesięcy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ma punktów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x: 40 p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_______________ dnia  __________     </w:t>
        <w:tab/>
        <w:tab/>
        <w:tab/>
        <w:t xml:space="preserve">                                          ______________________________</w:t>
      </w:r>
    </w:p>
    <w:p>
      <w:pPr>
        <w:pStyle w:val="Heading9"/>
        <w:ind w:left="5664" w:hanging="0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sz w:val="16"/>
          <w:szCs w:val="16"/>
        </w:rPr>
        <w:t xml:space="preserve">(nazwisko i imię osoby upoważnionej do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</w:t>
      </w: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i/>
          <w:sz w:val="16"/>
          <w:szCs w:val="16"/>
        </w:rPr>
        <w:t>reprezentowania  Wykonawcy  oraz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Open Sans Semibold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557025556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Palatino Linotype" w:hAnsi="Palatino Linotype" w:cs="Palatino Linotyp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rFonts w:ascii="Palatino Linotype" w:hAnsi="Palatino Linotype" w:cs="Palatino Linotyp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Palatino Linotype" w:hAnsi="Palatino Linotype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Palatino Linotype" w:hAnsi="Palatino Linotype" w:cs="Palatino Linotyp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sz w:val="16"/>
        <w:b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i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WW8Num6z0">
    <w:name w:val="WW8Num6z0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Palatino Linotype" w:hAnsi="Palatino Linotype" w:cs="Palatino Linotype"/>
      <w:b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sz w:val="16"/>
    </w:rPr>
  </w:style>
  <w:style w:type="character" w:styleId="WW8Num16z0">
    <w:name w:val="WW8Num16z0"/>
    <w:qFormat/>
    <w:rPr>
      <w:rFonts w:ascii="Palatino Linotype" w:hAnsi="Palatino Linotype" w:cs="Palatino Linotyp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/>
      <w:sz w:val="16"/>
    </w:rPr>
  </w:style>
  <w:style w:type="character" w:styleId="WW8Num19z0">
    <w:name w:val="WW8Num19z0"/>
    <w:qFormat/>
    <w:rPr>
      <w:rFonts w:ascii="Palatino Linotype" w:hAnsi="Palatino Linotype" w:cs="Arial"/>
      <w:b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Arial"/>
      <w:b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i/>
      <w:sz w:val="22"/>
      <w:lang w:eastAsia="zh-CN"/>
    </w:rPr>
  </w:style>
  <w:style w:type="character" w:styleId="Nagwek6Znak">
    <w:name w:val="Nagłówek 6 Znak"/>
    <w:qFormat/>
    <w:rPr>
      <w:b/>
      <w:i/>
      <w:sz w:val="22"/>
      <w:lang w:eastAsia="zh-CN"/>
    </w:rPr>
  </w:style>
  <w:style w:type="character" w:styleId="Nagwek7Znak">
    <w:name w:val="Nagłówek 7 Znak"/>
    <w:qFormat/>
    <w:rPr>
      <w:i/>
      <w:sz w:val="22"/>
      <w:lang w:eastAsia="zh-CN"/>
    </w:rPr>
  </w:style>
  <w:style w:type="character" w:styleId="Nagwek8Znak">
    <w:name w:val="Nagłówek 8 Znak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lidtranslation">
    <w:name w:val="tlid-translatio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8">
    <w:name w:val="A8"/>
    <w:qFormat/>
    <w:rPr>
      <w:rFonts w:cs="Open Sans Semibold;Arial"/>
      <w:b/>
      <w:bCs/>
      <w:color w:val="000000"/>
      <w:sz w:val="16"/>
      <w:szCs w:val="16"/>
    </w:rPr>
  </w:style>
  <w:style w:type="character" w:styleId="A9">
    <w:name w:val="A9"/>
    <w:qFormat/>
    <w:rPr>
      <w:rFonts w:cs="Open Sans Semibold;Arial"/>
      <w:b/>
      <w:bCs/>
      <w:color w:val="000000"/>
      <w:sz w:val="14"/>
      <w:szCs w:val="14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ahoma" w:hAnsi="Tahoma" w:cs="Arial"/>
      <w:b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ahoma" w:hAnsi="Tahoma" w:cs="Tahoma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sz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omic Sans MS" w:hAnsi="Comic Sans MS" w:cs="Comic Sans MS"/>
      <w:sz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mic Sans MS" w:hAnsi="Comic Sans MS" w:cs="Comic Sans MS"/>
      <w:b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Comic Sans MS" w:hAnsi="Comic Sans MS" w:cs="Comic Sans MS"/>
      <w:sz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T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Open Sans Semibold;Arial" w:hAnsi="Open Sans Semibold;Arial" w:cs="Open Sans Semibold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5:00Z</dcterms:created>
  <dc:creator>personel</dc:creator>
  <dc:description/>
  <cp:keywords/>
  <dc:language>en-US</dc:language>
  <cp:lastModifiedBy>Admin</cp:lastModifiedBy>
  <cp:lastPrinted>2020-07-31T13:52:00Z</cp:lastPrinted>
  <dcterms:modified xsi:type="dcterms:W3CDTF">2020-10-30T08:30:00Z</dcterms:modified>
  <cp:revision>27</cp:revision>
  <dc:subject/>
  <dc:title>Załącznik  Nr  1  do  SIWZ</dc:title>
</cp:coreProperties>
</file>