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0.02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8-5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0.02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 uwagi na dość rygorystyczne zapisy odnośnie kosztorysu ofertowego oraz by ograniczyć ewentualne błędy w tabelkach RMS, uprzejmie proszę o udostępnienie przedmiarów robót w wersji edytowalnej np. .ath, .zuz. 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ieszczenie  w postępowaniu przetargowym przedmiaru robót w postaci PDF zabezpiecza Zamawiającego przed niekontrolowaną i przypadkową zmianą treści przedmiaru robót w trakcie sporządzania przedmiaru przez Wykonawcę. Zamawiający nie posiada przedmiaru robót w różnych popularnych wersjach formatu tego dokumentu, w związku z czym w celu niedyskryminacji Wykonawców przekazuje przedmiar wyłącznie w formacie PDF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8" w:firstLine="696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142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Anna Wilk</dc:creator>
  <dc:description/>
  <cp:keywords/>
  <dc:language>en-US</dc:language>
  <cp:lastModifiedBy>ANNA WILK</cp:lastModifiedBy>
  <cp:lastPrinted>2022-02-10T09:36:00Z</cp:lastPrinted>
  <dcterms:modified xsi:type="dcterms:W3CDTF">2022-02-10T08:38:00Z</dcterms:modified>
  <cp:revision>9</cp:revision>
  <dc:subject/>
  <dc:title/>
</cp:coreProperties>
</file>