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WYKONANIE REMONTU MIESZADŁA PRĘTOWEGO MPRst ZABUDOWANEGO W ZAGĘSZCZACZU OSADU 10.1 NA OCZYSZCZALNI ŚCIEKÓW RADOCHA II W SOSNOWCU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 informację o tym, czy wybór oferty złożonej przez wykonawcę prowadzić będzie do powstania obowiązku podatkowego zamawiającego, zgodnie z ustawą z dnia 11 marca 2004 roku </w:t>
              <w:br/>
              <w:t>o podatku od towarów i usług przepisami o podatku od towarów i usług; w takim przypadku wykonawca ma obowiązek przekazać informacje wymienione w pkt 6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2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2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eorgia" w:hAnsi="Georgia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3z3">
    <w:name w:val="WW8Num23z3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2z3">
    <w:name w:val="WW8Num42z3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4-13T09:50:00Z</cp:lastPrinted>
  <dcterms:modified xsi:type="dcterms:W3CDTF">2024-03-04T08:32:00Z</dcterms:modified>
  <cp:revision>1865</cp:revision>
  <dc:subject/>
  <dc:title/>
</cp:coreProperties>
</file>