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WYKONANIE PRAC POMIAROWYCH: OCHRONY PRZECIWPORAŻENIOWEJ, INSTALACJI ODGROMOWYCH ELEKTRONARZĘDZI STACJONARNYCH I PRZENOŚNYCH </w:t>
        <w:br/>
        <w:t>W OBIEKTACH SOSNOWIECKICH WODOCIĄGÓW S.A.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doświadczenia wykonawcy lub kwalifikacji zawodowych, wykonawcy wspól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usługi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usługi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4/2024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9-21T08:36:00Z</cp:lastPrinted>
  <dcterms:modified xsi:type="dcterms:W3CDTF">2024-08-05T05:11:00Z</dcterms:modified>
  <cp:revision>1658</cp:revision>
  <dc:subject/>
  <dc:title/>
</cp:coreProperties>
</file>