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8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  Zmieniony Załącznik  Nr 5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</w:t>
      </w:r>
      <w:r>
        <w:rPr>
          <w:rFonts w:eastAsia="Times New Roman" w:cs="Arial" w:ascii="Arial" w:hAnsi="Arial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na usługi społeczne i inne szczególne usługi  ogłoszonym            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 00183388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stronie internetowej zamawiającego: Milickiego Centrum Medycznego sp. z o.o., w Miliczu </w:t>
      </w:r>
      <w:r>
        <w:rPr>
          <w:rFonts w:eastAsia="Times New Roman" w:cs="Times New Roman" w:ascii="Times New Roman" w:hAnsi="Times New Roman"/>
          <w:lang w:eastAsia="ar-SA" w:bidi="pl-PL"/>
        </w:rPr>
        <w:t>prowadzonym na podstawie art. 359 pkt. 2 ustawy z dnia 11.09.2019 r.,  Prawo zamówień publicznych (tj.: Dz. U. z 2021r., poz. 1129 ze. zm.), o</w:t>
      </w:r>
      <w:r>
        <w:rPr>
          <w:rFonts w:eastAsia="Times New Roman" w:cs="Times New Roman" w:ascii="Times New Roman" w:hAnsi="Times New Roman"/>
          <w:lang w:eastAsia="ar-SA"/>
        </w:rPr>
        <w:t xml:space="preserve"> wartości zamówienia przekraczającej wyrażona w złotych równowartość kwoty 130 000,00zł i nie przekraczającej wyrażonej w złotych równowartości kwoty 750.000euro  zgłaszamy swoje przystąpienie do przetargu na wyłonienie Wykonawcy zadania PT:</w:t>
      </w:r>
    </w:p>
    <w:p>
      <w:pPr>
        <w:pStyle w:val="Normal"/>
        <w:suppressAutoHyphens w:val="true"/>
        <w:spacing w:lineRule="auto" w:line="240" w:before="0" w:after="0"/>
        <w:ind w:left="958" w:hanging="95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sługi dostarczania posiłków dla pacjentów Milickiego Centrum Medycznego sp. z o.o.,                         w Miliczu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owana cena dla zadania wynosi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21 dni  od daty dostarczenia faktury. 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res kuchni, w której będą sporządzane i z której będą dostarczane posiłki dla pacjentów szpitala: 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2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WZ.</w:t>
      </w:r>
    </w:p>
    <w:p>
      <w:pPr>
        <w:pStyle w:val="Normal"/>
        <w:numPr>
          <w:ilvl w:val="3"/>
          <w:numId w:val="2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oświadczamy, że zapoznaliśmy się z dokumentami przetargowymi, w tym specyfikacją warunków zamówienia i istotnymi postanowieniami umowy                           i przyjmujemy je bez zastrzeżeń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osiadamy wymagane prawem decyzje atesty, świadectwa i certyfikaty. Oświadczamy, że przedstawimy je na każde żądanie Zamawiającego. Oświadczamy, że oferowany przez nas usługi spełniają wymagania dotyczące przedmiotu zamówienia określonego w ogłoszeniu o zamówieniu, szczegółowym opisie przedmiotu zamówienia Załączniku Nr 1 do SWZ opisanym przez Zamawiającego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rowadzonego postępowania pismach Zamawiającego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6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17T07:12:00Z</dcterms:modified>
  <cp:revision>5</cp:revision>
  <dc:subject/>
  <dc:title/>
</cp:coreProperties>
</file>