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Przebudowa                    i rozbudowa drogi gminnej nr 120659C ul. Sadowej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3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 ust. 2  SWZ z zastrzeżeniem ust. 3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b w:val="false"/>
        </w:rPr>
        <w:t>,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lang w:val="pl-PL"/>
        </w:rPr>
        <w:t>że spełniam/y warunki udziału w postępowaniu określone przez zamawiającego w Części V SWZ niniejszego postępowania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/y, że w celu wykazania spełniania warunków udziału w postępowaniu, określonych przez Zamawiającego w Części V SWZ polegam na zasobach następującego/ych podmiotu/ów:……………………..………………………….………………………………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w następującym zakresie:……………………………………….………………………………………………….….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(wskazać podmiot i określić odpowiedni zakres dla wskazanego podmiotu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48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48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4-13T11:09:00Z</dcterms:modified>
  <cp:revision>43</cp:revision>
  <dc:subject/>
  <dc:title>Załącznik Nr 2 do SIWZ</dc:title>
</cp:coreProperties>
</file>