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zintegrowanego oprogramowania do ewidencji i inwentaryzacji środków trwałych oraz pozostałych składników majątku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7"/>
        <w:szCs w:val="17"/>
        <w:lang w:eastAsia="en-US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19-09-30T10:00:00Z</dcterms:modified>
  <cp:revision>24</cp:revision>
  <dc:subject/>
  <dc:title>Untitled</dc:title>
</cp:coreProperties>
</file>