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WZ. BZP.271.1.5.202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ind w:left="709" w:firstLine="284"/>
        <w:jc w:val="left"/>
        <w:rPr>
          <w:u w:val="none"/>
        </w:rPr>
      </w:pPr>
      <w:r>
        <w:rPr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: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organizowanie i zarządzanie Strefą Płatnego Parkowania  (SPP) na terenie Miasta Świnoujście od  1 maja 2021 r. do 30 kwietnia 2024 r.”</w:t>
      </w:r>
      <w:r>
        <w:rPr>
          <w:b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zgodnie z wymaganiami zawartymi w SWZ, na warunkach określonych                          w projekcie umowy, zgodnie z przepisami obowiązującymi w Rzeczypospolitej Polskiej wykonanie tego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ferujemy wykonanie przedmiotu zamówienia za cenę szacunkową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>zł nett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 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zł brut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słownie: ………………………………………………………………………………… 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:       .........................................................%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przy oferowanym współczynniku prowizji w wysokości  ……………………………… %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sz w:val="24"/>
          <w:szCs w:val="24"/>
        </w:rPr>
        <w:t>( słownie: 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leży  podać wartości zgodnie z zapisami rozdz. XIV i XV SWZ. 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ujemy, że  dostarczymy ( zaznaczyć właściwe krzyżykiem) 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e parkomaty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komaty używane wyprodukowane nie wcześniej  niż w  201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przedmiot zamówienia zrealizujemy w terminie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rmin zakończenia całości przedmiotu zamówienia – zgodnie z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9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twierdzamy wniesienie wadium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bowiązujemy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przystępując do zamówienia publicznego w trybie przetargu nieograniczonego zapoznaliśmy się z dokumentami przetargowymi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>Nr sprawy</w:t>
    </w:r>
    <w:r>
      <w:rPr>
        <w:b/>
      </w:rPr>
      <w:t>: BZP.271.1.5.202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wgpr</dc:creator>
  <dc:description/>
  <cp:keywords/>
  <dc:language>en-US</dc:language>
  <cp:lastModifiedBy>Kniewel Irena</cp:lastModifiedBy>
  <cp:lastPrinted>2016-11-09T14:11:00Z</cp:lastPrinted>
  <dcterms:modified xsi:type="dcterms:W3CDTF">2021-02-19T11:57:00Z</dcterms:modified>
  <cp:revision>16</cp:revision>
  <dc:subject/>
  <dc:title>Załącznik nr 1 do SIWZ</dc:title>
</cp:coreProperties>
</file>