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O-CEN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3 r. poz. 1605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</w:rPr>
        <w:t xml:space="preserve">wykonanie przeglądów </w:t>
        <w:br/>
        <w:t xml:space="preserve">i kalibracji czujników gazu w ZLO przy ul. Styrskiej 44 należącego do Samodzielnego Zespołu Publicznych Zakładów Lecznictwa Otwartego Warszawa Praga Południe (6/24),  </w:t>
      </w:r>
      <w:r>
        <w:rPr>
          <w:rFonts w:cs="Arial"/>
          <w:sz w:val="20"/>
          <w:lang w:eastAsia="pl-PL"/>
        </w:rPr>
        <w:t>z,</w:t>
      </w:r>
      <w:r>
        <w:rPr>
          <w:rFonts w:cs="Arial"/>
          <w:sz w:val="20"/>
        </w:rPr>
        <w:t xml:space="preserve"> oferuję realizację przedmiotu zamówienia zgodnie z opisem przedmiotu i na warunkach określonych </w:t>
        <w:br/>
        <w:t>w projekcie umowy za cenę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88"/>
        <w:gridCol w:w="851"/>
        <w:gridCol w:w="1701"/>
        <w:gridCol w:w="1504"/>
        <w:gridCol w:w="906"/>
        <w:gridCol w:w="16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jednostkowa net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 netto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ol. 3 x kol. 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T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 brutto (kol.5 x kol.6)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2"/>
              </w:rPr>
              <w:t>Przegląd i kalibracja czujników gazu (sensory GAZE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 (słownie..........................................................................złotych)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/>
          <w:sz w:val="20"/>
        </w:rPr>
        <w:t>w tym podatek VAT w kwocie 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zrealizujemy w terminie do 30 dni  od dnia podpisania umowy, zgodnie </w:t>
        <w:br/>
        <w:t>z Formularzem asortymentowo-cenowym, na warunkach określonych w projektowanych postanowieniach umownych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osiadam status / nie posiadam statusu*</w:t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 ……………………………………………………………………………………………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w zakresie oferty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zakresie realizacji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3:00Z</dcterms:created>
  <dc:creator>Dział Zamówień ek</dc:creator>
  <dc:description/>
  <cp:keywords/>
  <dc:language>en-US</dc:language>
  <cp:lastModifiedBy>Agnieszka Joachimiak</cp:lastModifiedBy>
  <cp:lastPrinted>2024-01-29T10:16:00Z</cp:lastPrinted>
  <dcterms:modified xsi:type="dcterms:W3CDTF">2024-01-29T09:17:00Z</dcterms:modified>
  <cp:revision>14</cp:revision>
  <dc:subject/>
  <dc:title/>
</cp:coreProperties>
</file>