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/>
      </w:pPr>
      <w:r>
        <w:rPr>
          <w:rFonts w:cs="Arial" w:ascii="Arial" w:hAnsi="Arial"/>
          <w:sz w:val="16"/>
          <w:szCs w:val="16"/>
        </w:rPr>
        <w:t>załącznik nr 1 do Specyfikacji Warunków Zamówienia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I.ZP.271.10.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nadana zamówieniu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zenie Centrum Rekreacji w Czystochlebi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(pełna nazwa i adres):</w:t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/>
      </w:pPr>
      <w:r>
        <w:rPr>
          <w:rFonts w:cs="Arial" w:ascii="Arial" w:hAnsi="Arial"/>
          <w:b/>
        </w:rPr>
        <w:t xml:space="preserve">NIP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r telefonu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poczty elektronicznej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 skrzynki ePuap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Składając ofertę, w postępowaniu o udzielenie zamówienia publicznego pn. „Urządzenie Centrum Rekreacji w Czystochlebiu” oferuję, na warunkach i zasadach określonych w Specyfikacji Warunków Zamówienia wykonanie przedmiotu zamówienia za cenę ryczałtową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: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podatek VAT …....%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-8"/>
        </w:rPr>
        <w:t xml:space="preserve">cena brutto: </w:t>
        <w:tab/>
        <w:t>zł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okres gwarancji na zrealizowany przedmiot zamówienia: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</w:rPr>
        <w:t>- ..........................................  miesięc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minimalny okres gwarancji wynosi 36 miesięcy od daty odbioru końcowego przedmiotu zamówie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maksymalny okres gwarancji wynosi 60 miesięcy od daty odbioru końcowego przedmiotu zamówie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jeżeli  którykolwiek  wykonawca  zaoferuje  okres  gwarancji  dłuższy  niż  maksymalny  podany przez zamawiającego otrzyma liczbę punktów taką jak przewidziano dla maksymalnego okresu gwarancji.  </w:t>
      </w:r>
      <w:r>
        <w:br w:type="page"/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Wykonawcy (właściwe zaznaczyć)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987008333"/>
      <w:bookmarkStart w:id="1" w:name="__Fieldmark__0_298700833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987008333"/>
      <w:bookmarkStart w:id="3" w:name="__Fieldmark__1_298700833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e przedsiębiorstw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987008333"/>
      <w:bookmarkStart w:id="5" w:name="__Fieldmark__2_298700833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987008333"/>
      <w:bookmarkStart w:id="7" w:name="__Fieldmark__3_298700833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dnoosobowa działalność gospodarcza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987008333"/>
      <w:bookmarkStart w:id="9" w:name="__Fieldmark__4_298700833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987008333"/>
      <w:bookmarkStart w:id="11" w:name="__Fieldmark__5_298700833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rodza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Definicja mikro, małego i średniego przedsiębiorcy zgodnie z art. 7 ustawy z dnia 6 marca 2018 r. Prawo przedsiębiorców (Dz.U. z 2021 poz.162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świadczam, że Podwykonawcom zamierzam powierzyć wykonanie następujących części zamówienia i wskazuję nazwy podwykonawców </w:t>
      </w:r>
      <w:r>
        <w:rPr>
          <w:rFonts w:cs="Arial" w:ascii="Arial" w:hAnsi="Arial"/>
          <w:i/>
        </w:rPr>
        <w:t>(wskazać o ile są już znani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zęść ......................................... nazwa podwykonawcy 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</w:rPr>
        <w:t>część ……………………………. nazwa podwykonawcy 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pełniłem obowiązki informacyjne przewidziane w art. 13 lub art. 14 rozporządzenia  Parlamentu Europejskiego i Rady (UE) 2016/679 z dnia 27 kwietnia 2016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 dalej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dotycząca dostępu do podmiotowych środków dowodowych.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uję następujące podmiotowe środki dowodowe, które można uzyskać za pomocą bezpłatnych i ogólnodostępnych baz danych, oraz dane umożliwiające dostęp do tych środków: 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podać adres np. Krajowego Rejestru Sądowego, Centralnej Ewidencji i Informacji o Działalności Gospodarczej lub innego właściwego rejestru)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widowControl/>
      <w:jc w:val="center"/>
      <w:rPr>
        <w:rFonts w:ascii="Trebuchet MS" w:hAnsi="Trebuchet MS" w:eastAsia="SimSun;宋体" w:cs="Arial"/>
        <w:kern w:val="2"/>
        <w:sz w:val="10"/>
        <w:szCs w:val="10"/>
        <w:lang w:eastAsia="hi-IN" w:bidi="hi-IN"/>
      </w:rPr>
    </w:pPr>
    <w:r>
      <w:rPr>
        <w:rFonts w:eastAsia="SimSun;宋体" w:cs="Arial" w:ascii="Trebuchet MS" w:hAnsi="Trebuchet MS"/>
        <w:kern w:val="2"/>
        <w:sz w:val="16"/>
        <w:szCs w:val="16"/>
        <w:lang w:eastAsia="hi-IN" w:bidi="hi-IN"/>
      </w:rPr>
      <w:t>„</w:t>
    </w:r>
    <w:r>
      <w:rPr>
        <w:rFonts w:eastAsia="SimSun;宋体" w:cs="Arial" w:ascii="Trebuchet MS" w:hAnsi="Trebuchet MS"/>
        <w:kern w:val="2"/>
        <w:sz w:val="16"/>
        <w:szCs w:val="16"/>
        <w:lang w:eastAsia="hi-IN" w:bidi="hi-IN"/>
      </w:rPr>
      <w:t>Europejski Fundusz Rolny na rzecz Rozwoju Obszarów Wiejskich: Europa inwestująca w obszary wiejskie”</w:t>
    </w:r>
  </w:p>
  <w:p>
    <w:pPr>
      <w:pStyle w:val="Footer"/>
      <w:rPr>
        <w:rFonts w:ascii="Trebuchet MS" w:hAnsi="Trebuchet MS" w:eastAsia="SimSun;宋体" w:cs="Arial"/>
        <w:kern w:val="2"/>
        <w:sz w:val="10"/>
        <w:szCs w:val="10"/>
        <w:lang w:eastAsia="hi-IN" w:bidi="hi-IN"/>
      </w:rPr>
    </w:pPr>
    <w:r>
      <w:rPr>
        <w:rFonts w:eastAsia="SimSun;宋体" w:cs="Arial" w:ascii="Trebuchet MS" w:hAnsi="Trebuchet MS"/>
        <w:kern w:val="2"/>
        <w:sz w:val="10"/>
        <w:szCs w:val="10"/>
        <w:lang w:eastAsia="hi-I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6525" cy="836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32:00Z</dcterms:created>
  <dc:creator>Tylman Izabela</dc:creator>
  <dc:description/>
  <cp:keywords/>
  <dc:language>en-US</dc:language>
  <cp:lastModifiedBy>Beata Domeradzka</cp:lastModifiedBy>
  <cp:lastPrinted>2021-07-16T10:53:00Z</cp:lastPrinted>
  <dcterms:modified xsi:type="dcterms:W3CDTF">2022-07-19T12:12:00Z</dcterms:modified>
  <cp:revision>162</cp:revision>
  <dc:subject/>
  <dc:title>Załącznik Nr 1  do specyfikac</dc:title>
</cp:coreProperties>
</file>