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>Dostawa odczynników do Pracowni Serologicznej- metoda mikrokolumnowa żelowa wraz z dzierżawą sprzętu na okres 12 m-cy</w:t>
      </w:r>
      <w:r>
        <w:rPr>
          <w:b/>
        </w:rPr>
        <w:t xml:space="preserve"> </w:t>
      </w:r>
      <w:r>
        <w:rPr/>
        <w:t xml:space="preserve"> </w:t>
      </w:r>
    </w:p>
    <w:tbl>
      <w:tblPr>
        <w:tblW w:w="97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345"/>
        <w:gridCol w:w="1335"/>
        <w:gridCol w:w="1635"/>
      </w:tblGrid>
      <w:tr>
        <w:trPr>
          <w:trHeight w:val="5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kreślenie parametr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ymaga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 TAK/NIE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Dostawy krwinek zgodnie z ustalonym harmonogramem na czas obowiązywania umowy. Realizacja dodatkowych zamówień w sytuacjach pilnych w terminie do 4 dni roboczych licząc od dnia złożenia zamówi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Dostawy odczynników i krwinek wzorcowych transportem pozwalającym na zapewnienie właściwej jakości zamawianego produktu, w tym zachowanie odpowiedniej temperatury. Przykładowy wydruk rejestru temp. Załączyć do ofert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chowywanie wszystkich mikrokart w temperaturze pokojowej 18-25 st.C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dczynniki ważne minimum 9 miesięcy z wyłączeniem krwinek wzorcowych ważnych minimum 5 tygodn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 oferty należy załączyć metodyki wykonywania badań w jęz. polsk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 oferty należy dołączyć ulotki oferowanych produktów oraz ewentualne karty charakterystyk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zierżawa  niezbędnego  sprzętu składającego  się z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o stałym czasie  i prędkości  wirowania  z wyjmowanym rotorem bez użycia narzędzi- 2 szt. ( 1szt. o poj. 12 kart, 2-ga – max 6-8 kart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kubator o poj. min. 12 kart z regulacją  czasu inkubacji- 1 sz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peta manualna,  multidozująca dedykowana do systemu- 2sz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dozownik do diluentu- 1 szt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krokarty muszą  się  składać  z kolumn  wypełnionych  żelem  i  naniesionym odpowiednim  odczynnikie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Krwinki  wzorcowe  muszą  się  składać z 3 rodzajów krwinek,  jeden z nich musi zawierać  antygen C</w:t>
            </w:r>
            <w:r>
              <w:rPr>
                <w:sz w:val="14"/>
                <w:szCs w:val="14"/>
              </w:rPr>
              <w:t xml:space="preserve">w </w:t>
            </w:r>
            <w:r>
              <w:rPr>
                <w:sz w:val="20"/>
                <w:szCs w:val="20"/>
              </w:rPr>
              <w:t>( zgodnie z obowiązującymi przepisami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rwinki  muszą być gotowe do użycia, zawieszone  w odczynniku  o niskiej  sile jonowej, bez konieczności  ich rozcieńcze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ksymalna objętość opakowania  krwinek- 10 ml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adania  przeglądowe  przeciwciał  pośrednim  testem  antyglobulinowym. Mikrokarty wypełnione  surowicą  antyglobulinową  poliwalentn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 grupy krwi noworodka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estaw  musi  zawierać  surowice do oznaczenia anty-A, anty-B, anty-D, kontrola BT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czynniki monoklonalne. Odczynnik anty-D nie wykrywające odmiany DVI.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Kolumny  wypełnione  odczynnika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twierdzenie  grupy ABO i RhD metodą  mikrokolumnową.  Zestaw  musi  zawierać surowice do oznaczenia anty-A, anty-B, anty-D (+), które pochodzą z innych klonów niż do badania  grupy  krwi  noworodka.  Odczynnik anty-D wykrywa odmianę DVI. Kolumny  wypełnione  odczynnika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szystkie odczynniki, w szczególności krwinkowe, zaoferowane w ilościach umożliwiających ciągłą pracę, uwzględniając terminy dostaw, terminy przydatności do użycia po dostawie oraz ilość wyspecyfikowanych badań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yginalne katalogi asortymentu wydane przez ich producen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każdej dostawie i serii ulotka producenta potwierdzająca nazwę I klonu i II klonu/ dwa różne klon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żde jednostkowe opakowanie opisane: nazwa, seria, termin ważnośc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ferowanych odczynników zaokrąglić do pełnych opakowań handlowych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Niespełnienie któregokolwiek z wymienionych parametrów spowoduje odrzucenie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(osób) uprawnionej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lub czytelny podpis)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80" w:leader="none"/>
      </w:tabs>
      <w:spacing w:lineRule="auto" w:line="240" w:before="0" w:after="200"/>
      <w:rPr/>
    </w:pPr>
    <w:r>
      <w:rPr/>
      <w:t>Znak sprawy: CZMZ/2500/13/2023                                     Załącznik nr 6 do SWZ – parametry wymag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9:00Z</dcterms:created>
  <dc:creator>Labolatorium</dc:creator>
  <dc:description/>
  <cp:keywords/>
  <dc:language>en-US</dc:language>
  <cp:lastModifiedBy>Justyna Koźbiał</cp:lastModifiedBy>
  <cp:lastPrinted>2022-03-03T09:12:00Z</cp:lastPrinted>
  <dcterms:modified xsi:type="dcterms:W3CDTF">2023-09-11T06:34:00Z</dcterms:modified>
  <cp:revision>5</cp:revision>
  <dc:subject/>
  <dc:title/>
</cp:coreProperties>
</file>