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do SWZ</w:t>
      </w:r>
      <w:r>
        <w:rPr>
          <w:rFonts w:cs="Verdana" w:ascii="Verdana" w:hAnsi="Verdana"/>
          <w:i/>
          <w:sz w:val="18"/>
          <w:szCs w:val="18"/>
          <w:lang w:val="pl-PL"/>
        </w:rPr>
        <w:t>/ZP/TP -20/2023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Dzierżawa analizatorów z odczynnikami laboratoryjnymi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i zakup odczynników, testów oraz systemu próżniowego i drobnego sprzętu laboratoryjnego      </w:t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adres e-mail: ……………………………………………………………………./ woj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Telefon kontaktowy/mail do składania zamówień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 i jej załącznikach 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 przetargowym;</w:t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4252"/>
        <w:gridCol w:w="1843"/>
        <w:gridCol w:w="1788"/>
      </w:tblGrid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u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503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BOWIĄZUJEMY SIĘ</w:t>
      </w:r>
      <w:r>
        <w:rPr>
          <w:rFonts w:cs="Verdana" w:ascii="Verdana" w:hAnsi="Verdana"/>
          <w:sz w:val="18"/>
          <w:szCs w:val="18"/>
        </w:rPr>
        <w:t xml:space="preserve"> do wykonania  przedmiotu zamówienia przez okres 12 miesięcy od daty podpisania umowy 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2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vertAlign w:val="superscript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4:00Z</dcterms:created>
  <dc:creator>jagutoti</dc:creator>
  <dc:description/>
  <cp:keywords/>
  <dc:language>en-US</dc:language>
  <cp:lastModifiedBy>PRZETARGI</cp:lastModifiedBy>
  <cp:lastPrinted>2018-12-04T09:48:00Z</cp:lastPrinted>
  <dcterms:modified xsi:type="dcterms:W3CDTF">2023-11-15T11:34:00Z</dcterms:modified>
  <cp:revision>6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