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>są sukcesywne dostawy mięsa na potrzeby Aresztu Śledczego                       w Koszalinie, Oddziału Zewnętrznego w Koszalinie Aresztu Śledczego w Koszalinie oraz Oddziału Zewnętrznego                   w Dobrowie Aresztu Śledczego w Koszalin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1 r. poz. 275, z 2022 r. poz. 2581, 2640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1 r. poz. 275,               z 2022 r. poz. 2581, 2640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2.2023.T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3-03-30T13:46:00Z</cp:lastPrinted>
  <dcterms:modified xsi:type="dcterms:W3CDTF">2023-03-30T11:47:00Z</dcterms:modified>
  <cp:revision>45</cp:revision>
  <dc:subject/>
  <dc:title>specyfikacja</dc:title>
</cp:coreProperties>
</file>