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7/2023                                                                     </w:t>
        <w:tab/>
        <w:tab/>
        <w:tab/>
        <w:t xml:space="preserve">  </w:t>
        <w:tab/>
        <w:t>Załącznik nr 1 do SIWZ</w:t>
      </w:r>
    </w:p>
    <w:p>
      <w:pPr>
        <w:pStyle w:val="Nagwek1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ind w:left="142" w:hanging="14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DOSTAWA SPRZĘTU REHABILITACYJNEG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 ramach projektu pn.: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Doposażenie SPZOZ Międzychód w nowoczesny sprzęt medyczny w celu poprawy jakości i dostępności usług medycznych” w ramach osi priorytetowej 9 „Infrastruktura dla kapitału ludzkiego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ziałania 9.1 „Inwestycje w infrastrukturę zdrowotną i społeczną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oddziałanie 9.1.1 „Infrastruktura ochrony zdrowia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ielkopolskiego Regionalnego Programu Operacyjnego na lata 2014-2020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SAMODZIELNY PUBLICZNY ZAKŁAD OPIEKI ZDROWOTNEJ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do kontaktu w sprawie przedmiotowego postępow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fertę składamy na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DOSTAWĘ SPRZĘTU REHABILITACYJNEGO w ramach projektu pn.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posażenie SPZOZ Międzychód w nowoczesny sprzęt medyczny w celu poprawy jakości i dostępności usług medycznych”</w:t>
      </w:r>
      <w:r>
        <w:rPr>
          <w:rFonts w:cs="Tahoma" w:ascii="Tahoma" w:hAnsi="Tahoma"/>
          <w:sz w:val="18"/>
          <w:szCs w:val="18"/>
        </w:rPr>
        <w:t xml:space="preserve"> w ramach osi priorytetowej 9 „Infrastruktura dla kapitału ludzkiego” Działania 9.1 „Inwestycje w infrastrukturę zdrowotną i społeczną” Poddziałanie 9.1.1 „Infrastruktura ochrony zdrowia” Wielkopolskiego Regionalnego Programu Operacyjnego na lata 2014-2020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1 Urządzenie do terapii w podwieszeniu wraz z kozetką elektryczną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 - 1 SZTUKA (SYSTEM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24"/>
        <w:gridCol w:w="850"/>
        <w:gridCol w:w="2016"/>
        <w:gridCol w:w="393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2 Urządzenie do terapii laserem z głowicą i skanerem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1"/>
        <w:gridCol w:w="850"/>
        <w:gridCol w:w="2031"/>
        <w:gridCol w:w="392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bookmarkStart w:id="0" w:name="_Hlk146267420"/>
      <w:bookmarkStart w:id="1" w:name="_Hlk127793571"/>
      <w:bookmarkEnd w:id="0"/>
      <w:bookmarkEnd w:id="1"/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akiet/część 3 </w:t>
      </w:r>
      <w:r>
        <w:rPr>
          <w:rFonts w:cs="Tahoma" w:ascii="Tahoma" w:hAnsi="Tahoma"/>
          <w:b/>
          <w:bCs/>
          <w:sz w:val="18"/>
          <w:szCs w:val="18"/>
        </w:rPr>
        <w:t xml:space="preserve">Wanna do kąpieli wirowej kończyn górnych ze sterowaniem elektronicznym 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Start w:id="2" w:name="_Hlk146267420"/>
      <w:bookmarkStart w:id="3" w:name="_Hlk146267420"/>
      <w:bookmarkEnd w:id="3"/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Start w:id="4" w:name="_Hlk127793571"/>
      <w:bookmarkStart w:id="5" w:name="_Hlk127793571"/>
      <w:bookmarkEnd w:id="5"/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4</w:t>
      </w:r>
      <w:r>
        <w:rPr>
          <w:rFonts w:cs="Tahoma" w:ascii="Tahoma" w:hAnsi="Tahoma"/>
          <w:b/>
          <w:bCs/>
          <w:sz w:val="18"/>
          <w:szCs w:val="18"/>
        </w:rPr>
        <w:t xml:space="preserve"> Wanna do kąpieli wirowej kończyn dolnych ze sterowaniem elektronicznym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5 Lampa sollux statywowa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6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Zestaw do magnetoterapii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  (ZESTAW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7 Aparat do elektroterapii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8 Aparat do terapii ultradźwiękami wraz z głowicą zabiegową bezobsługową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9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Fotel do ćwiczeń oporowych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sz w:val="18"/>
              </w:rPr>
              <w:t>31.10.2023r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30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łużony okres gwarancji – 2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………… miesięcy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bookmarkStart w:id="6" w:name="_Hlk127793829"/>
            <w:bookmarkEnd w:id="6"/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Wskazać termin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bookmarkStart w:id="7" w:name="_Hlk127793829"/>
            <w:bookmarkEnd w:id="7"/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24 miesiące (0 miesięcy wydłużenia) – 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36 miesięcy (12 miesięcy wydłużenia) – 1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48 miesięcy (24 miesięcy wydłużenia) – 20 pk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oferowanego przedmiotu umowy – 2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(nie starszy niż 2022)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Wskazać rok produkcji oferowanego sprzętu: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2022 – 10 pkt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2023 – 20 pkt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4472C4"/>
          <w:sz w:val="18"/>
          <w:szCs w:val="18"/>
        </w:rPr>
      </w:pPr>
      <w:r>
        <w:rPr>
          <w:rFonts w:cs="Tahoma" w:ascii="Tahoma" w:hAnsi="Tahoma"/>
          <w:b/>
          <w:iCs/>
          <w:color w:val="4472C4"/>
          <w:sz w:val="18"/>
          <w:szCs w:val="18"/>
        </w:rPr>
        <w:t>OFERUJEMY</w:t>
      </w:r>
      <w:r>
        <w:rPr>
          <w:rFonts w:cs="Tahoma" w:ascii="Tahoma" w:hAnsi="Tahoma"/>
          <w:iCs/>
          <w:color w:val="4472C4"/>
          <w:sz w:val="18"/>
          <w:szCs w:val="18"/>
        </w:rPr>
        <w:t xml:space="preserve"> </w:t>
      </w:r>
      <w:r>
        <w:rPr>
          <w:rFonts w:cs="Tahoma" w:ascii="Tahoma" w:hAnsi="Tahoma"/>
          <w:color w:val="4472C4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3.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art. </w:t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</w:rPr>
        <w:t>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5672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5672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426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700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4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cs="Times New Roman"/>
      <w:b w:val="false"/>
      <w:bCs/>
      <w:i w:val="false"/>
      <w:sz w:val="20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3-09-22T07:35:00Z</dcterms:modified>
  <cp:revision>42</cp:revision>
  <dc:subject/>
  <dc:title>AG/ZP-11/2006</dc:title>
</cp:coreProperties>
</file>