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 na podstawie art. 125 ust. 1 ustawy z dnia 11 września 2019r. Prawo zamówień publicznych /dalej ustawa Pzp/)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Rypińska Grupa Zakupowa. Dostawa energii elektrycznej w okresie od 01.08.2023r. do 31.12.2023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trike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trike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trike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trike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trike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trike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trike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trike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trike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trike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Rypińska Grupa Zakupowa. Dostawa energii elektrycznej w okresie od 01.08.2023r. do 31.12.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5-24T08:07:00Z</dcterms:modified>
  <cp:revision>33</cp:revision>
  <dc:subject/>
  <dc:title>Załącznik nr 2</dc:title>
</cp:coreProperties>
</file>