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>WYJAŚNIENIA nr 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>DO TREŚCI SPECYFIKACJI WARUNKÓW ZAMÓWIE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>Dotyczy postępowania o udzielenie zamówienia publicznego: „Modernizacj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>boiska wielofunkcyjnego przy ul. Szkolnej w Opatowie” nr ZPU 271.15.202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sz w:val="25"/>
          <w:szCs w:val="25"/>
          <w:lang w:eastAsia="pl-PL"/>
        </w:rPr>
        <w:t>Pytanie 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>1) Zgodnie z projektem architektoniczno – budowlanym w obszarze bieżni należy wykonać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>nawierzchnię nieprzepuszczalną o zdolności amortyzowania siły min. 42%. Informujemy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>iż w przypadku amortyzacji im niższy wynik, tym nawierzchnia jest lepsza (z uwagi 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>lepsze odbicie od nawierzchni). W zawiązku z tym wnosimy o dopuszczenie nawierzchni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>dla których ten parametr mieści się w przedziale min. 42 max 35%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sz w:val="25"/>
          <w:szCs w:val="25"/>
          <w:lang w:eastAsia="pl-PL"/>
        </w:rPr>
        <w:t>Wyjaśnienie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>Zdolność amortyzowania siły – redukcja siły min 42% - nie ma określonego maksimum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pl-PL"/>
        </w:rPr>
        <w:t>Pytanie 2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>2) STWIORB w rozdziale IV podaje parametry nawierzchni syntetycznej w sposó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>niezgodny z aktualnie obowiązującą normą PN-EN 14877:2014-2, a także inne niż te, któr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>są opisane w Projekcie Architektoniczno-Budowlanym jako nawierzchnia dla bieżni. 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>związku z powyższym wnosimy o potwierdzenie, że na boisku oraz bieżni należy wykonać nawierzchnię o parametrach zgodnych z aktualnie obowiązująca normą PN-EN 1487:2014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pl-PL"/>
        </w:rPr>
        <w:t>Wyjaśnienie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>Na boisku oraz bieżni należy wykonać nawierzchnię zgodnie z normą PN EN 14877:2014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pl-PL"/>
        </w:rPr>
        <w:t>Pytanie 3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>Proszę o potwierdzenie, że zarówno na boisku jak i na bieżni należy wykonać nawierzchni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>natryskową przepuszczaln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pl-PL"/>
        </w:rPr>
        <w:t>Wyjaśnienie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>Należy wykonać nawierzchnię przepuszczalną lub nieprzepuszczalną przy zachowan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>parametrów z normy PN EN 14877: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pl-PL"/>
        </w:rPr>
        <w:t>Pytanie 4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>Zgodnie ze STWIORB system nawierzchni musi posiadać aktualną aprobatę 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>rekomendację techniczną. Informuję, iż takich dokumentów dla nawierzchni nie wydaje si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>od wielu lat. W związku z czym wnoszę o odstąpienie od tego wymogu, a w zamia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>wprowadzenie wymogu przedłożenia raportu z badań na zgodność z aktualną normą PN-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>EN 14877:2014-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pl-PL"/>
        </w:rPr>
        <w:t>Wyjaśnieni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>Zamawiający wyraża zgodę na przedstawienie raportu z badań dla potwierdzenia syste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>nawierzchn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  <w:t>/-/ Bogdan Sośniak</w:t>
      </w:r>
    </w:p>
    <w:p>
      <w:pPr>
        <w:pStyle w:val="Normal"/>
        <w:spacing w:before="0" w:after="200"/>
        <w:ind w:left="5664" w:hanging="0"/>
        <w:rPr>
          <w:b/>
          <w:b/>
          <w:i/>
          <w:i/>
        </w:rPr>
      </w:pPr>
      <w:r>
        <w:rPr>
          <w:b/>
          <w:i/>
        </w:rPr>
        <w:t>Wójt Gminy Opat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4:18:00Z</dcterms:created>
  <dc:creator>Robert</dc:creator>
  <dc:description/>
  <dc:language>en-US</dc:language>
  <cp:lastModifiedBy>Robert</cp:lastModifiedBy>
  <dcterms:modified xsi:type="dcterms:W3CDTF">2022-11-08T14:25:00Z</dcterms:modified>
  <cp:revision>1</cp:revision>
  <dc:subject/>
  <dc:title/>
</cp:coreProperties>
</file>