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0160</wp:posOffset>
            </wp:positionH>
            <wp:positionV relativeFrom="paragraph">
              <wp:posOffset>-339090</wp:posOffset>
            </wp:positionV>
            <wp:extent cx="810895" cy="431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r ZL </w:t>
      </w:r>
      <w:r>
        <w:rPr>
          <w:rFonts w:cs="Arial" w:ascii="Arial" w:hAnsi="Arial"/>
          <w:color w:val="FF0000"/>
          <w:sz w:val="20"/>
          <w:szCs w:val="20"/>
        </w:rPr>
        <w:t>…./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>………………..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Krakowie pomiędzy:</w:t>
      </w:r>
    </w:p>
    <w:p>
      <w:pPr>
        <w:pStyle w:val="Normal"/>
        <w:tabs>
          <w:tab w:val="clear" w:pos="708"/>
          <w:tab w:val="center" w:pos="4896" w:leader="none"/>
          <w:tab w:val="right" w:pos="10206" w:leader="none"/>
        </w:tabs>
        <w:spacing w:before="0" w:after="120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em Klinicznym im. dr. Józefa Babiński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 ZOZ</w:t>
      </w:r>
      <w:r>
        <w:rPr>
          <w:rFonts w:cs="Arial" w:ascii="Arial" w:hAnsi="Arial"/>
          <w:bCs/>
          <w:sz w:val="20"/>
          <w:szCs w:val="20"/>
        </w:rPr>
        <w:t xml:space="preserve"> w Krakowie </w:t>
      </w:r>
      <w:r>
        <w:rPr>
          <w:rFonts w:cs="Arial" w:ascii="Arial" w:hAnsi="Arial"/>
          <w:sz w:val="20"/>
          <w:szCs w:val="20"/>
        </w:rPr>
        <w:t xml:space="preserve">z siedzibą w Krakowie </w:t>
      </w:r>
      <w:r>
        <w:rPr>
          <w:rFonts w:cs="Arial" w:ascii="Arial" w:hAnsi="Arial"/>
          <w:bCs/>
          <w:sz w:val="20"/>
          <w:szCs w:val="20"/>
        </w:rPr>
        <w:t xml:space="preserve">przy ul. dr. Józefa Babińskiego 29, 30 - 393 Kraków, </w:t>
      </w:r>
      <w:r>
        <w:rPr>
          <w:rFonts w:cs="Arial" w:ascii="Arial" w:hAnsi="Arial"/>
          <w:sz w:val="20"/>
          <w:szCs w:val="20"/>
        </w:rPr>
        <w:t xml:space="preserve">zarejestrowanym w Sądzie Rejonowym dla Krakowa – Śródmieścia w Krakowie Wydział XI Gospodarczy Krajowego Rejestru Sądowego pod nr KRS 0000005002 i wpisanym w rejestrze </w:t>
      </w:r>
      <w:r>
        <w:rPr>
          <w:rFonts w:cs="Arial" w:ascii="Arial" w:hAnsi="Arial"/>
          <w:bCs/>
          <w:sz w:val="20"/>
          <w:szCs w:val="20"/>
        </w:rPr>
        <w:t xml:space="preserve">podmiotów wykonujących działalność leczniczą </w:t>
      </w:r>
      <w:r>
        <w:rPr>
          <w:rFonts w:cs="Arial" w:ascii="Arial" w:hAnsi="Arial"/>
          <w:sz w:val="20"/>
          <w:szCs w:val="20"/>
        </w:rPr>
        <w:t xml:space="preserve"> prowadzonym przez Wojewodę Małopolskiego w księdze rejestrowej nr 000000005597, NIP: 676-20-96-303, REGON: 000298554,</w:t>
      </w:r>
      <w:r>
        <w:rPr>
          <w:rFonts w:cs="Arial" w:ascii="Arial" w:hAnsi="Arial"/>
          <w:color w:val="000000"/>
          <w:sz w:val="20"/>
          <w:szCs w:val="20"/>
        </w:rPr>
        <w:t>zwanym dalej "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</w:t>
      </w:r>
      <w:r>
        <w:rPr>
          <w:rFonts w:cs="Arial" w:ascii="Arial" w:hAnsi="Arial"/>
          <w:color w:val="000000"/>
          <w:sz w:val="20"/>
          <w:szCs w:val="20"/>
        </w:rPr>
        <w:t>" reprezentowanym prze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chała Tochowicza Dyrekt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i dalej łącznie „ Stronami” lub każda oddzielnie „ Stroną”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 xml:space="preserve">wniosku nr </w:t>
      </w:r>
      <w:r>
        <w:rPr>
          <w:rFonts w:cs="Arial" w:ascii="Arial" w:hAnsi="Arial"/>
          <w:b/>
          <w:color w:val="FF0000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color w:val="FF0000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r. o wszczęcie postępowania o udzielenie zamówienia publicznego o wartości nie przekraczającej równowartości 130 000 złotych Strony zawarły umowę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leca, a Wykonawca przyjmuje do wykonania usługę polegającą na </w:t>
      </w:r>
      <w:r>
        <w:rPr>
          <w:rFonts w:cs="Arial" w:ascii="Arial" w:hAnsi="Arial"/>
          <w:b/>
          <w:bCs/>
          <w:sz w:val="20"/>
          <w:szCs w:val="20"/>
        </w:rPr>
        <w:t>obsłudze technicznej w zakresie konserwacji, przeglądów oraz bieżących napraw urządzeń  aparatury medycznej oraz sprzętu rehabilitacyj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ego, </w:t>
      </w:r>
      <w:r>
        <w:rPr>
          <w:rFonts w:cs="Arial" w:ascii="Arial" w:hAnsi="Arial"/>
          <w:bCs/>
          <w:sz w:val="20"/>
          <w:szCs w:val="20"/>
        </w:rPr>
        <w:t>na zasadzie gwarancyjnego utrzymania w ruchu, zwaną dalej "usługą". W ramach usługi Wykonawca jest zobowiązany  zapewnić nieprzerwanie pełną sprawność techniczno-eksploatacyjną urządzeń i aparatury medycznej oraz sprzętu rehabilitacyjn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ługa zostanie wykonana zgodnie z niniejszą umową oraz </w:t>
      </w:r>
      <w:r>
        <w:rPr>
          <w:rFonts w:cs="Arial" w:ascii="Arial" w:hAnsi="Arial"/>
          <w:sz w:val="20"/>
          <w:szCs w:val="20"/>
        </w:rPr>
        <w:t>załącznikami do umowy stanowiącymi jej integralną czę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az urządzeń i aparatury medycznej oraz sprzętu rehabilitacyjnego Zamawiającego objętych usługą został zawarty w załączniku nr 1 do</w:t>
      </w:r>
      <w:r>
        <w:rPr>
          <w:rFonts w:cs="Arial" w:ascii="Arial" w:hAnsi="Arial"/>
          <w:bCs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inien dokonywać wpisów do paszportów technicznych u</w:t>
      </w:r>
      <w:r>
        <w:rPr>
          <w:rFonts w:cs="Arial" w:ascii="Arial" w:hAnsi="Arial"/>
          <w:sz w:val="20"/>
          <w:szCs w:val="20"/>
        </w:rPr>
        <w:t>rządzeń i aparatury medycznej oraz sprzętu rehabilitacyjnego Zamawiając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 każdorazowym dokonaniu przeglądu, konserwacji lub napr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360" w:leader="none"/>
        </w:tabs>
        <w:suppressAutoHyphens w:val="false"/>
        <w:spacing w:before="0" w:after="120"/>
        <w:ind w:left="34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bieżącą drobną naprawę urządzenia/aparatury medycznej oraz sprzętu rehabilitacyjnego rozumie się wymianę elementów zużywalnych, takich jak uszczelki, smary, lampki sygnalizacyjne itp. oraz doprowadzenie tego urządzenia/aparatury medycznej oraz sprzętu rehabilitacyjnego do pełnej sprawności techniczno–eksploatacyjnej z zastrzeżeniem, że bieżąca drobna naprawa nie obejmuje części zamien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zez konserwację urządzeń i aparatury medycznej </w:t>
      </w:r>
      <w:r>
        <w:rPr>
          <w:rFonts w:cs="Arial" w:ascii="Arial" w:hAnsi="Arial"/>
          <w:sz w:val="20"/>
          <w:szCs w:val="20"/>
        </w:rPr>
        <w:t>oraz sprzętu rehabilitacyjnego</w:t>
      </w:r>
      <w:r>
        <w:rPr>
          <w:rFonts w:cs="Arial" w:ascii="Arial" w:hAnsi="Arial"/>
          <w:bCs/>
          <w:sz w:val="20"/>
          <w:szCs w:val="20"/>
        </w:rPr>
        <w:t xml:space="preserve"> należy rozumieć wykonywanie czynności o charakterze prewencyjnym w formie obsługi okresowej mającej na celu podtrzymanie w stałej gotowości eksploatacyjnej urządzeń i aparatury medycznej </w:t>
      </w:r>
      <w:r>
        <w:rPr>
          <w:rFonts w:cs="Arial" w:ascii="Arial" w:hAnsi="Arial"/>
          <w:sz w:val="20"/>
          <w:szCs w:val="20"/>
        </w:rPr>
        <w:t>oraz sprzętu rehabilitacyjneg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zczegółowy zakres czynności wykonywanych przez Wykonawcę w ramach konserwacji obejmuje załącznik nr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niniejszej umowy. Konserwacja urządzeń i aparatury medycznej oraz sprzętu rehabilitacyjnego będzie wykonywana zgodnie z częstotliwością wskazaną w załączniku nr 1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będzie przeprowadzał przeglądy urządzeń i aparatury medycznej </w:t>
      </w:r>
      <w:r>
        <w:rPr>
          <w:rFonts w:cs="Arial" w:ascii="Arial" w:hAnsi="Arial"/>
          <w:sz w:val="20"/>
          <w:szCs w:val="20"/>
        </w:rPr>
        <w:t xml:space="preserve">oraz sprzętu rehabilitacyjnego </w:t>
      </w:r>
      <w:r>
        <w:rPr>
          <w:rFonts w:cs="Arial" w:ascii="Arial" w:hAnsi="Arial"/>
          <w:bCs/>
          <w:sz w:val="20"/>
          <w:szCs w:val="20"/>
        </w:rPr>
        <w:t xml:space="preserve">z częstotliwością wskazaną w załączniku nr 1 do niniejszej umowy, aby zapewnić sprawną i bezpieczną ich eksploatację zgodnie z Ustawą z dnia 7 kwietnia 2022 r. o wyrobach medycznych (tekst jedn.: Dz. U. z 2022 r. poz. 974 z późn. zm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będzie realizował usługę w miejscach użytkowania poszczególnych urządzeń i aparatury medycznej </w:t>
      </w:r>
      <w:r>
        <w:rPr>
          <w:rFonts w:cs="Arial" w:ascii="Arial" w:hAnsi="Arial"/>
          <w:sz w:val="20"/>
          <w:szCs w:val="20"/>
        </w:rPr>
        <w:t xml:space="preserve">oraz sprzętu rehabilitacyjnego </w:t>
      </w:r>
      <w:r>
        <w:rPr>
          <w:rFonts w:cs="Arial" w:ascii="Arial" w:hAnsi="Arial"/>
          <w:bCs/>
          <w:sz w:val="20"/>
          <w:szCs w:val="20"/>
        </w:rPr>
        <w:t>objętych usługą, które zostały wskazane w załączniku nr 1 do niniejszej umowy. W przypadkach szczególnych wymagających specjalistycznych napraw Strony dopuszc</w:t>
      </w:r>
      <w:r>
        <w:rPr>
          <w:rFonts w:cs="Arial" w:ascii="Arial" w:hAnsi="Arial"/>
          <w:bCs/>
          <w:color w:val="000000"/>
          <w:sz w:val="20"/>
          <w:szCs w:val="20"/>
        </w:rPr>
        <w:t>zają</w:t>
      </w:r>
      <w:r>
        <w:rPr>
          <w:rFonts w:cs="Arial" w:ascii="Arial" w:hAnsi="Arial"/>
          <w:bCs/>
          <w:sz w:val="20"/>
          <w:szCs w:val="20"/>
        </w:rPr>
        <w:t xml:space="preserve"> przewóz urządzeń i aparatury medycznej</w:t>
      </w:r>
      <w:r>
        <w:rPr>
          <w:rFonts w:cs="Arial" w:ascii="Arial" w:hAnsi="Arial"/>
          <w:sz w:val="20"/>
          <w:szCs w:val="20"/>
        </w:rPr>
        <w:t xml:space="preserve"> oraz sprzętu rehabilitacyjnego</w:t>
      </w:r>
      <w:r>
        <w:rPr>
          <w:rFonts w:cs="Arial" w:ascii="Arial" w:hAnsi="Arial"/>
          <w:bCs/>
          <w:sz w:val="20"/>
          <w:szCs w:val="20"/>
        </w:rPr>
        <w:t xml:space="preserve"> Zamawiającego przez Wykonawcę  do swoich warsztatów, celem dokonania naprawy na warunkach określonych w § 7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ekroć w niniejszej umowie jest mowa o dniach roboczych przez dni robocze Strony rozumieją dni od poniedziałku do piątku, z wyjątkiem dni ustawowo uznanych za wolne o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będzie realizował usługę w dni robocze i w godzinach uzgodnionych z Zamawiającym, z zastrzeżeniem § 6 ust. 5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" w:leader="none"/>
        </w:tabs>
        <w:spacing w:before="0" w:after="120"/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TextBodyIndent"/>
        <w:tabs>
          <w:tab w:val="clear" w:pos="708"/>
          <w:tab w:val="left" w:pos="690" w:leader="none"/>
        </w:tabs>
        <w:suppressAutoHyphens w:val="false"/>
        <w:spacing w:before="0" w:after="120"/>
        <w:ind w:left="690" w:right="0" w:hanging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 kwalifikacje do dokonywania napraw oraz przeglądów i oceny stanu technicznego urządzeń i aparatury medycznej oraz sprzętu rehabilitacyjnego objętych niniejszą umową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690" w:leader="none"/>
        </w:tabs>
        <w:suppressAutoHyphens w:val="false"/>
        <w:spacing w:before="0" w:after="120"/>
        <w:ind w:left="690" w:right="0" w:hanging="315"/>
        <w:jc w:val="both"/>
        <w:rPr/>
      </w:pPr>
      <w:r>
        <w:rPr>
          <w:rFonts w:cs="Arial" w:ascii="Arial" w:hAnsi="Arial"/>
          <w:sz w:val="20"/>
          <w:szCs w:val="20"/>
        </w:rPr>
        <w:t>2) poprzez wykonywanie usługi nie pogorszy się stan techniczny urządzeń i aparatury medycznej oraz sprzętu rehabilitacyjnego Zamawiającego, przez co aparatura medyczna i urządzenia oraz sprzęt rehabilitacyjny nie stracą ważności certyfikatów i świadectw bezpieczeństw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90" w:leader="none"/>
        </w:tabs>
        <w:suppressAutoHyphens w:val="false"/>
        <w:spacing w:before="0" w:after="120"/>
        <w:ind w:left="34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szczególności do:</w:t>
      </w:r>
    </w:p>
    <w:p>
      <w:pPr>
        <w:pStyle w:val="TextBodyIndent"/>
        <w:tabs>
          <w:tab w:val="clear" w:pos="708"/>
          <w:tab w:val="left" w:pos="690" w:leader="none"/>
        </w:tabs>
        <w:suppressAutoHyphens w:val="false"/>
        <w:spacing w:before="0" w:after="120"/>
        <w:ind w:left="675" w:right="0" w:hanging="360"/>
        <w:jc w:val="both"/>
        <w:rPr/>
      </w:pPr>
      <w:r>
        <w:rPr>
          <w:rFonts w:cs="Arial" w:ascii="Arial" w:hAnsi="Arial"/>
          <w:sz w:val="20"/>
          <w:szCs w:val="20"/>
        </w:rPr>
        <w:t>1) całodobowego utrzymania urządzeń i aparatury medycznej oraz sprzętu rehabilitacyjnego w pełnej sprawności technicznej (w ruchu),</w:t>
      </w:r>
    </w:p>
    <w:p>
      <w:pPr>
        <w:pStyle w:val="TextBodyIndent"/>
        <w:tabs>
          <w:tab w:val="clear" w:pos="708"/>
          <w:tab w:val="left" w:pos="690" w:leader="none"/>
        </w:tabs>
        <w:suppressAutoHyphens w:val="false"/>
        <w:spacing w:before="0" w:after="120"/>
        <w:ind w:left="63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wykonywania usługi będącej przedmiotem umowy zgodnie z zaleceniami producentów, obowiązującymi normami, warunkami technicznymi oraz aktualnym poziomem wiedzy technicznej, z należytą starannością przy użyciu własnych narzędzi oraz przyrządów kontrolno–pomiarowych przy zachowaniu przepisów bhp i ppoż., </w:t>
      </w:r>
    </w:p>
    <w:p>
      <w:pPr>
        <w:pStyle w:val="Tekstpodstawowy23"/>
        <w:numPr>
          <w:ilvl w:val="0"/>
          <w:numId w:val="12"/>
        </w:numPr>
        <w:tabs>
          <w:tab w:val="clear" w:pos="708"/>
          <w:tab w:val="left" w:pos="690" w:leader="none"/>
        </w:tabs>
        <w:suppressAutoHyphens w:val="false"/>
        <w:spacing w:lineRule="auto" w:line="240"/>
        <w:ind w:left="63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ia przy realizacji niniejszej umowy wyłącznie części nowych, nigdy nie eksploatowanych, o jakości technicznej i parametrach co najmniej takich samych jak zamontowane oryginalnie.</w:t>
      </w:r>
    </w:p>
    <w:p>
      <w:pPr>
        <w:pStyle w:val="Tekstpodstawowy23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3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agwek3"/>
        <w:tabs>
          <w:tab w:val="clear" w:pos="708"/>
          <w:tab w:val="left" w:pos="284" w:leader="none"/>
        </w:tabs>
        <w:spacing w:before="0" w:after="120"/>
        <w:ind w:firstLine="426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mowa zostaje zawarta na okres: </w:t>
      </w:r>
      <w:r>
        <w:rPr>
          <w:rFonts w:cs="Arial"/>
          <w:b/>
          <w:bCs/>
          <w:sz w:val="20"/>
          <w:szCs w:val="20"/>
        </w:rPr>
        <w:t>od</w:t>
      </w:r>
      <w:r>
        <w:rPr>
          <w:rFonts w:cs="Arial"/>
          <w:b/>
          <w:bCs/>
          <w:color w:val="FF0000"/>
          <w:sz w:val="20"/>
          <w:szCs w:val="20"/>
        </w:rPr>
        <w:t>……...</w:t>
      </w:r>
      <w:r>
        <w:rPr>
          <w:rFonts w:cs="Arial"/>
          <w:b/>
          <w:bCs/>
          <w:sz w:val="20"/>
          <w:szCs w:val="20"/>
        </w:rPr>
        <w:t xml:space="preserve"> do</w:t>
      </w:r>
      <w:r>
        <w:rPr>
          <w:rFonts w:cs="Arial"/>
          <w:b/>
          <w:bCs/>
          <w:color w:val="FF0000"/>
          <w:sz w:val="20"/>
          <w:szCs w:val="20"/>
        </w:rPr>
        <w:t>……..</w:t>
      </w:r>
    </w:p>
    <w:p>
      <w:pPr>
        <w:pStyle w:val="Nagwek3"/>
        <w:tabs>
          <w:tab w:val="clear" w:pos="708"/>
          <w:tab w:val="left" w:pos="284" w:leader="none"/>
        </w:tabs>
        <w:spacing w:before="0" w:after="120"/>
        <w:ind w:firstLine="426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agwek3"/>
        <w:tabs>
          <w:tab w:val="clear" w:pos="708"/>
          <w:tab w:val="left" w:pos="284" w:leader="none"/>
        </w:tabs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Wykonawcy przysługuje miesięczne wynagrodzenie za faktycznie wykonane czynności, o których mowa w § 4 ust. 1, oraz zgodnie z cenami jednostkowymi wskazanymi w Formularzu cenowym Wykonawcy stanowiącym załącznik nr  4 do niniejszej umow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łkowite wynagrodzenie należne Wykonawcy za realizację usługi wynosi maksymalnie :                  </w:t>
      </w:r>
      <w:r>
        <w:rPr>
          <w:rFonts w:cs="Arial" w:ascii="Arial" w:hAnsi="Arial"/>
          <w:b/>
          <w:color w:val="FF0000"/>
          <w:sz w:val="20"/>
          <w:szCs w:val="20"/>
        </w:rPr>
        <w:t>………….</w:t>
      </w:r>
      <w:r>
        <w:rPr>
          <w:rFonts w:cs="Arial" w:ascii="Arial" w:hAnsi="Arial"/>
          <w:b/>
          <w:sz w:val="20"/>
          <w:szCs w:val="20"/>
        </w:rPr>
        <w:t>.z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rutto </w:t>
      </w:r>
      <w:r>
        <w:rPr>
          <w:rFonts w:cs="Arial" w:ascii="Arial" w:hAnsi="Arial"/>
          <w:b/>
          <w:bCs/>
          <w:sz w:val="20"/>
          <w:szCs w:val="20"/>
        </w:rPr>
        <w:t xml:space="preserve">(słowni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>złotych 00/100)</w:t>
      </w:r>
      <w:r>
        <w:rPr>
          <w:rFonts w:cs="Arial" w:ascii="Arial" w:hAnsi="Arial"/>
          <w:bCs/>
          <w:sz w:val="20"/>
          <w:szCs w:val="20"/>
        </w:rPr>
        <w:t>, zgodnie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ularzem ofertowym Wykonawcy, którego kopia stanowi załącznik nr 3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 realizację usługi w danym miesiącu kalendarzowym Wykonawca będzie wystawiał fakturę po zakończeniu miesiąca kalendarzowego. Wykonawca dołączy do każdej faktury raporty serwisowe podpisane przez pracowników Zamawiającego potwierdzające wykonanie każdej czynności wyszczególnionej na fakturze, zgodnie z § 4 ust. 3. W treści wystawianej faktury należy podać każdorazowo numer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leżnego Wykonawcy nastąpi w terminie 30 dni liczonych od dnia otrzymania przez Zamawiającego prawidłowo wystawionej faktury wraz z dołączonymi dokumentami wskazanymi w ust. 3 niniejszego paragrafu. </w:t>
      </w:r>
      <w:r>
        <w:rPr>
          <w:rFonts w:cs="Arial" w:ascii="Arial" w:hAnsi="Arial"/>
          <w:bCs/>
          <w:sz w:val="20"/>
          <w:szCs w:val="20"/>
        </w:rPr>
        <w:t xml:space="preserve">Za dzień zapłaty wynagrodzenia Wykonawcy uznaje się dzień obciążenia rachunku bankowego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miesięczne ustalone zgodnie z  ust. 1 jako kwota brutto obejmuje podatek od towarów i usług (VAT), oraz wszelkie inne podatki, opłaty i koszty, które obciążają Wykonawcę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dokonywał zapłaty wynagrodzenia należnego Wykonawcy ze realizację usługi na następujący numer rachunku bankowego Wykonawcy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nagrodzenie miesięczne ustalone zgodnie z § 3 ust. 1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294"/>
        <w:jc w:val="both"/>
        <w:rPr/>
      </w:pPr>
      <w:r>
        <w:rPr>
          <w:rFonts w:cs="Arial" w:ascii="Arial" w:hAnsi="Arial"/>
          <w:sz w:val="20"/>
          <w:szCs w:val="20"/>
        </w:rPr>
        <w:t>przeglądy i czynności konserwacyjne wykonywane zgodnie z częstotliwością określoną w załączniku nr 1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 wykonaniu planowego przeglądu i czynności konserwacyjnych pracownik Wykonawcy wpisuje do paszportu technicznego urządzenia/aparatury medycznej</w:t>
      </w:r>
      <w:r>
        <w:rPr>
          <w:rFonts w:cs="Arial" w:ascii="Arial" w:hAnsi="Arial"/>
          <w:sz w:val="20"/>
          <w:szCs w:val="20"/>
        </w:rPr>
        <w:t xml:space="preserve"> lub sprzętu rehabilitacyjnego</w:t>
      </w:r>
      <w:r>
        <w:rPr>
          <w:rFonts w:cs="Arial" w:ascii="Arial" w:hAnsi="Arial"/>
          <w:bCs/>
          <w:sz w:val="20"/>
          <w:szCs w:val="20"/>
        </w:rPr>
        <w:t xml:space="preserve"> „Wykonano przegląd-aparat sprawny” oraz dokładną datę następnego przeglądu (dzień-miesiąc-rok),</w:t>
      </w:r>
    </w:p>
    <w:p>
      <w:pPr>
        <w:pStyle w:val="Normal"/>
        <w:numPr>
          <w:ilvl w:val="0"/>
          <w:numId w:val="10"/>
        </w:numPr>
        <w:spacing w:before="0" w:after="120"/>
        <w:ind w:left="709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ożenie paszportów technicznych dla urządzeń i aparatury medycznej </w:t>
      </w:r>
      <w:r>
        <w:rPr>
          <w:rFonts w:cs="Arial" w:ascii="Arial" w:hAnsi="Arial"/>
          <w:sz w:val="20"/>
          <w:szCs w:val="20"/>
        </w:rPr>
        <w:t>oraz sprzętu rehabilitacyjnego</w:t>
      </w:r>
      <w:r>
        <w:rPr>
          <w:rFonts w:cs="Arial" w:ascii="Arial" w:hAnsi="Arial"/>
          <w:bCs/>
          <w:sz w:val="20"/>
          <w:szCs w:val="20"/>
        </w:rPr>
        <w:t xml:space="preserve"> wskazanych w załączniku nr 1 do niniejszej umowy (w przypadku ich braku) oraz ich bieżące uzupełnianie.</w:t>
      </w:r>
    </w:p>
    <w:p>
      <w:pPr>
        <w:pStyle w:val="Normal"/>
        <w:numPr>
          <w:ilvl w:val="0"/>
          <w:numId w:val="10"/>
        </w:numPr>
        <w:spacing w:before="0" w:after="120"/>
        <w:ind w:left="709" w:hanging="294"/>
        <w:jc w:val="both"/>
        <w:rPr/>
      </w:pPr>
      <w:r>
        <w:rPr>
          <w:rFonts w:cs="Arial" w:ascii="Arial" w:hAnsi="Arial"/>
          <w:sz w:val="20"/>
          <w:szCs w:val="20"/>
        </w:rPr>
        <w:t>drobne naprawy bieżące, o których mowa w § 1 ust. 5 niniejszej umowy. Po wykonaniu naprawy pracownik Wykonawcy wpisuje do paszportu technicznego naprawionego urządzenia/aparatury medycznej lub sprzętu rehabilitacyjnego „Po naprawie wykonano przegląd-aparat sprawny”.</w:t>
      </w:r>
    </w:p>
    <w:p>
      <w:pPr>
        <w:pStyle w:val="Normal"/>
        <w:numPr>
          <w:ilvl w:val="0"/>
          <w:numId w:val="10"/>
        </w:numPr>
        <w:spacing w:before="0" w:after="120"/>
        <w:ind w:left="709" w:hanging="294"/>
        <w:jc w:val="both"/>
        <w:rPr/>
      </w:pPr>
      <w:r>
        <w:rPr>
          <w:rFonts w:cs="Arial" w:ascii="Arial" w:hAnsi="Arial"/>
          <w:sz w:val="20"/>
          <w:szCs w:val="20"/>
        </w:rPr>
        <w:t>koszty zużycia przez Wykonawcę drobnych materiałów eksploatacyjnych w ramach wykonywania drobnych bieżących napraw (np. uszczelki, smary itp.),</w:t>
      </w:r>
    </w:p>
    <w:p>
      <w:pPr>
        <w:pStyle w:val="Normal"/>
        <w:numPr>
          <w:ilvl w:val="0"/>
          <w:numId w:val="10"/>
        </w:numPr>
        <w:spacing w:before="0" w:after="120"/>
        <w:ind w:left="709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dojazdy pracownika Wykonawcy do wskazanych w załączniku nr 1 miejsc użytkowania </w:t>
      </w:r>
      <w:r>
        <w:rPr>
          <w:rFonts w:cs="Arial" w:ascii="Arial" w:hAnsi="Arial"/>
          <w:bCs/>
          <w:sz w:val="20"/>
          <w:szCs w:val="20"/>
        </w:rPr>
        <w:t xml:space="preserve">poszczególnych urządzeń i aparatury medycznej </w:t>
      </w:r>
      <w:r>
        <w:rPr>
          <w:rFonts w:cs="Arial" w:ascii="Arial" w:hAnsi="Arial"/>
          <w:sz w:val="20"/>
          <w:szCs w:val="20"/>
        </w:rPr>
        <w:t xml:space="preserve">oraz sprzętu rehabilitacyjnego </w:t>
      </w:r>
      <w:r>
        <w:rPr>
          <w:rFonts w:cs="Arial" w:ascii="Arial" w:hAnsi="Arial"/>
          <w:bCs/>
          <w:sz w:val="20"/>
          <w:szCs w:val="20"/>
        </w:rPr>
        <w:t xml:space="preserve">Zamawiającego objętych usługą </w:t>
      </w:r>
      <w:r>
        <w:rPr>
          <w:rFonts w:cs="Arial" w:ascii="Arial" w:hAnsi="Arial"/>
          <w:sz w:val="20"/>
          <w:szCs w:val="20"/>
        </w:rPr>
        <w:t>w celu wykonania czynności wskazanych w niniejszej umow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nagrodzenie miesięczne ustalone zgodnie z § 3 ust. 1 nie obejmuj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sztów zużytych przez Wykonawcę materiałów eksploatacyjnych, które nie są drobnymi materiałami eksploatacyjnymi w rozumieniu § 4 ust. 1 lit. d) umowy, oraz części zamiennych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alizowanych przez Wykonawcę napraw urządzeń i aparatury medycznej oraz sprzętu rehabilitacyjnego, które nie są drobnymi bieżącymi naprawami w rozumieniu § 1 ust. 5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u urządzeń i aparatury medycznej oraz sprzętu rehabilitacyjnego do warsztatu Wykonawcy w celu wykonania naprawy, </w:t>
      </w:r>
    </w:p>
    <w:p>
      <w:pPr>
        <w:pStyle w:val="Normal"/>
        <w:spacing w:before="0" w:after="120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wystawiania orzeczeń technicznych. </w:t>
      </w:r>
    </w:p>
    <w:p>
      <w:pPr>
        <w:pStyle w:val="Normal"/>
        <w:spacing w:before="0" w:after="120"/>
        <w:ind w:left="284" w:hanging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stawą do stwierdzenia wykonania przez Wykonawcę usługi lub naprawy będzie  raport serwisowy potwierdzony przez pracownika Zamawiającego, o którym mowa w ust. 5, poprzez złożenie czytelnego podpisu i przyłożenie pieczątki, stwierdzającego wykonanie usługi (tj. drobnej bieżącej naprawy, konserwacji, przeglądu) lub naprawy urządzenia/aparatury medycznej lub sprzętu rehabilitacyjnego, ilość i rodzaj zużytego materiału, części zamiennych, jak również stwierdzenie sprawności naprawianych urządzenia/ aparatury medycznej oraz sprzętu rehabilitacyjnego, z zastrzeżeniem § 6 ust. 9. </w:t>
      </w:r>
    </w:p>
    <w:p>
      <w:pPr>
        <w:pStyle w:val="Normal"/>
        <w:spacing w:before="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aport serwisowy będzie zawierał nazwę urządzenia, jego typ oraz numer inwentarzowy.</w:t>
      </w:r>
    </w:p>
    <w:p>
      <w:pPr>
        <w:pStyle w:val="Normal"/>
        <w:spacing w:before="0" w:after="120"/>
        <w:ind w:left="142" w:hanging="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oświadcza, że osobami, które z jego ramienia są upoważnione do potwierdzania wykonania usługi lub naprawy, w sposób wskazany w ust. 3, są pracownicy Zamawiającego, którzy wykonują pracę w komórce organizacyjnej w której znajduje się dane urządzenie/aparatura medyczna lub sprzęt rehabilitacyjny, zwani dalej upoważnionymi pracownikami Zamawiającego lub osobno upoważnionym pracownikiem Zamawiającego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sokość wynagrodzenia należnego Wykonawcy za czynności wskazane w ust. 2 niniejszego paragrafu będzie wynikała każdorazowo odpowiednio z wyceny sporządzonej przez Wykonawcę na zasadach określonych w niniejszej umowie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y w zestawieniu urządzeń i aparatury medycznej oraz sprzętu rehabilitacyjnego wskazanych w załączniku nr 1 do niniejszej umowy dokonywane będą przez Strony w formie aneksu do niniejszej umowy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 na podstawie wydanego przez Wykonawcę orzeczenia technicznego kwalifikującego aparaturę medyczną/urządzenie lub sprzęt rehabilitacyjny do kasacji z datą wystawienia orzeczenia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na podstawie pisemnego wniosku Zamawiającego przekazanego Wykonawcy nie później niż 30 dni przed zamierzoną zmianą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9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a ze Stron może wypowiedzieć umowę z zachowaniem dwumiesięcznego okresu wypowiedzenia ze skutkiem na koniec miesiąca kalendarzowego. Wypowiedzenie umowy nastąpi w formie pisemnej pod rygorem nieważności.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awarii urządzenia/aparatury medycznej lub </w:t>
      </w:r>
      <w:bookmarkStart w:id="0" w:name="_Hlk141860279"/>
      <w:r>
        <w:rPr>
          <w:rFonts w:cs="Arial" w:ascii="Arial" w:hAnsi="Arial"/>
          <w:sz w:val="20"/>
          <w:szCs w:val="20"/>
        </w:rPr>
        <w:t xml:space="preserve">sprzętu rehabilitacyjnego </w:t>
      </w:r>
      <w:bookmarkEnd w:id="0"/>
      <w:r>
        <w:rPr>
          <w:rFonts w:cs="Arial" w:ascii="Arial" w:hAnsi="Arial"/>
          <w:sz w:val="20"/>
          <w:szCs w:val="20"/>
        </w:rPr>
        <w:t>objętego niniejszą umową, Wykonawca przystąpi do jej usunięcia w terminie 24 godzin (dotyczy dni roboczych) od zgłoszenia Zamawiającego w formie elektronicznej na adres poczty elektronicznej wskazany w ust. 15.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W przypadku awarii urządzenia/aparatury medycznej lub sprzętu rehabilitacyjnego Zamawiającego zgłoszonej przez Zamawiającego z zaznaczeniem, że usunięcie awarii ma nastąpić w trybie ekspresowym, Wykonawca przystąpi do jej usunięcia w terminie 4 godzin od otrzymania zgłoszenia Zamawiającego w formie elektronicznej na adres poczty elektronicznej wskazany w ust. 15.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W każdym przypadku, o którym mowa w ust. 1-2, Wykonawca zobowiązuje się do usunięcia awarii w najkrótszym możliwym terminie, aby zapewnić jak najszybsze przywrócenie urządzenia/aparatury medycznej lub sprzętu rehabilitacyjnego Zamawiającego do pełnej sprawności technicznej (ruchu). W przypadku kiedy usunięcie awarii będzie wymagało materiałów (części) niedostępnych na bieżąco, wówczas Wykonawca pisemnie poinformuje Zamawiającego o terminie usunięcia awarii.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przez Wykonawcę drobnych napraw bieżących wynosi do 3 dni liczonych od dnia otrzymania zgłoszenia od Zamawiającego, chyba że naprawa wymaga materiałów (części) niedostępnych na bieżąco, wówczas naprawa nastąpi w terminie uzgodnionym z Zamawiającym. W przypadku kiedy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koniec terminu wykonania drobnej bieżącej naprawy wypada na sobotę, niedzielę lub dzień ustawowo uznany za dzień wolny od pracy, Wykonawca jest zobowiązany dokonać naprawy w następnym dniu, który nie jest sobotą, niedzielą lub dniem ustawowo wolnym od pracy.</w:t>
      </w:r>
    </w:p>
    <w:p>
      <w:pPr>
        <w:pStyle w:val="Nagwek3"/>
        <w:numPr>
          <w:ilvl w:val="0"/>
          <w:numId w:val="7"/>
        </w:numPr>
        <w:spacing w:before="0" w:after="120"/>
        <w:ind w:left="567" w:hanging="284"/>
        <w:jc w:val="both"/>
        <w:rPr/>
      </w:pPr>
      <w:r>
        <w:rPr>
          <w:rFonts w:cs="Arial"/>
          <w:sz w:val="20"/>
          <w:szCs w:val="20"/>
        </w:rPr>
        <w:t>W sytuacjach nagłych, w których wystąpi konieczność natychmiastowego zgłoszenia awarii i jej usunięcia, Zamawiający i Wykonawca dopuszczają możliwość telefonicznego zlecenia Wykonawcy wykonania naprawy na numer</w:t>
      </w:r>
      <w:r>
        <w:rPr>
          <w:rFonts w:cs="Arial"/>
          <w:color w:val="FF0000"/>
          <w:sz w:val="20"/>
          <w:szCs w:val="20"/>
        </w:rPr>
        <w:t>: …………</w:t>
      </w:r>
      <w:r>
        <w:rPr>
          <w:rFonts w:cs="Arial"/>
          <w:sz w:val="20"/>
          <w:szCs w:val="20"/>
        </w:rPr>
        <w:t>Wykonawca przystąpi do usunięcia awarii w terminie wskazanym w ust. 1 lub 2 – zgodnie z wytycznymi  upoważnionego pracownika Zamawiającego.</w:t>
      </w:r>
    </w:p>
    <w:p>
      <w:pPr>
        <w:pStyle w:val="Nagwek3"/>
        <w:numPr>
          <w:ilvl w:val="0"/>
          <w:numId w:val="7"/>
        </w:numPr>
        <w:spacing w:before="0" w:after="120"/>
        <w:ind w:left="567" w:hanging="284"/>
        <w:jc w:val="both"/>
        <w:rPr/>
      </w:pPr>
      <w:r>
        <w:rPr>
          <w:rFonts w:cs="Arial"/>
          <w:sz w:val="20"/>
          <w:szCs w:val="20"/>
        </w:rPr>
        <w:t>Wykonawca wykonuje usługi objęte niniejszą umową w siedzibie Zamawiającego przy użyciu własnych narzędzi i materiałów.</w:t>
      </w:r>
    </w:p>
    <w:p>
      <w:pPr>
        <w:pStyle w:val="Nagwek3"/>
        <w:numPr>
          <w:ilvl w:val="0"/>
          <w:numId w:val="7"/>
        </w:numPr>
        <w:spacing w:before="0" w:after="120"/>
        <w:ind w:left="567" w:hanging="284"/>
        <w:jc w:val="both"/>
        <w:rPr/>
      </w:pPr>
      <w:r>
        <w:rPr>
          <w:rFonts w:cs="Arial"/>
          <w:sz w:val="20"/>
          <w:szCs w:val="20"/>
        </w:rPr>
        <w:t>W przypadku konieczności wykonania napraw urządzenia w warsztatach Wykonawcy, koszt transportu urządzenia ponosi Zamawiający po uprzednim zaakceptowaniu kosztów transportu zgodnie z § 7 ust. 1.</w:t>
      </w:r>
    </w:p>
    <w:p>
      <w:pPr>
        <w:pStyle w:val="Nagwek3"/>
        <w:numPr>
          <w:ilvl w:val="0"/>
          <w:numId w:val="7"/>
        </w:numPr>
        <w:spacing w:before="0" w:after="120"/>
        <w:ind w:left="567" w:hanging="284"/>
        <w:jc w:val="both"/>
        <w:rPr/>
      </w:pPr>
      <w:r>
        <w:rPr>
          <w:rFonts w:cs="Arial"/>
          <w:sz w:val="20"/>
          <w:szCs w:val="20"/>
        </w:rPr>
        <w:t xml:space="preserve">Wykonanie usługi w </w:t>
      </w:r>
      <w:r>
        <w:rPr>
          <w:rFonts w:cs="Arial"/>
          <w:bCs/>
          <w:sz w:val="20"/>
          <w:szCs w:val="20"/>
        </w:rPr>
        <w:t>miejscach użytkowania poszczególnych urządzeń i aparatury medycznej</w:t>
      </w:r>
      <w:r>
        <w:rPr>
          <w:rFonts w:cs="Arial"/>
          <w:sz w:val="20"/>
          <w:szCs w:val="20"/>
        </w:rPr>
        <w:t xml:space="preserve"> lub sprzętu rehabilitacyjnego</w:t>
      </w:r>
      <w:r>
        <w:rPr>
          <w:rFonts w:cs="Arial"/>
          <w:bCs/>
          <w:sz w:val="20"/>
          <w:szCs w:val="20"/>
        </w:rPr>
        <w:t xml:space="preserve">  objętej usługą</w:t>
      </w:r>
      <w:r>
        <w:rPr>
          <w:rFonts w:cs="Arial"/>
          <w:sz w:val="20"/>
          <w:szCs w:val="20"/>
        </w:rPr>
        <w:t xml:space="preserve"> potwierdza każdorazowo w raporcie serwisowym sporządzonym przez Wykonawcę upoważniony pracownik Zamawiającego.</w:t>
      </w:r>
    </w:p>
    <w:p>
      <w:pPr>
        <w:pStyle w:val="Nagwek3"/>
        <w:numPr>
          <w:ilvl w:val="0"/>
          <w:numId w:val="7"/>
        </w:numPr>
        <w:spacing w:before="0" w:after="120"/>
        <w:ind w:left="567" w:hanging="284"/>
        <w:jc w:val="both"/>
        <w:rPr/>
      </w:pPr>
      <w:r>
        <w:rPr>
          <w:rFonts w:cs="Arial"/>
          <w:sz w:val="20"/>
          <w:szCs w:val="20"/>
        </w:rPr>
        <w:t>Wykonanie usługi w warsztatach Wykonawcy potwierdza upoważniony pracownik Wykonawcy na raporcie serwisowym, przy czym po dostarczeniu urządzenia/aparatu medycznego lub sprzętu rehabilitacyjnego do Zamawiającego upoważniony pracownik Zamawiającego potwierdzi wykonanie usługi na raporcie serwisowym.</w:t>
      </w:r>
    </w:p>
    <w:p>
      <w:pPr>
        <w:pStyle w:val="Nagwek3"/>
        <w:numPr>
          <w:ilvl w:val="0"/>
          <w:numId w:val="13"/>
        </w:numPr>
        <w:spacing w:before="0" w:after="12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 pełną odpowiedzialność za świadczone usługi oraz udziela 12 miesięcznej gwarancji na wykonane usługi oraz naprawy, a na wymienione części zamienne udziela co najmniej 12 miesięcznej gwarancji lub gwarancji przewidzianej przez producenta, jeżeli jest ona dłuższa. Okresy gwarancji, o których mowa w zdaniu poprzednim, liczone są od wskazanej w raporcie serwisowym daty wykonania przez Wykonawcę usługi lub naprawy bądź wymiany części zamiennej urządzenia/aparatury medycznej lub sprzętu rehabilitacyjnego Zamawiającego.</w:t>
      </w:r>
    </w:p>
    <w:p>
      <w:pPr>
        <w:pStyle w:val="Nagwek3"/>
        <w:numPr>
          <w:ilvl w:val="0"/>
          <w:numId w:val="13"/>
        </w:numPr>
        <w:spacing w:before="0" w:after="12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, że w okresie gwarancji będzie usuwać bezpłatnie na własny koszt wszelkie wady i usterki wynikające z nienależytego wykonania usługi lub naprawy, w dni robocze w terminie 24 godzin od momentu otrzymania zgłoszenia od Zamawiającego na adres poczty elektronicznej wskazany w ust. 15.</w:t>
      </w:r>
    </w:p>
    <w:p>
      <w:pPr>
        <w:pStyle w:val="Nagwek3"/>
        <w:numPr>
          <w:ilvl w:val="0"/>
          <w:numId w:val="13"/>
        </w:numPr>
        <w:spacing w:before="0" w:after="12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wierza Wykonawcy techniczną obsługę urządzeń/aparatury medycznej oraz sprzętu rehabilitacyjnego, objętych niniejszą umową i w zakresie przez tę umowę określonym na zasadzie wyłączności.</w:t>
      </w:r>
    </w:p>
    <w:p>
      <w:pPr>
        <w:pStyle w:val="Nagwek3"/>
        <w:numPr>
          <w:ilvl w:val="0"/>
          <w:numId w:val="13"/>
        </w:numPr>
        <w:spacing w:before="0" w:after="12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nie ponosi odpowiedzialności za sprawność techniczną urządzeń/aparatury medycznej oraz sprzętu rehabilitacyjnego oraz skutki z tego wynikłe na skutek niespełnienia przez Zamawiającego postanowień § 6 ust. 12 umowy.</w:t>
      </w:r>
    </w:p>
    <w:p>
      <w:pPr>
        <w:pStyle w:val="Nagwek3"/>
        <w:numPr>
          <w:ilvl w:val="0"/>
          <w:numId w:val="13"/>
        </w:numPr>
        <w:spacing w:before="0" w:after="120"/>
        <w:ind w:left="567" w:hanging="3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Do kontaktów z Wykonawcą ze strony Zamawiającego upoważniona jest Pani </w:t>
      </w:r>
      <w:r>
        <w:rPr>
          <w:rFonts w:cs="Arial"/>
          <w:color w:val="FF0000"/>
          <w:sz w:val="20"/>
          <w:szCs w:val="20"/>
        </w:rPr>
        <w:t>Aneta Pamuła tel. 12/26-24-356 lub 694-454-863., mail: aneta.pamula@babinski.pl</w:t>
      </w:r>
    </w:p>
    <w:p>
      <w:pPr>
        <w:pStyle w:val="Nagwek3"/>
        <w:numPr>
          <w:ilvl w:val="0"/>
          <w:numId w:val="13"/>
        </w:numPr>
        <w:spacing w:before="0" w:after="12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e strony Wykonawcy do przyjmowania zgłoszeń została upoważniona Pan/i nr tel. </w:t>
      </w:r>
      <w:r>
        <w:rPr>
          <w:rFonts w:cs="Arial"/>
          <w:color w:val="FF0000"/>
          <w:sz w:val="20"/>
          <w:szCs w:val="20"/>
        </w:rPr>
        <w:t>………</w:t>
      </w:r>
      <w:r>
        <w:rPr>
          <w:rFonts w:cs="Arial"/>
          <w:sz w:val="20"/>
          <w:szCs w:val="20"/>
        </w:rPr>
        <w:t xml:space="preserve">. mail: </w:t>
      </w:r>
      <w:r>
        <w:rPr>
          <w:rFonts w:cs="Arial"/>
          <w:color w:val="FF0000"/>
          <w:sz w:val="20"/>
          <w:szCs w:val="20"/>
        </w:rPr>
        <w:t>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60" w:hanging="340"/>
        <w:jc w:val="both"/>
        <w:rPr/>
      </w:pPr>
      <w:r>
        <w:rPr>
          <w:rFonts w:cs="Arial" w:ascii="Arial" w:hAnsi="Arial"/>
          <w:sz w:val="20"/>
          <w:szCs w:val="20"/>
        </w:rPr>
        <w:t>Koszt materiałów eksploatacyjnych i części zamiennych wskazanych w § 4 ust. 2 lit. a) umowy użytych przez Wykonawcę do gwarancyjnego utrzymania w ruchu urządzeń i aparatury medycznej oraz sprzętu rehabilitacyjnego Zamawiającego, jak również koszt transportu urządzeń i aparatury medycznej lub sprzętu rehabilitacyjnego Zamawiającego do warsztatu Wykonawcy w celu wykonania naprawy (§ 4 ust. 2 lit. c) umowy), będzie rozliczany i fakturowany przez Wykonawcę po zakończeniu miesiąca kalendarzowego na podstawie przedłożonej wyceny pod warunkiem jej zatwierdzenia przez wskazanego § 6 ust. 14 pracownika Zamawiającego lub osobę przez niego upoważnioną, przed przystąpieniem przez Wykonawcę odpowiednio do wymiany materiałów eksploatacyjnych i części zamiennych bądź transportu. Zatwierdzenie, o którym mowa w zdaniu poprzednim, nastąpi pod rygorem nieważności w formie elektronicznej lub pisemnej.</w:t>
      </w:r>
    </w:p>
    <w:p>
      <w:pPr>
        <w:pStyle w:val="Nagwek3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sokość wynagrodzenia należnego Wykonawcy za wystawienie orzeczeń technicznych będzie wynikała każdorazowo odpowiednio z wyceny sporządzonej przez Wykonawcę, która wymaga uprzedniego zaakceptowania przez Zamawiającego na zasadach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będzie dokonywał napraw urządzeń i aparatury medycznej oraz sprzętu rehabilitacyjnego oraz będzie wystawiał orzeczenia techniczne na podstawie indywidualnych zleceń Zamawiającego. Za czynności wskazane w zdaniu poprzednim Wykonawca wystawi każdorazowo fakturę VAT bezpośrednio po wykonaniu zlecenia, na podstawie raportu serwisowego potwierdzonego przez upoważnionego pracownika Zamawiającego oraz pod warunkiem zaakceptowania przez wskazanego § 6 ust. 14 pracownika Zamawiającego lub osobę przez niego  upoważnioną, wyceny sporządzonej przez Wykonawcę przed przystąpieniem do wykonania zlecenia. Zatwierdzenie, o którym mowa w zdaniu poprzednim, nastąpi pod rygorem nieważności w formie elektronicznej lub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osztów i wynagrodzenia, o których mowa w ust. 1 – 3 niniejszego paragrafu, nastąpi przelewem na konto Wykonawcy wskazane w § 3 ust. 6 niniejszej umowy oraz</w:t>
      </w:r>
      <w:r>
        <w:rPr>
          <w:rFonts w:cs="Arial" w:ascii="Arial" w:hAnsi="Arial"/>
          <w:bCs/>
          <w:sz w:val="20"/>
          <w:szCs w:val="20"/>
        </w:rPr>
        <w:t xml:space="preserve"> w terminie 30 dni od daty wpływu prawidłowo wystawionej faktury do Zamawiającego. </w:t>
      </w:r>
      <w:r>
        <w:rPr>
          <w:rFonts w:cs="Arial" w:ascii="Arial" w:hAnsi="Arial"/>
          <w:sz w:val="20"/>
          <w:szCs w:val="20"/>
        </w:rPr>
        <w:t xml:space="preserve">Wykonawca dołączy do każdej faktury raporty serwisowe podpisane przez pracowników Zamawiającego potwierdzające wykonanie każdej czynności wyszczególnionej na fakturze, zgodnie z § 4 ust. 3. </w:t>
      </w:r>
      <w:r>
        <w:rPr>
          <w:rFonts w:cs="Arial" w:ascii="Arial" w:hAnsi="Arial"/>
          <w:bCs/>
          <w:sz w:val="20"/>
          <w:szCs w:val="20"/>
        </w:rPr>
        <w:t xml:space="preserve">W treści wystawianej faktury należy podać każdorazowo numer niniejszej umowy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W przypadku istotnego naruszenia postanowień niniejszej umowy przez Wykonawcę, </w:t>
        <w:br/>
        <w:t xml:space="preserve">      a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-krotnego opóźnienia w przystąpieniu do usunięcia awarii w terminie określonym </w:t>
        <w:br/>
        <w:t>w niniejszej um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-krotnego opóźnienia w wykonaniu drobnej naprawy bieżąc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ierealizowania obowiązków umownych przez 1 miesiąc kalendarzowy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emu przysługuje prawo wypowiedzenia  umowy ze skutkiem natychmiastowym, </w:t>
        <w:br/>
        <w:t>a Wykonawca jest zobowiązany do zapłacenia kary umownej w wysokości 10% wartości brutto wynagrodzenia określonego w § 3 ust. 2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nieprzystąpienia przez Wykonawcę do usunięcia awarii w terminie wskazanym w niniejszej umowie Wykonawca zapłaci Zamawiającemu karę umowną w wysokości 0,5% wynagrodzenia brutto określonego w § 3 ust. 2 umowy za każdą godzinę zwłoki, jednakże nie więcej niż 10% wartości brutto wynagrodzenia określonego w § 3 ust. 2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nie wykonania przez Wykonawcę drobnej naprawy bieżącej w terminie określonym w niniejszej umowie, Wykonawca zapłaci Zamawiającemu karę umowną w wysokości 0,5% wynagrodzenia brutto określonego w § 3 ust. 2 umowy za każdy dzień zwłoki, jednakże nie więcej niż 10% wartości brutto wynagrodzenia określonego w § 3 ust. 2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nie usunięcia wad powstałych w okresie gwarancji, w terminie określonym w § 6 ust. 11, Wykonawca zapłaci Zamawiającemu karę umowną w wysokości 0,5% wynagrodzenia brutto określonego w § 3 ust. 2 umowy, za każdą godzinę zwłoki, jednakże nie więcej niż 10% wartości brutto wynagrodzenia określonego w § 3 ust. 2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z w:val="20"/>
          <w:szCs w:val="20"/>
        </w:rPr>
        <w:t>każdy przypadek niewykonania lub nienależytego wykonania niniejszej umowy przez Wykonawcę, inny niż przypadki wskazane w ust. 2 - 4, Wykonawca zapłaci Zamawiającemu karę umowną w wysokości 1% wynagrodzenia brutto określonego w § 3 ust. 2 niniejszej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dnośnie kar umownych zastrzeżonych w niniejszej umowie, Zamawiającemu przysługuje prawo potrącenia tych kar z wynagrodzenia należnego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sokość naliczonej kary umownej nie pokrywa wysokości szkody poniesionej przez Zamawiającego, Zamawiający może dochodzić odszkodowania uzupełniającego na zasadach ogólnych.</w: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TextBodyIndent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zkody powstałe w związku z realizacją usługi dotyczące w szczególności urządzeń i aparatury medycznej oraz sprzętu rehabilitacyjnego Zamawiającego (załącznik nr 1) oraz mienia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0</w:t>
      </w:r>
    </w:p>
    <w:p>
      <w:pPr>
        <w:pStyle w:val="TextBody"/>
        <w:tabs>
          <w:tab w:val="clear" w:pos="708"/>
          <w:tab w:val="left" w:pos="50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color w:val="000000"/>
          <w:sz w:val="20"/>
          <w:szCs w:val="20"/>
        </w:rPr>
        <w:t xml:space="preserve">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postanowieniami umowy, zastosowanie mieć będą właściwe przepisy, w szczególności Kodeks Cywiln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i uzupełnienia niniejszej umowy wymagają dla swej ważności formy pisemnej </w:t>
        <w:br/>
        <w:t xml:space="preserve">i następować mogą w drodze aneks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7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TextBody"/>
        <w:tabs>
          <w:tab w:val="clear" w:pos="708"/>
          <w:tab w:val="left" w:pos="675" w:leader="none"/>
        </w:tabs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mawiający - </w:t>
      </w:r>
      <w:r>
        <w:rPr>
          <w:rFonts w:cs="Arial" w:ascii="Arial" w:hAnsi="Arial"/>
          <w:bCs/>
          <w:sz w:val="20"/>
          <w:szCs w:val="20"/>
        </w:rPr>
        <w:t>ul. dr. J. Babińskiego 29 , 30 - 393 Kraków,</w:t>
      </w:r>
    </w:p>
    <w:p>
      <w:pPr>
        <w:pStyle w:val="TextBody"/>
        <w:tabs>
          <w:tab w:val="clear" w:pos="708"/>
          <w:tab w:val="left" w:pos="675" w:leader="none"/>
        </w:tabs>
        <w:ind w:firstLine="284"/>
        <w:jc w:val="both"/>
        <w:rPr>
          <w:rFonts w:ascii="Arial" w:hAnsi="Arial" w:eastAsia="PalatinoLinotype-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Wykonawca – ul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PalatinoLinotype-Roman" w:cs="Arial" w:ascii="Arial" w:hAnsi="Arial"/>
          <w:sz w:val="20"/>
          <w:szCs w:val="20"/>
        </w:rPr>
        <w:t>W przypadku zmiany adresu wskazanego w ust. 3, Strona której zmiana dotyczy jest zobowiązana do niezwłocznego poinformowania o tym fakcie drugiej Strony w formie pisemnej, pod rygorem uznania skuteczności doręczenia na ostatni adres wskazany przez Stronę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stania spraw spornych Strony będą dążyć do polubownego ich załatwienia, a w razie nie dojścia do porozumienia spór rozpatrywać będzie sąd właściwy dla siedziby </w:t>
      </w:r>
      <w:r>
        <w:rPr>
          <w:rFonts w:cs="Arial" w:ascii="Arial" w:hAnsi="Arial"/>
          <w:i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i do niniejszej umowy stanowią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załącznik nr 1 - Zestawienie urządzeń i aparatury medycznej oraz sprzętu rehabilitacyjnego,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łącznik nr 2 – Opis czynności konserwacyjnych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łącznik nr 3 – kopia formularza ofertowego podpisanego przez Wykonawcę,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łącznik nr 4 – kopia Formularza cenowego Wykonawcy.</w:t>
      </w:r>
    </w:p>
    <w:p>
      <w:pPr>
        <w:pStyle w:val="Normal"/>
        <w:tabs>
          <w:tab w:val="clear" w:pos="708"/>
          <w:tab w:val="left" w:pos="335" w:leader="none"/>
          <w:tab w:val="left" w:pos="540" w:leader="none"/>
          <w:tab w:val="center" w:pos="4536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§12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20"/>
        <w:ind w:left="426" w:right="0" w:hanging="426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ykonanie umowy nie wiąże się z przetwarzaniem danych osobowych w rozumieniu rozporządz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20"/>
        <w:ind w:left="426" w:right="0" w:hanging="426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wyraża zgodę na przetwarzanie przez Zamawiającego swoich danych osobowych, w 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Normal"/>
        <w:tabs>
          <w:tab w:val="clear" w:pos="708"/>
          <w:tab w:val="left" w:pos="335" w:leader="none"/>
          <w:tab w:val="left" w:pos="540" w:leader="none"/>
          <w:tab w:val="center" w:pos="4536" w:leader="none"/>
        </w:tabs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" w:leader="none"/>
          <w:tab w:val="left" w:pos="540" w:leader="none"/>
          <w:tab w:val="center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tabs>
          <w:tab w:val="clear" w:pos="708"/>
          <w:tab w:val="left" w:pos="335" w:leader="none"/>
          <w:tab w:val="left" w:pos="540" w:leader="none"/>
          <w:tab w:val="center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5" w:leader="none"/>
          <w:tab w:val="left" w:pos="540" w:leader="none"/>
          <w:tab w:val="center" w:pos="453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sporządzona została w 2 jednobrzmiących egzemplarzach, z czego 1 egzemplarz dla Zamawiającego oraz 1 egzemplarz dla Wykonawcy.</w:t>
      </w:r>
    </w:p>
    <w:p>
      <w:pPr>
        <w:pStyle w:val="Normal"/>
        <w:tabs>
          <w:tab w:val="clear" w:pos="708"/>
          <w:tab w:val="left" w:pos="335" w:leader="none"/>
          <w:tab w:val="left" w:pos="540" w:leader="none"/>
          <w:tab w:val="center" w:pos="453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before="0" w:after="120"/>
        <w:ind w:left="426" w:hanging="42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19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Umowa ZL-   /23</w:t>
      <w:tab/>
      <w:tab/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 2" w:hAnsi="Wingdings 2" w:cs="Open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rebuchet MS" w:hAnsi="Trebuchet MS" w:cs="Palatino Linotype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1728" w:hanging="648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880"/>
        </w:tabs>
        <w:ind w:left="2232" w:hanging="792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240"/>
        </w:tabs>
        <w:ind w:left="2736" w:hanging="936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240" w:hanging="108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4680"/>
        </w:tabs>
        <w:ind w:left="3744" w:hanging="1224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5040"/>
        </w:tabs>
        <w:ind w:left="4320" w:hanging="14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rebuchet MS" w:hAnsi="Trebuchet MS" w:eastAsia="Calibri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1728" w:hanging="648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880"/>
        </w:tabs>
        <w:ind w:left="2232" w:hanging="792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240"/>
        </w:tabs>
        <w:ind w:left="2736" w:hanging="936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240" w:hanging="108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4680"/>
        </w:tabs>
        <w:ind w:left="3744" w:hanging="1224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5040"/>
        </w:tabs>
        <w:ind w:left="4320" w:hanging="144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hd w:fill="FFFFFF" w:val="clear"/>
        <w:szCs w:val="20"/>
        <w:rFonts w:ascii="Trebuchet MS" w:hAnsi="Trebuchet MS" w:cs="Trebuchet MS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 2" w:hAnsi="Wingdings 2" w:cs="Open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 2" w:hAnsi="Wingdings 2" w:cs="Open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rebuchet MS" w:hAnsi="Trebuchet MS" w:cs="Trebuchet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>
        <w:sz w:val="20"/>
        <w:b w:val="false"/>
        <w:szCs w:val="20"/>
        <w:bCs/>
        <w:rFonts w:ascii="Trebuchet MS" w:hAnsi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 2" w:hAnsi="Wingdings 2" w:cs="Open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 2" w:hAnsi="Wingdings 2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rebuchet MS" w:hAnsi="Trebuchet MS" w:cs="Palatino Linotype"/>
      <w:color w:val="000000"/>
      <w:sz w:val="20"/>
      <w:szCs w:val="20"/>
    </w:rPr>
  </w:style>
  <w:style w:type="character" w:styleId="WW8Num3z2">
    <w:name w:val="WW8Num3z2"/>
    <w:qFormat/>
    <w:rPr>
      <w:rFonts w:ascii="Wingdings 2" w:hAnsi="Wingdings 2" w:cs="OpenSymbol"/>
    </w:rPr>
  </w:style>
  <w:style w:type="character" w:styleId="WW8Num4z0">
    <w:name w:val="WW8Num4z0"/>
    <w:qFormat/>
    <w:rPr>
      <w:rFonts w:ascii="Trebuchet MS" w:hAnsi="Trebuchet MS" w:eastAsia="Calibri" w:cs="Trebuchet MS"/>
      <w:b w:val="false"/>
      <w:bCs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 2" w:hAnsi="Wingdings 2" w:cs="OpenSymbol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7z0">
    <w:name w:val="WW8Num7z0"/>
    <w:qFormat/>
    <w:rPr>
      <w:rFonts w:cs="Trebuchet MS"/>
    </w:rPr>
  </w:style>
  <w:style w:type="character" w:styleId="WW8Num7z2">
    <w:name w:val="WW8Num7z2"/>
    <w:qFormat/>
    <w:rPr>
      <w:rFonts w:ascii="Wingdings 2" w:hAnsi="Wingdings 2" w:cs="OpenSymbol"/>
    </w:rPr>
  </w:style>
  <w:style w:type="character" w:styleId="WW8Num8z0">
    <w:name w:val="WW8Num8z0"/>
    <w:qFormat/>
    <w:rPr>
      <w:rFonts w:ascii="Trebuchet MS" w:hAnsi="Trebuchet MS" w:cs="Trebuchet MS"/>
      <w:color w:val="000000"/>
      <w:sz w:val="20"/>
      <w:szCs w:val="20"/>
      <w:shd w:fill="FFFFFF" w:val="clear"/>
      <w:lang w:eastAsia="zxx" w:bidi="zxx"/>
    </w:rPr>
  </w:style>
  <w:style w:type="character" w:styleId="WW8Num8z2">
    <w:name w:val="WW8Num8z2"/>
    <w:qFormat/>
    <w:rPr>
      <w:rFonts w:ascii="Wingdings 2" w:hAnsi="Wingdings 2" w:cs="OpenSymbol"/>
    </w:rPr>
  </w:style>
  <w:style w:type="character" w:styleId="WW8Num9z0">
    <w:name w:val="WW8Num9z0"/>
    <w:qFormat/>
    <w:rPr>
      <w:rFonts w:ascii="Trebuchet MS" w:hAnsi="Trebuchet MS" w:cs="Trebuchet MS"/>
      <w:sz w:val="20"/>
      <w:szCs w:val="20"/>
    </w:rPr>
  </w:style>
  <w:style w:type="character" w:styleId="WW8Num9z2">
    <w:name w:val="WW8Num9z2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rebuchet MS" w:hAnsi="Trebuchet MS" w:cs="Trebuchet MS"/>
      <w:bCs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b w:val="false"/>
      <w:bCs/>
      <w:sz w:val="20"/>
      <w:szCs w:val="20"/>
    </w:rPr>
  </w:style>
  <w:style w:type="character" w:styleId="WW8Num11z2">
    <w:name w:val="WW8Num11z2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Trebuchet MS" w:hAnsi="Trebuchet MS" w:cs="Trebuchet MS"/>
      <w:b w:val="false"/>
      <w:bCs/>
      <w:sz w:val="20"/>
      <w:szCs w:val="20"/>
    </w:rPr>
  </w:style>
  <w:style w:type="character" w:styleId="WW8Num12z2">
    <w:name w:val="WW8Num12z2"/>
    <w:qFormat/>
    <w:rPr>
      <w:rFonts w:ascii="Wingdings 2" w:hAnsi="Wingdings 2" w:cs="OpenSymbol"/>
    </w:rPr>
  </w:style>
  <w:style w:type="character" w:styleId="WW8Num13z2">
    <w:name w:val="WW8Num13z2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Trebuchet MS" w:hAnsi="Trebuchet MS" w:eastAsia="Calibri" w:cs="Trebuchet MS"/>
      <w:b/>
      <w:bCs/>
      <w:i w:val="false"/>
      <w:sz w:val="20"/>
      <w:szCs w:val="20"/>
    </w:rPr>
  </w:style>
  <w:style w:type="character" w:styleId="WW8Num14z2">
    <w:name w:val="WW8Num14z2"/>
    <w:qFormat/>
    <w:rPr>
      <w:rFonts w:ascii="Wingdings 2" w:hAnsi="Wingdings 2" w:cs="Open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 2" w:hAnsi="Wingdings 2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4" w:space="1" w:color="000000"/>
      </w:pBdr>
      <w:spacing w:lineRule="auto" w:line="240" w:before="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357"/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2:00Z</dcterms:created>
  <dc:creator>KATARZYNA WRONA</dc:creator>
  <dc:description/>
  <cp:keywords/>
  <dc:language>en-US</dc:language>
  <cp:lastModifiedBy>ANNA MROWIEC</cp:lastModifiedBy>
  <cp:lastPrinted>2021-06-17T09:02:00Z</cp:lastPrinted>
  <dcterms:modified xsi:type="dcterms:W3CDTF">2023-08-02T08:42:00Z</dcterms:modified>
  <cp:revision>30</cp:revision>
  <dc:subject/>
  <dc:title/>
</cp:coreProperties>
</file>