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25.03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3 r. poz. 1605 z późn. zm.) – na usługi pn. „Termomodernizacja budynku mieszkalnego wielorodzinnego przy ulicy Hożej 5 w Aleksandrowie Kujawskim” 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2.2024.GKM.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25.03.2024r. o godzinie 11:15 w Urzędzie Miejskim w Aleksandrowie Kujawskim, przy ul. Słowackiego 8,  87-700 Aleksandrów Kujawski odbyło się otwarcie ofert. Przed otwarciem ofert Zamawiający podał kwotę, którą zamierza przeznaczyć na sfinansowanie zamówienia:  450 000,00 zł.</w:t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ład Ogólnobudowlany Hatterm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Wojska Polskiego 57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00 Aleksandrów Kujawsk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280 800,00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HU DUET Tadeusz Ćwik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Słowackiego 5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00 Aleksandrów Kujawsk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265 000,00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ład Remontowo-Budowlany Mieczysław Skupniewicz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Żytnia 59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20 Ciechocin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289 961,00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4-03-26T06:51:00Z</dcterms:modified>
  <cp:revision>2</cp:revision>
  <dc:subject/>
  <dc:title>SESJA OTWARCIA OFERT</dc:title>
</cp:coreProperties>
</file>