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.2 do SWZ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SKŁADANY WRAZ Z OFERTĄ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DANIE NR.2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CJA UZDATNIANIA WODY </w:t>
      </w:r>
      <w:r>
        <w:rPr>
          <w:b/>
          <w:sz w:val="24"/>
          <w:szCs w:val="24"/>
        </w:rPr>
        <w:t>1 SZT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ARAMETRÓW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ZMIA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waga! Szczegółowy opis wypełnienia niniejszego załącznika znajduje się w Rozdz. 13, pkt. 9. ppkt. c) SWZ.</w:t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426"/>
        <w:gridCol w:w="274"/>
        <w:gridCol w:w="554"/>
        <w:gridCol w:w="144"/>
        <w:gridCol w:w="3129"/>
        <w:gridCol w:w="1058"/>
        <w:gridCol w:w="1494"/>
        <w:gridCol w:w="253"/>
        <w:gridCol w:w="1703"/>
        <w:gridCol w:w="43"/>
        <w:gridCol w:w="552"/>
        <w:gridCol w:w="163"/>
      </w:tblGrid>
      <w:tr>
        <w:trPr>
          <w:trHeight w:val="360" w:hRule="atLeast"/>
        </w:trPr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6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ametr  wymagany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ametr oferowan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ent, kraj pochodzenia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  nie poźniej niż 202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/podać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ametry technicz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zasilane wodą wodociągową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pnie oczyszczania wody: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filtr osadowy 5µm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acja węglowa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rócona osmoza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ineralizacja na mieszanym złożu jonowymiennym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jność systemu: min. 60 – 62 d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h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stem zaopatrzony w pompę podnoszącą ciśnienie zasilania wraz z automatyką </w:t>
            </w:r>
            <w:r>
              <w:rPr>
                <w:b/>
                <w:bCs/>
                <w:color w:val="000000"/>
                <w:sz w:val="24"/>
                <w:szCs w:val="24"/>
              </w:rPr>
              <w:t>24V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ień retencji wynosi 97-99%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two wody oczyszczonej min. 0,06 µS/cm (możliwość regulacji wartości przewodnictwa przez Użytkownika w zakresie od 0,06 µS/cm do 15 µS/cm)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 urządzenia automatyczna i bezobsługowa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 poboru wody zaopatrzony w wylewkę (kran) wody demi o zasięgu min. 2 m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chome, regulowane ramię inox mocujące kran poboru wody – możliwość regulacji w zakresie: góra/dół, prawo/lewo, przód/tył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instalacji zbiornika do magazynowania wody oczyszczonej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atyczne zatrzymanie pracy systemu przy pełnym zbiorniku lub zakręconym zaworze kranu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podłączenia do autoklawu, myjni itp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stworzenia sieci wody demi z kilkoma punktami poboru wody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samodzielnego serwisowania przez Użytkownika (łatwa wymiana zużywalnych materiałów eksploatacyjnych poprzez bezpośredni dostęp przez otwierane przednie drzwiczki urządzenia, brak konieczności wzywania serwisu)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Pakiet startowy tj. filtr osadowy i filtr węglowy w zestawie)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 przeznaczony do zasilania zimną wodą: 5-40ºC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śnienie wody oczyszczonej na wyjściu: min. 2 bar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ór mocy urządzenia: ok. 70W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instalacji sterylizatora UV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samodzielnego montażu urządzenia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: 230V/50Hz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udowa systemu z nierdzewnej stali kwasoodpornej – inox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e monitorujące pracę systemu (automatyka typu A):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wyposażone jest w automatykę 24V z mikroprocesorowym systemem kontrolno-pomiarowym posiadającym: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świetlacz LCD 2x16 znaków z klawiaturą membranową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duktometr dokonujący pomiaru przewodnictwa i temperatury wody oczyszczonej w jednostkach µS/cm lub MOhm zamiennie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atyczna kompensacja temperatury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gar wyświetlający datę oraz godzinę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rm informujący o wymianie filtra mechanicznego i węglowego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rm informujący o wymianie modułu membranowego RO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rm informujący o wymianie modułu jonowymiennego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rm informujący o wymianie promiennika lampy UV (opcja)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ficzna i dźwiękowa sygnalizacja alarmowa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gląd terminów serwisowych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u w języku polskim na wyświetlaczu urządzenia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indywidualnego dostosowania częstotliwości serwisów i poziomów alarmu bezpośrednio z klawiatury urządzenia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udowane złącze RS 232 do komunikacji z komputerem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ogramowanie, software na zewnętrznym nośniku do kalibracji urządzenia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udowany w przednie drzwiczki urządzenia manometr ciśnienia wody zasilającej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e zabezpieczające pracę systemu: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rwanie pracy pompy przy: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skim ciśnieniu wody zasilającej (brak wody zasilającej)  czujnik niskiego ciśnienia,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łnym zbiorniku – czujnik wysokiego ciśnienia.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, szkolenie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lądy okresowe w trakcie gwarancji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ARUNKI  GWARANCJI  I  SERWISU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Uwaga! Szczegółowy opis wypełnienia niniejszego załącznika znajduje się w Rozdz. 13, pkt. 9. ppkt. c) SWZ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609"/>
        <w:gridCol w:w="2179"/>
        <w:gridCol w:w="21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Warunki gwarancji i serwi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warunki (podaje Wykonawca)</w:t>
            </w:r>
          </w:p>
        </w:tc>
      </w:tr>
      <w:tr>
        <w:trPr>
          <w:trHeight w:val="2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obsługa serwisowa napraw oraz przeglądy okresowe - konserwacje (wraz z elementami wymienianymi</w:t>
            </w:r>
            <w:r>
              <w:rPr>
                <w:bCs/>
                <w:sz w:val="24"/>
                <w:szCs w:val="24"/>
              </w:rPr>
              <w:t xml:space="preserve"> – nie określanymi w instrukcji obsługi jako elementy zużywalne)</w:t>
            </w:r>
            <w:r>
              <w:rPr>
                <w:sz w:val="24"/>
                <w:szCs w:val="24"/>
              </w:rPr>
              <w:t xml:space="preserve"> w okresie gwarancji dokonywane </w:t>
            </w:r>
            <w:r>
              <w:rPr>
                <w:b/>
                <w:bCs/>
                <w:sz w:val="24"/>
                <w:szCs w:val="24"/>
              </w:rPr>
              <w:t>przez autoryzowany serwis producenta</w:t>
            </w:r>
            <w:r>
              <w:rPr>
                <w:sz w:val="24"/>
                <w:szCs w:val="24"/>
              </w:rPr>
              <w:t xml:space="preserve">, wliczone w cenę zamówienia bez żadnych limitów np. ilość godzin pracy, itp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usunięcia usterki/awarii od momentu przyjęcia zgłosz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do 3 dni robocz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awarii - naprawa w siedzibie Zamawiającego, w przypadku braku możliwości naprawy w siedzibie Zamawiającego wszelkie koszty transportu ponosi Wykon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e okresu gwarancji o każdorazowy czas przestoju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liczba napraw powodująca wymianę tego samego elementu lub podzespołu na nowy: dopuszczamy 2-krotną naprawę, w przypadku 3-ciego uszkodzenia  - wymiana elementu lub podzespołu na now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zowany serwis producenta na terenie województwa Zamawiając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, telefon, e-mail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7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.</dc:creator>
  <dc:description/>
  <cp:keywords/>
  <dc:language>en-US</dc:language>
  <cp:lastModifiedBy>Informatyk Szpital</cp:lastModifiedBy>
  <cp:lastPrinted>2024-01-02T13:11:00Z</cp:lastPrinted>
  <dcterms:modified xsi:type="dcterms:W3CDTF">2024-01-02T12:11:00Z</dcterms:modified>
  <cp:revision>53</cp:revision>
  <dc:subject/>
  <dc:title>Specyfikacja asortymentu oraz parametrów technicznych i wyposażenia aparatury i sprzętu do rehabilitacji</dc:title>
</cp:coreProperties>
</file>