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.45.2023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3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na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lang w:eastAsia="ar-SA"/>
        </w:rPr>
        <w:t>DOSTAWY ŚRODKÓW DEZYNFEKCYJNYCH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Agnieszka Pancechowska</cp:lastModifiedBy>
  <cp:lastPrinted>2021-02-22T12:06:00Z</cp:lastPrinted>
  <dcterms:modified xsi:type="dcterms:W3CDTF">2023-09-27T11:27:00Z</dcterms:modified>
  <cp:revision>108</cp:revision>
  <dc:subject/>
  <dc:title>Załącznik nr 6</dc:title>
</cp:coreProperties>
</file>