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jnice, 10.06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otwarcia ofert w trakcie postępowania o zamówienie publiczne w trybie przetargu nieograniczonego na podstawie art. 86 ust. 5 ustawy Prawo Zamówień Publicznych dla zada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owa z przebudową kolektorów deszczowych, zbiorników retencyjnych i rowów na terenie miasta Chojnice, w ramach projektu pn.„Poprawa gospodarki wodami opadowymi i roztopowymi na terenie MOF Chojnice - Człuchów”</w:t>
      </w:r>
    </w:p>
    <w:p>
      <w:pPr>
        <w:pStyle w:val="Normal"/>
        <w:tabs>
          <w:tab w:val="clear" w:pos="708"/>
          <w:tab w:val="left" w:pos="2291" w:leader="none"/>
        </w:tabs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rzetargu :   BI. 271.4.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a  ofert w przetargu dokonano dnia 10.06.2019 r. o godz. 11: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mierza przeznaczyć na wykonanie przedmiotu zamówienia:</w:t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Dla części I </w:t>
        <w:tab/>
        <w:t>– 1.719.088,37 zł brutto</w:t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Dla części II </w:t>
        <w:tab/>
        <w:t>– 6.141.965,76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Dla części III </w:t>
        <w:tab/>
        <w:t>– 11.966.906,63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Dla części IV </w:t>
        <w:tab/>
        <w:t>– 386.976,98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la części V </w:t>
        <w:tab/>
        <w:t>– 1.299.263,01 zł brutt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95"/>
        <w:gridCol w:w="1835"/>
        <w:gridCol w:w="1601"/>
        <w:gridCol w:w="164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0" w:hanging="14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tawienie złożonych ofer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.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onaw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a brutto [zł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Gwarancj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a roboty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dowlane [lata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zas reakcji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wisowej [h]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bCs/>
                <w:szCs w:val="24"/>
              </w:rPr>
              <w:t xml:space="preserve">Część I: </w:t>
              <w:tab/>
              <w:t xml:space="preserve">Budowa kd wraz z odwodnieniem i odtworzeniem nawierzchni - ul. Parkowa, </w:t>
            </w:r>
          </w:p>
          <w:p>
            <w:pPr>
              <w:pStyle w:val="TextBody"/>
              <w:ind w:left="851" w:hanging="851"/>
              <w:rPr>
                <w:b w:val="false"/>
                <w:b w:val="false"/>
                <w:szCs w:val="24"/>
              </w:rPr>
            </w:pPr>
            <w:r>
              <w:rPr>
                <w:bCs/>
                <w:szCs w:val="24"/>
              </w:rPr>
              <w:t xml:space="preserve">                       </w:t>
            </w:r>
            <w:r>
              <w:rPr>
                <w:bCs/>
                <w:szCs w:val="24"/>
              </w:rPr>
              <w:t>Pl. Niepodległości, Sukienników, Okrężn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Przedsiębiorstwo Robót Melioracyjnych i Ochrony Środowisk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EKOMEL” Spółka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Angowicka 4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-600 Chojn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07.648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iębiorstwo Wielobranżowe „WOD-KAN-GRZENKOWICZ”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Chmieleńska 1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300 Kartu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23.7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iębiorstwo Budowy Dróg SA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Pomorska 26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200 Starogard Gdań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67.871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lt;= 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0" w:hanging="14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II: </w:t>
              <w:tab/>
            </w:r>
            <w:bookmarkStart w:id="0" w:name="_Hlk4147873"/>
            <w:r>
              <w:rPr>
                <w:b/>
                <w:sz w:val="24"/>
                <w:szCs w:val="24"/>
              </w:rPr>
              <w:tab/>
              <w:t>Budowa kd wraz z odwodnieniem i odtworzeniem nawierzchni - ul. Al. Brzozowa, Prochowa, Hanki Sawickiej, Ducha Św., Findera, Okrzei, Kasprzaka, Al. Sobierajczyka, I. G. Goedtke, 14-Lutego, Wycecha.</w:t>
            </w:r>
            <w:bookmarkEnd w:id="0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sorcjum firm: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Lider: Przedsiębiorstwo Robót Melioracyjnych i Ochrony Środowisk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EKOMEL” Spółka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Angowicka 4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-600 Chojnice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artner: Przedsiębiorstwo Handlowo-Usługowo-Produkcyjne Instal Sp. z o.o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żychowice 74, 89-600 Chojnice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artner: Firma Marbruk Spółka z o.o. Sp.k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Długa 1, 89-606 Charzy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803.561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DS-BUD S.A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Grzybowska 8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-844 Warsza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287.7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żbud Spółka z ograniczoną odpowiedzialnością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Budowlanych 3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-300 Grudziąd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155.755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&lt; czas reakcji&lt;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rzedsiębiorstwo Wielobranżowe „WOD-KAN-GRZENKOWICZ”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Chmieleńska 1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300 Kartu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988.8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O-KOP Wojciech Drewczyński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Mickiewicza 2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-600 Chojn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497.876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iębiorstwo Inżynieryjne INMEL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Wenedów 15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-614 Pozna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40.10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iębiorstwo Budowy Dróg SA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Pomorska 26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200 Starogard Gdań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725.110,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lt;=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zęść III: </w:t>
              <w:tab/>
              <w:t>Budowa zbiornika retencyjnego „Sobierajczyka”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ZUR Specjalistyczne Przedsiębiorstwo Robót Inżynieryjnych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Prosta 26, Łozienic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-100 Goleni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969.994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rzedsiębiorstwo Wielobranżowe „WOD-KAN-GRZENKOWICZ”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Chmieleńska 1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300 Kartu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801.7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a Marbruk Spółka z o.o. Sp.k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Długa 1, 89-606 Charzy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856.409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rzedsiębiorstwo Inżynieryjne INMEL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Wenedów 15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-614 Pozna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327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IV:</w:t>
              <w:tab/>
              <w:t>Budowa kd wraz z odwodnieniem i niezbędną przebudową - ul. Grunwaldzka.</w:t>
            </w:r>
          </w:p>
        </w:tc>
      </w:tr>
      <w:tr>
        <w:trPr>
          <w:trHeight w:val="35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sorcjum firm: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Lider: Przedsiębiorstwo Robót Melioracyjnych i Ochrony Środowisk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EKOMEL” Spółka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Angowicka 4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-600 Chojnice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artner: Przedsiębiorstwo Handlowo-Usługowo-Produkcyjne Instal Sp. z o.o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żychowice 74, 89-600 Chojnice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artner: Firma Marbruk Spółka z o.o. Sp.k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Długa 1, 89-606 Charzy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.343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rzedsiębiorstwo Wielobranżowe „WOD-KAN-GRZENKOWICZ”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Chmieleńska 1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300 Kartu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64.8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iębiorstwo Budowy Dróg SA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Pomorska 26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200 Starogard Gdań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0.603,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lt;=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8" w:hanging="1418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V:</w:t>
              <w:tab/>
              <w:t>Budowa kd wraz z odwodnieniem i odtworzeniem nawierzchni - ul. Subisława, Sambora, Dąbrowskiego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Przedsiębiorstwo Wielobranżowe „WOD-KAN-GRZENKOWICZ” sp.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Chmieleńska 1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300 Kartu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46.2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sorcjum firm: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Lider: Firma Marbruk Spółka z o.o. Sp.k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Długa 1, 89-606 Charzykowy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Partner: Przedsiębiorstwo Robót Melioracyjnych i Ochrony Środowisk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EKOMEL” Spółka z o.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Angowicka 4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-600 Chojn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72.730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O-KOP Wojciech Drewczyński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Mickiewicza 27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-600 Chojn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086.079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iębiorstwo Budowy Dróg SA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Ul. Pomorska 26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-200 Starogard Gdań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84.782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lt;= 2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konania zamówienia:</w:t>
        <w:tab/>
      </w:r>
    </w:p>
    <w:p>
      <w:pPr>
        <w:pStyle w:val="Normal"/>
        <w:rPr/>
      </w:pPr>
      <w:r>
        <w:rPr>
          <w:sz w:val="24"/>
          <w:szCs w:val="24"/>
        </w:rPr>
        <w:t>- część I do dnia 30.09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ć II do dnia 30.09.2022 r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budowa kd w ul. Prochowej na odcinku od Pl. Piastowskiego do Al. Brzozowej musi zostać zrealizowana do 30.10.2019 r.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budowa kd w ul. I.G.Goedtke winna zostać zrealizowana w roku 2020.</w:t>
      </w:r>
    </w:p>
    <w:p>
      <w:pPr>
        <w:pStyle w:val="Normal"/>
        <w:rPr/>
      </w:pPr>
      <w:r>
        <w:rPr>
          <w:sz w:val="24"/>
          <w:szCs w:val="24"/>
        </w:rPr>
        <w:t>- część III do dnia 30.09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ć IV do dnia 30.09.2022 r.</w:t>
      </w:r>
    </w:p>
    <w:p>
      <w:pPr>
        <w:pStyle w:val="Normal"/>
        <w:rPr/>
      </w:pPr>
      <w:r>
        <w:rPr>
          <w:sz w:val="24"/>
          <w:szCs w:val="24"/>
        </w:rPr>
        <w:t>- część V do dnia 30.09.2022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B/S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3:00Z</dcterms:created>
  <dc:creator>BI_Jola1</dc:creator>
  <dc:description/>
  <cp:keywords/>
  <dc:language>en-US</dc:language>
  <cp:lastModifiedBy>Sylwia Jurkowska</cp:lastModifiedBy>
  <cp:lastPrinted>2019-06-10T13:46:00Z</cp:lastPrinted>
  <dcterms:modified xsi:type="dcterms:W3CDTF">2019-06-10T12:04:00Z</dcterms:modified>
  <cp:revision>16</cp:revision>
  <dc:subject/>
  <dc:title>P R O T O K Ó Ł</dc:title>
</cp:coreProperties>
</file>