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548840-N-2020 z dnia 18.12.2020 r. </w:t>
      </w:r>
    </w:p>
    <w:p>
      <w:pPr>
        <w:pStyle w:val="Normal"/>
        <w:jc w:val="center"/>
        <w:rPr/>
      </w:pPr>
      <w:r>
        <w:rPr/>
        <w:t xml:space="preserve">Świętokrzyskie Centrum Psychiatrii w Morawicy: Kompleksowe ubezpieczenie Świętokrzyskiego Centrum Psychiatrii w Morawicy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14932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530659-N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Świętokrzyskie Centrum Psychiatrii w Morawicy, Krajowy numer identyfikacyjny 29011000000000, ul. ul. Spacerowa  5, 26-026  Morawica, woj. świętokrzyskie, państwo Polska, tel. 413 641 378, e-mail zamowienia@morawica.com.pl, faks 413 641 226. </w:t>
        <w:br/>
        <w:t xml:space="preserve">Adres strony internetowej (url): www.morawica.com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Kompleksowe ubezpieczenie Świętokrzyskiego Centrum Psychiatrii w Morawicy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EZP-252-31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 zamówienia został podzielony na trzy części: Część I : Ubezpieczenie mienia w tym : 1) Ubezpieczenie mienia od wszystkich ryzyk (AR). 2) Ubezpieczenie sprzętu elektronicznego (EEI). Część II : Ubezpieczenia OC w tym : 1) Obowiązkowe ubezpieczenie odpowiedzialności cywilnej podmiotu wykonującego działalność leczniczą za szkody będące następstwem udzielenia świadczeń zdrowotnych albo niezgodnego z prawem zaniechania udzielenia świadczeń zdrowotnych (OC obowiązkowe). 2) Dobrowolne ubezpieczenie odpowiedzialności cywilnej za szkody wyrządzone osobie trzeciej w związku z prowadzoną działalnością i posiadanym mieniem, które jest wykorzystywane w takiej działalności (OC działalności). 3) 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 (OC dobrowolne). Część III : Ubezpieczenia komunikacyjne w tym : 1) Ubezpieczenie komunikacyjne: ubezpieczenie odpowiedzialności cywilnej posiadaczy pojazdów mechanicznych, ubezpieczenie autocasco, ubezpieczenie następstw nieszczęśliwych wypadków. Szczegółowe informacje na temat przedmiotu zamówienia znajdują się w Załączniku nr 1a i 1b do SIWZ- Opis przedmiotu zamówienia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665100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66515000-3, 66512100-3, 66514110-0, 66516100-1, 66516000-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3"/>
        <w:gridCol w:w="181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Ubezpieczenie mienia 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12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9428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InterRisk Towarzystwo Ubezpieczeń Spółka Akcyjna Vienna Insurance Group INS Group Spółka z o.o Spółka komandytowa </w:t>
              <w:br/>
              <w:t xml:space="preserve">Email wykonawcy: </w:t>
              <w:br/>
              <w:t xml:space="preserve">Adres pocztowy: ul. Warszawska 21/12 </w:t>
              <w:br/>
              <w:t xml:space="preserve">Kod pocztowy: 25-512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9428.00 </w:t>
              <w:br/>
              <w:t xml:space="preserve">Oferta z najniższą ceną/kosztem 59428.00 </w:t>
              <w:br/>
              <w:t xml:space="preserve">Oferta z najwyższą ceną/kosztem 77382.1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8"/>
        <w:gridCol w:w="76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Ubezpieczenie OC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stawie art. 93.1 pkt 4) ponieważ cena najkorzystniejszej oferty przewyższa kwotę jaką Zamawiający zamierza przeznaczyć na sfinansowanie zamówienia. Zamawiający nie może zwiększyć kwoty na sfinansowanie tej części zamówienia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5"/>
        <w:gridCol w:w="79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ubezpieczenie komunikacyjne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stawie art. 93.1 pkt 1) ponieważ nie złożono żadnej oferty na tę część zamówienia.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7:00Z</dcterms:created>
  <dc:creator>karczewskab</dc:creator>
  <dc:description/>
  <cp:keywords/>
  <dc:language>en-US</dc:language>
  <cp:lastModifiedBy>karczewskab</cp:lastModifiedBy>
  <dcterms:modified xsi:type="dcterms:W3CDTF">2020-12-18T12:18:00Z</dcterms:modified>
  <cp:revision>1</cp:revision>
  <dc:subject/>
  <dc:title>Ogłoszenie nr 510548840-N-2020 z dnia 18</dc:title>
</cp:coreProperties>
</file>