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left="-567" w:right="-429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6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Z/2/2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67" w:right="-429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POZYCJA CENOWA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18"/>
          <w:szCs w:val="18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18"/>
          <w:szCs w:val="18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18"/>
          <w:szCs w:val="18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widowControl w:val="false"/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powiadając na zaproszenie do złożenia propozycji cenowej na zadanie pn.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a papierów medycznych oraz żelu do EKG, USG, KTG, 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” – NZ/2/2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ostępowanie o wartości nieprzekraczającej 130 000,00zł net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emy wykonanie dostaw będących przedmiotem zamówienia, zgodnie z wymogami opisu przedmiotu zamówienia za cenę:</w:t>
      </w:r>
    </w:p>
    <w:tbl>
      <w:tblPr>
        <w:tblW w:w="944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3266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8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8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16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snapToGrid w:val="false"/>
              <w:ind w:right="-8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snapToGrid w:val="false"/>
              <w:ind w:right="-16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spacing w:lineRule="auto" w:line="268"/>
        <w:ind w:left="-426" w:right="-429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magany termin realizacji umowy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12 miesięcy </w:t>
      </w:r>
      <w:r>
        <w:rPr>
          <w:rFonts w:cs="Calibri" w:ascii="Calibri" w:hAnsi="Calibri"/>
          <w:b/>
          <w:sz w:val="22"/>
          <w:szCs w:val="22"/>
          <w:lang w:eastAsia="pl-PL"/>
        </w:rPr>
        <w:t>od dnia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ważności przedmiotu zamówienia wynosi min. 12 miesię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płatności wynosi 60 dni po dostawie i otrzymaniu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przyznania nam zamówienia, zobowiązujemy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oferta została złożona na wyroby medyczne posiadające pozwolenie na dopuszczenie do obrotu zgodnie z przepisami Ustawy dnia 7 kwietnia 2022r. o wyrobach medycznych (Dz. U. z 2022r., poz. 974,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l-PL"/>
        </w:rPr>
        <w:t>Oświadczamy, ż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47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Garamond" w:hAnsi="Garamond" w:cs="Times New Roman"/>
      <w:b/>
      <w:bCs/>
    </w:rPr>
  </w:style>
  <w:style w:type="character" w:styleId="WW8Num32z0">
    <w:name w:val="WW8Num32z0"/>
    <w:qFormat/>
    <w:rPr>
      <w:rFonts w:ascii="Garamond" w:hAnsi="Garamond" w:cs="Times New Roman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Times New Roman"/>
      <w:b/>
      <w:bCs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Garamond" w:hAnsi="Garamond" w:cs="Times New Roman"/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  <w:color w:val="00000A"/>
    </w:rPr>
  </w:style>
  <w:style w:type="character" w:styleId="WW8Num38z1">
    <w:name w:val="WW8Num38z1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Garamond" w:hAnsi="Garamond" w:cs="Times New Roman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Garamond" w:hAnsi="Garamond" w:cs="Times New Roman"/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Garamond" w:hAnsi="Garamond" w:cs="Times New Roman"/>
      <w:b/>
      <w:bCs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Garamond" w:hAnsi="Garamond" w:cs="Times New Roman"/>
      <w:b/>
      <w:bCs/>
    </w:rPr>
  </w:style>
  <w:style w:type="character" w:styleId="WW8Num48z0">
    <w:name w:val="WW8Num48z0"/>
    <w:qFormat/>
    <w:rPr>
      <w:rFonts w:ascii="Garamond" w:hAnsi="Garamond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cs="Times New Roman"/>
      <w:b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aramond" w:hAnsi="Garamond" w:cs="Times New Roman"/>
      <w:b/>
      <w:bCs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5:00Z</dcterms:created>
  <dc:creator>NZ</dc:creator>
  <dc:description/>
  <cp:keywords/>
  <dc:language>en-US</dc:language>
  <cp:lastModifiedBy>Joanna Wasiluk</cp:lastModifiedBy>
  <cp:lastPrinted>2022-05-18T12:40:00Z</cp:lastPrinted>
  <dcterms:modified xsi:type="dcterms:W3CDTF">2023-02-16T12:03:00Z</dcterms:modified>
  <cp:revision>7</cp:revision>
  <dc:subject/>
  <dc:title>SPECYFIKACJA</dc:title>
</cp:coreProperties>
</file>