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ind w:left="9204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9204" w:hanging="0"/>
        <w:rPr/>
      </w:pPr>
      <w:r>
        <w:rPr>
          <w:b/>
        </w:rPr>
        <w:t>ul. Marsa 110, 04 – 470 Warsza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</w:rPr>
        <w:t xml:space="preserve">dostawę kontenerów mieszkalnych (socjalnych), kontenerów mieszkalnych (socjalnych) z wyposażeniem oraz kontenerów sanitarnych </w:t>
      </w:r>
      <w:r>
        <w:rPr>
          <w:color w:val="000000"/>
        </w:rPr>
        <w:t>dla 2. Regionalnej Bazy Logistycznej</w:t>
      </w:r>
      <w:r>
        <w:rPr/>
        <w:t>, po zapoznaniu się z opisem przedmiotu zamówienia, oferujemy/oferuję* wykonanie zamówienia po następujących cenach oraz okresach gwarancj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>I. Cena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*wymagane jest uzupełnienie parametrów technicznych  oferowanych przez Wykonawcę, które stanowią integralną część formularza ofertowego – załącznik nr 1 do Formularza ofertowego 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47"/>
        <w:gridCol w:w="1128"/>
        <w:gridCol w:w="1357"/>
        <w:gridCol w:w="1237"/>
        <w:gridCol w:w="1837"/>
        <w:gridCol w:w="1553"/>
        <w:gridCol w:w="1771"/>
        <w:gridCol w:w="650"/>
        <w:gridCol w:w="1306"/>
        <w:gridCol w:w="1644"/>
      </w:tblGrid>
      <w:tr>
        <w:trPr>
          <w:tblHeader w:val="true"/>
          <w:trHeight w:val="27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 podstawoweg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cjonalnego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e podstawowe + opcjonalne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ku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ner mieszkalny (socjaln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b/>
        </w:rPr>
        <w:t>II. Okres gwarancji na kontener oraz na wszystkie elementy w nim zabudowane (proszę wpisać zgodnie z zapisami SWZ 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>Oświadczam/y, iż na kontener oraz na wszystkie elementy w nim zabudowane</w:t>
      </w:r>
      <w:r>
        <w:rPr>
          <w:b/>
        </w:rPr>
        <w:t xml:space="preserve"> </w:t>
      </w:r>
      <w:r>
        <w:rPr>
          <w:bCs/>
        </w:rPr>
        <w:t>udzielimy gwarancji na okres …………….. miesięcy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color w:val="000000"/>
        </w:rPr>
        <w:t xml:space="preserve">Minimalny termin gwarancji wymagany w opisie przedmiotu zamówienia </w:t>
      </w:r>
      <w:r>
        <w:rPr>
          <w:color w:val="000000"/>
          <w:u w:val="single"/>
        </w:rPr>
        <w:t>wynosi 24 miesią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b/>
        </w:rPr>
        <w:t xml:space="preserve">III. Okres gwarancji na trwałość powłok lakierniczych wewnętrznych i zewnętrznych (proszę wpisać zgodnie z zapisami SWZ </w:t>
        <w:br/>
        <w:t>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Oświadczam/y, iż na trwałość powłok lakierniczych wewnętrznych i zewnętrznych udzielimy gwarancji na okres …………….. miesięcy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Minimalny termin gwarancji wymagany w opisie przedmiotu zamówienia </w:t>
      </w:r>
      <w:r>
        <w:rPr>
          <w:color w:val="000000"/>
          <w:u w:val="single"/>
        </w:rPr>
        <w:t>wynosi 60 miesięcy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I. Cena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*wymagane jest uzupełnienie parametrów technicznych  oferowanych przez Wykonawcę, które stanowią integralną część formularza ofertowego – załącznik nr 1 do Formularza ofertowego 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7"/>
        <w:gridCol w:w="1128"/>
        <w:gridCol w:w="1357"/>
        <w:gridCol w:w="1237"/>
        <w:gridCol w:w="1838"/>
        <w:gridCol w:w="1553"/>
        <w:gridCol w:w="1771"/>
        <w:gridCol w:w="650"/>
        <w:gridCol w:w="1306"/>
        <w:gridCol w:w="1644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 podstawoweg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cjonalnego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e podstawowe + opcjonalne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ku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ner mieszkalny (socjalny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II. Okres gwarancji na kontener oraz na wszystkie elementy w nim zabudowane (proszę wpisać zgodnie z zapisami SWZ 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>Oświadczam/y, iż na kontener oraz na wszystkie elementy w nim zabudowane</w:t>
      </w:r>
      <w:r>
        <w:rPr>
          <w:b/>
        </w:rPr>
        <w:t xml:space="preserve"> </w:t>
      </w:r>
      <w:r>
        <w:rPr>
          <w:bCs/>
        </w:rPr>
        <w:t>udzielimy gwarancji na okres …………….. miesięcy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color w:val="000000"/>
        </w:rPr>
        <w:t xml:space="preserve">Minimalny termin gwarancji wymagany w opisie przedmiotu zamówienia </w:t>
      </w:r>
      <w:r>
        <w:rPr>
          <w:color w:val="000000"/>
          <w:u w:val="single"/>
        </w:rPr>
        <w:t>wynosi 24 miesią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 xml:space="preserve">III. Okres gwarancji na trwałość powłok lakierniczych wewnętrznych i zewnętrznych (proszę wpisać zgodnie z zapisami SWZ </w:t>
        <w:br/>
        <w:t>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Oświadczam/y, iż na trwałość powłok lakierniczych wewnętrznych i zewnętrznych udzielimy gwarancji na okres …………….. miesięcy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Minimalny termin gwarancji wymagany w opisie przedmiotu zamówienia </w:t>
      </w:r>
      <w:r>
        <w:rPr>
          <w:color w:val="000000"/>
          <w:u w:val="single"/>
        </w:rPr>
        <w:t>wynosi 60 miesięc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3</w:t>
      </w:r>
    </w:p>
    <w:p>
      <w:pPr>
        <w:pStyle w:val="Normal"/>
        <w:jc w:val="both"/>
        <w:rPr/>
      </w:pPr>
      <w:r>
        <w:rPr>
          <w:b/>
        </w:rPr>
        <w:t>I. Cena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*wymagane jest uzupełnienie parametrów technicznych  oferowanych przez Wykonawcę, które stanowią integralną część formularza ofertowego – załącznik nr 1A do Formularza ofertowego 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7"/>
        <w:gridCol w:w="1128"/>
        <w:gridCol w:w="1357"/>
        <w:gridCol w:w="1237"/>
        <w:gridCol w:w="1838"/>
        <w:gridCol w:w="1553"/>
        <w:gridCol w:w="1771"/>
        <w:gridCol w:w="650"/>
        <w:gridCol w:w="1306"/>
        <w:gridCol w:w="1644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 podstawoweg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cjonalnego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e podstawowe + opcjonalne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ku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ner mieszkalny (socjalny) z wyposażeni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b/>
        </w:rPr>
        <w:t>II. Okres gwarancji na kontener oraz na wszystkie elementy w nim zabudowane (proszę wpisać zgodnie z zapisami SWZ 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>Oświadczam/y, iż na kontener oraz na wszystkie elementy w nim zabudowane</w:t>
      </w:r>
      <w:r>
        <w:rPr>
          <w:b/>
        </w:rPr>
        <w:t xml:space="preserve"> </w:t>
      </w:r>
      <w:r>
        <w:rPr>
          <w:bCs/>
        </w:rPr>
        <w:t>udzielimy gwarancji na okres …………….. miesięcy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color w:val="000000"/>
        </w:rPr>
        <w:t xml:space="preserve">Minimalny termin gwarancji wymagany w opisie przedmiotu zamówienia </w:t>
      </w:r>
      <w:r>
        <w:rPr>
          <w:color w:val="000000"/>
          <w:u w:val="single"/>
        </w:rPr>
        <w:t>wynosi 24 miesią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 xml:space="preserve">III. Okres gwarancji na trwałość powłok lakierniczych wewnętrznych i zewnętrznych (proszę wpisać zgodnie z zapisami SWZ </w:t>
        <w:br/>
        <w:t>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Oświadczam/y, iż na trwałość powłok lakierniczych wewnętrznych i zewnętrznych udzielimy gwarancji na okres …………….. miesięcy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Minimalny termin gwarancji wymagany w opisie przedmiotu zamówienia </w:t>
      </w:r>
      <w:r>
        <w:rPr>
          <w:color w:val="000000"/>
          <w:u w:val="single"/>
        </w:rPr>
        <w:t>wynosi 60 miesięcy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4</w:t>
      </w:r>
    </w:p>
    <w:p>
      <w:pPr>
        <w:pStyle w:val="Normal"/>
        <w:jc w:val="both"/>
        <w:rPr>
          <w:b/>
          <w:b/>
        </w:rPr>
      </w:pPr>
      <w:r>
        <w:rPr>
          <w:b/>
        </w:rPr>
        <w:t>I. Cena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*wymagane jest uzupełnienie parametrów technicznych  oferowanych przez Wykonawcę, które stanowią integralną część formularza ofertowego – załącznik nr 1A do Formularza ofertowego 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7"/>
        <w:gridCol w:w="1128"/>
        <w:gridCol w:w="1357"/>
        <w:gridCol w:w="1237"/>
        <w:gridCol w:w="1838"/>
        <w:gridCol w:w="1553"/>
        <w:gridCol w:w="1771"/>
        <w:gridCol w:w="650"/>
        <w:gridCol w:w="1306"/>
        <w:gridCol w:w="1644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 podstawoweg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cjonalnego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e podstawowe + opcjonalne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ku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ner mieszkalny (socjalny) z wyposażeni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II. Okres gwarancji na kontener oraz na wszystkie elementy w nim zabudowane (proszę wpisać zgodnie z zapisami SWZ 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>Oświadczam/y, iż na kontener oraz na wszystkie elementy w nim zabudowane</w:t>
      </w:r>
      <w:r>
        <w:rPr>
          <w:b/>
        </w:rPr>
        <w:t xml:space="preserve"> </w:t>
      </w:r>
      <w:r>
        <w:rPr>
          <w:bCs/>
        </w:rPr>
        <w:t>udzielimy gwarancji na okres …………….. miesięcy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color w:val="000000"/>
        </w:rPr>
        <w:t xml:space="preserve">Minimalny termin gwarancji wymagany w opisie przedmiotu zamówienia </w:t>
      </w:r>
      <w:r>
        <w:rPr>
          <w:color w:val="000000"/>
          <w:u w:val="single"/>
        </w:rPr>
        <w:t>wynosi 24 miesią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 xml:space="preserve">III. Okres gwarancji na trwałość powłok lakierniczych wewnętrznych i zewnętrznych (proszę wpisać zgodnie z zapisami SWZ </w:t>
        <w:br/>
        <w:t>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Oświadczam/y, iż na trwałość powłok lakierniczych wewnętrznych i zewnętrznych udzielimy gwarancji na okres …………….. miesięcy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Minimalny termin gwarancji wymagany w opisie przedmiotu zamówienia </w:t>
      </w:r>
      <w:r>
        <w:rPr>
          <w:color w:val="000000"/>
          <w:u w:val="single"/>
        </w:rPr>
        <w:t>wynosi 60 miesięc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5</w:t>
      </w:r>
    </w:p>
    <w:p>
      <w:pPr>
        <w:pStyle w:val="Normal"/>
        <w:jc w:val="both"/>
        <w:rPr>
          <w:b/>
          <w:b/>
        </w:rPr>
      </w:pPr>
      <w:r>
        <w:rPr>
          <w:b/>
        </w:rPr>
        <w:t>I. Cena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*wymagane jest uzupełnienie parametrów technicznych  oferowanych przez Wykonawcę, które stanowią integralną część formularza ofertowego – załącznik nr 1B do Formularza ofertowego 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7"/>
        <w:gridCol w:w="1128"/>
        <w:gridCol w:w="1357"/>
        <w:gridCol w:w="1237"/>
        <w:gridCol w:w="1838"/>
        <w:gridCol w:w="1553"/>
        <w:gridCol w:w="1771"/>
        <w:gridCol w:w="650"/>
        <w:gridCol w:w="1306"/>
        <w:gridCol w:w="1644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 podstawoweg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cjonalnego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e podstawowe + opcjonalne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ku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ner sanitar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/>
      </w:pPr>
      <w:r>
        <w:rPr>
          <w:b/>
        </w:rPr>
        <w:t>II. Okres gwarancji na kontener oraz na wszystkie elementy w nim zabudowane (proszę wpisać zgodnie z zapisami SWZ 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>Oświadczam/y, iż na kontener oraz na wszystkie elementy w nim zabudowane</w:t>
      </w:r>
      <w:r>
        <w:rPr>
          <w:b/>
        </w:rPr>
        <w:t xml:space="preserve"> </w:t>
      </w:r>
      <w:r>
        <w:rPr>
          <w:bCs/>
        </w:rPr>
        <w:t>udzielimy gwarancji na okres …………….. miesięcy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color w:val="000000"/>
        </w:rPr>
        <w:t xml:space="preserve">Minimalny termin gwarancji wymagany w opisie przedmiotu zamówienia </w:t>
      </w:r>
      <w:r>
        <w:rPr>
          <w:color w:val="000000"/>
          <w:u w:val="single"/>
        </w:rPr>
        <w:t>wynosi 24 miesią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 xml:space="preserve">III. Okres gwarancji na trwałość powłok lakierniczych wewnętrznych i zewnętrznych (proszę wpisać zgodnie z zapisami SWZ </w:t>
        <w:br/>
        <w:t>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Oświadczam/y, iż na trwałość powłok lakierniczych wewnętrznych i zewnętrznych udzielimy gwarancji na okres …………….. miesięcy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Minimalny termin gwarancji wymagany w opisie przedmiotu zamówienia </w:t>
      </w:r>
      <w:r>
        <w:rPr>
          <w:color w:val="000000"/>
          <w:u w:val="single"/>
        </w:rPr>
        <w:t>wynosi 60 miesięcy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6</w:t>
      </w:r>
    </w:p>
    <w:p>
      <w:pPr>
        <w:pStyle w:val="Normal"/>
        <w:jc w:val="both"/>
        <w:rPr>
          <w:b/>
          <w:b/>
        </w:rPr>
      </w:pPr>
      <w:r>
        <w:rPr>
          <w:b/>
        </w:rPr>
        <w:t>I. Cena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*wymagane jest uzupełnienie parametrów technicznych  oferowanych przez Wykonawcę, które stanowią integralną część formularza ofertowego – załącznik nr 1B do Formularza ofertowego 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7"/>
        <w:gridCol w:w="1128"/>
        <w:gridCol w:w="1357"/>
        <w:gridCol w:w="1237"/>
        <w:gridCol w:w="1838"/>
        <w:gridCol w:w="1553"/>
        <w:gridCol w:w="1771"/>
        <w:gridCol w:w="650"/>
        <w:gridCol w:w="1306"/>
        <w:gridCol w:w="1644"/>
      </w:tblGrid>
      <w:tr>
        <w:trPr>
          <w:tblHeader w:val="true"/>
          <w:trHeight w:val="279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</w:t>
              <w:b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 podstawoweg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cjonalnego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e podstawowe + opcjonalne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ku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ner sanitar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>II. Okres gwarancji na kontener oraz na wszystkie elementy w nim zabudowane (proszę wpisać zgodnie z zapisami SWZ 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</w:rPr>
        <w:t>Oświadczam/y, iż na kontener oraz na wszystkie elementy w nim zabudowane</w:t>
      </w:r>
      <w:r>
        <w:rPr>
          <w:b/>
        </w:rPr>
        <w:t xml:space="preserve"> </w:t>
      </w:r>
      <w:r>
        <w:rPr>
          <w:bCs/>
        </w:rPr>
        <w:t>udzielimy gwarancji na okres …………….. miesięcy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color w:val="000000"/>
        </w:rPr>
        <w:t xml:space="preserve">Minimalny termin gwarancji wymagany w opisie przedmiotu zamówienia </w:t>
      </w:r>
      <w:r>
        <w:rPr>
          <w:color w:val="000000"/>
          <w:u w:val="single"/>
        </w:rPr>
        <w:t>wynosi 24 miesią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b/>
          <w:b/>
        </w:rPr>
      </w:pPr>
      <w:r>
        <w:rPr>
          <w:b/>
        </w:rPr>
        <w:t xml:space="preserve">III. Okres gwarancji na trwałość powłok lakierniczych wewnętrznych i zewnętrznych (proszę wpisać zgodnie z zapisami SWZ </w:t>
        <w:br/>
        <w:t>Rozdział XV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Oświadczam/y, iż na trwałość powłok lakierniczych wewnętrznych i zewnętrznych udzielimy gwarancji na okres …………….. miesięcy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Minimalny termin gwarancji wymagany w opisie przedmiotu zamówienia </w:t>
      </w:r>
      <w:r>
        <w:rPr>
          <w:color w:val="000000"/>
          <w:u w:val="single"/>
        </w:rPr>
        <w:t>wynosi 60 miesię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jest zgodny z wymaganiami określonymi przez Zamawiającego w specyfikacji technicznej zawartej w opisie przedmiotu zamówienia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13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</w:rPr>
        <w:t>9.</w:t>
      </w:r>
      <w:r>
        <w:rPr/>
        <w:t xml:space="preserve">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426" w:hanging="568"/>
        <w:jc w:val="both"/>
        <w:rPr/>
      </w:pPr>
      <w:r>
        <w:rPr/>
        <w:t>Wadium wniesione w formie gwarancji należy zwrócić na adres e-mail wystawcy gwarancji tj…………………………………………….</w:t>
      </w:r>
    </w:p>
    <w:p>
      <w:pPr>
        <w:pStyle w:val="Normal"/>
        <w:spacing w:lineRule="auto" w:line="360"/>
        <w:ind w:left="426" w:hanging="568"/>
        <w:jc w:val="both"/>
        <w:rPr/>
      </w:pPr>
      <w:r>
        <w:rPr>
          <w:b/>
        </w:rPr>
        <w:t>11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761"/>
        <w:gridCol w:w="4915"/>
        <w:gridCol w:w="270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/zadani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3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     NIP………………………………………..     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4</w:t>
      </w:r>
      <w:r>
        <w:rPr>
          <w:i/>
        </w:rPr>
        <w:t xml:space="preserve">. </w:t>
      </w:r>
      <w:r>
        <w:rPr/>
        <w:t xml:space="preserve">Proszę podać rodzaj Wykonawcy - 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Mikroprzedsiębiorstwo                      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</w:t>
      </w:r>
      <w:bookmarkStart w:id="0" w:name="_Hlk136348652"/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  <w:bookmarkEnd w:id="0"/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980565</wp:posOffset>
              </wp:positionH>
              <wp:positionV relativeFrom="paragraph">
                <wp:posOffset>8890</wp:posOffset>
              </wp:positionV>
              <wp:extent cx="623252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2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hanging="0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</w:rPr>
                            <w:t xml:space="preserve">Załącznik nr 3 do SWZ nr sprawy: D/150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5pt;height:11.55pt;mso-wrap-distance-left:0pt;mso-wrap-distance-right:0pt;mso-wrap-distance-top:0pt;mso-wrap-distance-bottom:0pt;margin-top:0.7pt;mso-position-vertical-relative:text;margin-left:15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4" w:hanging="0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</w:rPr>
                      <w:t xml:space="preserve">Załącznik nr 3 do SWZ nr sprawy: D/150/2024; strona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FF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bCs/>
      <w:i/>
      <w:iCs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b/>
      <w:bCs/>
      <w:i/>
      <w:iCs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5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10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5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2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Dane Ukryte</cp:lastModifiedBy>
  <cp:lastPrinted>2021-09-16T12:09:00Z</cp:lastPrinted>
  <dcterms:modified xsi:type="dcterms:W3CDTF">2024-09-02T11:11:00Z</dcterms:modified>
  <cp:revision>22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fcb39200-1476-4e81-91c0-5ab4f44cac0d</vt:lpwstr>
  </property>
</Properties>
</file>