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3 r. poz. 1605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6R Makowisko - Bobrówka w m. Bobrów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6R Makowisko - Bobrówka w m. Bobrów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6R Makowisko - Bobrówka w m. Bobrów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4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sz w:val="18"/>
          <w:szCs w:val="18"/>
        </w:rPr>
        <w:t>Budowa chodnika przy drodze powiatowej Nr 1716R Makowisko - Bobrówka w m. Bobrówk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6R Makowisko - Bobrówka w m. Bobrów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4-07-03T09:45:00Z</dcterms:modified>
  <cp:revision>93</cp:revision>
  <dc:subject/>
  <dc:title>Załącznik  Nr 1</dc:title>
</cp:coreProperties>
</file>