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13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Budowa sieci rozdzielczej kanalizacji sanitarnej i sieci rozdzielczej wodociąg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szCs w:val="24"/>
        </w:rPr>
        <w:t>w ul. Polnej w Nowym Aleksandrowie, gm. Dobrzyniewo Du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:</w:t>
      </w:r>
    </w:p>
    <w:p>
      <w:pPr>
        <w:pStyle w:val="Bezodstpw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 CZĘŚĆ ZAMÓWIENIA - </w:t>
      </w:r>
      <w:r>
        <w:rPr>
          <w:b/>
          <w:bCs/>
        </w:rPr>
        <w:t>Budowa sieci rozdzielczej kanalizacji sanitarnej w ul. Polnej w Nowym Aleksandrowie, gm. Dobrzyniewo Duże</w:t>
      </w:r>
      <w:r>
        <w:rPr>
          <w:rFonts w:cs="Calibri"/>
          <w:b/>
          <w:bCs/>
        </w:rPr>
        <w:t>: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ENA OFERTOWA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Oferuję okres gwarancji jakości na wykonane roboty budowlane w ramach I CZĘŚCI ZAMÓWIENIA wynoszący [lat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1.1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ENA OFERTOWA – </w:t>
                            </w:r>
                            <w:r>
                              <w:rPr>
                                <w:b/>
                                <w:bCs/>
                              </w:rPr>
                              <w:t>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Oferuję okres gwarancji jakości na wykonane roboty budowlane w ramach I CZĘŚCI ZAMÓWIENIA wynoszący [lat]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 CZĘŚĆ ZAMÓWIENIA - Budowa sieci rozdzielczej wodociągowej w ul. Polnej w Nowym Aleksandrowie, gm. Dobrzyniewo Duże:</w:t>
      </w:r>
    </w:p>
    <w:p>
      <w:pPr>
        <w:pStyle w:val="Bezodstpw"/>
        <w:spacing w:lineRule="auto" w:line="276"/>
        <w:ind w:right="67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50890" cy="191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ENA OFERTOWA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I CZĘŚĆ ZAMÓWIENIA:</w:t>
                                  </w:r>
                                </w:p>
                                <w:tbl>
                                  <w:tblPr>
                                    <w:tblW w:w="89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9"/>
                                    <w:gridCol w:w="328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NE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T (Stawka podatku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ŁĄCZNA CENA OFERTOWA BRUTTO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Oferuję okres gwarancji jakości na wykonane roboty budowlane w ramach II CZĘŚCI ZAMÓWIENIA wynoszący [lat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1.1pt;mso-wrap-distance-left:7.05pt;mso-wrap-distance-right:7.05pt;mso-wrap-distance-top:0pt;mso-wrap-distance-bottom:0pt;margin-top:1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ENA OFERTOWA – </w:t>
                            </w:r>
                            <w:r>
                              <w:rPr>
                                <w:b/>
                                <w:bCs/>
                              </w:rPr>
                              <w:t>II CZĘŚĆ ZAMÓWIENIA:</w:t>
                            </w:r>
                          </w:p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NE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(Stawka podatku VAT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CENA OFERTOWA BRUTTO PLN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Oferuję okres gwarancji jakości na wykonane roboty budowlane w ramach II CZĘŚCI ZAMÓWIENIA wynoszący [lat]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UWAGA: Wykonawca wypełnia tabelę dotyczącą tej części zamówienia, na którą składana jest oferta. W przypadku składania oferty na obie części zamówienia, wówczas należy wypełnić obie tabele w ramach jednego formularza ofertowego. </w:t>
      </w:r>
    </w:p>
    <w:p>
      <w:pPr>
        <w:pStyle w:val="Bezodstpw"/>
        <w:spacing w:lineRule="auto" w:line="27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4288345586"/>
      <w:bookmarkStart w:id="1" w:name="__Fieldmark__0_4288345586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4288345586"/>
      <w:bookmarkStart w:id="3" w:name="__Fieldmark__1_4288345586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sz w:val="16"/>
        <w:szCs w:val="16"/>
      </w:rPr>
      <w:t>„</w:t>
    </w:r>
    <w:r>
      <w:rPr>
        <w:sz w:val="16"/>
        <w:szCs w:val="16"/>
      </w:rPr>
      <w:t>Budowa sieci rozdzielczej kanalizacji sanitarnej i sieci rozdzielczej wodociągowej w ul. Polnej w Nowym Aleksandrowie, gm. Dobrzyniewo Duże”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4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4-24T06:18:00Z</dcterms:modified>
  <cp:revision>58</cp:revision>
  <dc:subject/>
  <dc:title/>
</cp:coreProperties>
</file>