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 m o w 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  <w:u w:val="single"/>
        </w:rPr>
        <w:t>Nr ZP-595/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42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Zamawiającym: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0"/>
              <w:ind w:left="0" w:right="-8" w:hanging="0"/>
              <w:jc w:val="left"/>
              <w:rPr/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Komendą Wojewódzką Policji w Kielcach</w:t>
              <w:br/>
              <w:t>ul. Seminaryjska 12, 25-372 Kielce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0"/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NIP: 657-031-33-31, REGON: 290727869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 w:before="120" w:after="0"/>
              <w:ind w:left="0" w:right="-8" w:hanging="0"/>
              <w:jc w:val="left"/>
              <w:rPr>
                <w:rFonts w:ascii="Arial" w:hAnsi="Arial" w:cs="Arial"/>
                <w:b w:val="false"/>
                <w:b w:val="false"/>
                <w:i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stępc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Komendanta Wojewódzkiego Policji w Kielcach</w:t>
              <w:br/>
              <w:t>insp. Artura Bednark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312" w:before="60" w:after="60"/>
              <w:ind w:left="74" w:right="-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0" w:after="60"/>
              <w:ind w:left="74" w:right="-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480" w:before="0" w:after="60"/>
              <w:ind w:left="74"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IP: ............................................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480" w:before="120" w:after="60"/>
              <w:ind w:left="74" w:right="-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rezentowaną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51" w:hanging="426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Na podstawie niniejszej umowy Zamawiający zleca, a Wykonawca zobowiązuje się do wykonania   przedmiotu umowy: </w:t>
      </w:r>
    </w:p>
    <w:p>
      <w:pPr>
        <w:pStyle w:val="Tekstblokowy"/>
        <w:spacing w:before="0" w:after="120"/>
        <w:ind w:left="426" w:right="51" w:hanging="0"/>
        <w:jc w:val="both"/>
        <w:textAlignment w:val="auto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rzegląd kotłów gazowych i olejowych oraz przegląd instalacji i urządzeń gazowych”</w:t>
      </w:r>
    </w:p>
    <w:p>
      <w:pPr>
        <w:pStyle w:val="Tekstblokowy"/>
        <w:spacing w:before="0" w:after="120"/>
        <w:ind w:left="426" w:right="51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poniższym zestawieniem: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20"/>
        <w:gridCol w:w="1620"/>
        <w:gridCol w:w="900"/>
        <w:gridCol w:w="720"/>
        <w:gridCol w:w="1620"/>
      </w:tblGrid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30"/>
              </w:rPr>
              <w:t>Jednostka Po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6"/>
                <w:szCs w:val="30"/>
              </w:rPr>
              <w:t>li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tru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en-US"/>
              </w:rPr>
              <w:t>Adr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16"/>
                <w:szCs w:val="25"/>
              </w:rPr>
              <w:t xml:space="preserve">Nazwa urządzenia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Verdana" w:hAnsi="Verdana" w:cs="Verdana"/>
                <w:color w:val="000000"/>
                <w:spacing w:val="-7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szCs w:val="25"/>
              </w:rPr>
              <w:t>Typ kotł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  <w:szCs w:val="25"/>
              </w:rPr>
              <w:t>Uwag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szCs w:val="25"/>
              </w:rPr>
              <w:t>Il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Cena brutto razem usługi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KWP  Kiel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</w:rPr>
              <w:t>ul. Kusocińskiego 5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REMEC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YIESS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</w:rPr>
              <w:t>FERRO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9"/>
                <w:sz w:val="14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</w:rPr>
              <w:t>ul. Szklana 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3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</w:rPr>
              <w:t>RAD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ul. Kopernika 21/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</w:rPr>
              <w:t>JUBAM GA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KMP  Kiel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</w:rPr>
              <w:t>Kielce ul. Paderewskiego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lang w:val="de-DE"/>
              </w:rPr>
              <w:t>BRUGMAN GAS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sz w:val="14"/>
                <w:szCs w:val="22"/>
                <w:lang w:val="de-D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sz w:val="14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</w:rPr>
              <w:t>Kielce ul. Śniadeckich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8"/>
                <w:sz w:val="14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val="de-D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KP Daleszy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val="de-DE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sz w:val="14"/>
                <w:szCs w:val="22"/>
                <w:lang w:val="de-D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sz w:val="14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 xml:space="preserve">KP w Chęcina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6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KPP  Busko Zdró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"/>
                <w:sz w:val="14"/>
              </w:rPr>
              <w:t>KPP Busko -Zdró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JUBAM GA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</w:rPr>
              <w:t>KP Stop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</w:rPr>
              <w:t>DEDIET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9"/>
                <w:sz w:val="14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KPP  Opat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3"/>
                <w:sz w:val="14"/>
              </w:rPr>
              <w:t>KPP Opat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</w:rPr>
              <w:t>REME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9"/>
                <w:sz w:val="14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KP  Ożar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4"/>
                <w:sz w:val="14"/>
              </w:rPr>
              <w:t>BJ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9"/>
                <w:sz w:val="14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</w:rPr>
              <w:t>KPP  Ostrowiec Ś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KP Kun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KP Ćmiel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val="de-DE"/>
              </w:rPr>
              <w:t>IMMER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</w:rPr>
              <w:t>KPP Sandomier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"/>
                <w:sz w:val="14"/>
              </w:rPr>
              <w:t>KPP Sandomie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60" w:leader="none"/>
              </w:tabs>
              <w:spacing w:lineRule="exact" w:line="259"/>
              <w:ind w:right="500" w:hanging="0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</w:rPr>
              <w:t>REMECHA, TERM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</w:rPr>
              <w:t>PP Dwiko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</w:rPr>
              <w:t>DTGX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</w:rPr>
              <w:t>PP Koprzyw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-------------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  <w:t>-----------------------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KPP Starach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val="de-DE"/>
              </w:rPr>
              <w:t>PP Bro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4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79" w:firstLine="5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</w:rPr>
              <w:t xml:space="preserve">KPP  </w:t>
            </w:r>
            <w:r>
              <w:rPr>
                <w:rFonts w:cs="Verdana" w:ascii="Verdana" w:hAnsi="Verdana"/>
                <w:color w:val="000000"/>
                <w:spacing w:val="-5"/>
                <w:sz w:val="14"/>
              </w:rPr>
              <w:t>Skarżysko - Ka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val="de-DE"/>
              </w:rPr>
              <w:t>KP Suched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4"/>
                <w:sz w:val="14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KPP Włoszczo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KPP Włoszcz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</w:rPr>
              <w:t>RAPI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"/>
                <w:sz w:val="14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8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KPP Pińcz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8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KPP Pińc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1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</w:rPr>
              <w:t>REME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1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"/>
                <w:sz w:val="14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</w:rPr>
              <w:t>KPP Końsk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val="de-DE"/>
              </w:rPr>
              <w:t>KP Radoszy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4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sz w:val="1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W</w:t>
      </w:r>
      <w:r>
        <w:rPr/>
        <w:t>ykaz instalacji i urządzeń gazowych podlegających przeglądowi:</w:t>
        <w:b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2206"/>
        <w:gridCol w:w="893"/>
        <w:gridCol w:w="1168"/>
        <w:gridCol w:w="1035"/>
        <w:gridCol w:w="1168"/>
        <w:gridCol w:w="949"/>
      </w:tblGrid>
      <w:tr>
        <w:trPr>
          <w:trHeight w:val="326" w:hRule="exac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65" w:firstLine="40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Jednostk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res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Nazwa urządzenia gazoweg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Kocioł c.o. </w:t>
            </w:r>
            <w:r>
              <w:rPr>
                <w:color w:val="000000"/>
                <w:spacing w:val="-9"/>
                <w:sz w:val="20"/>
                <w:szCs w:val="20"/>
              </w:rPr>
              <w:t>gazow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Kuchenka </w:t>
            </w:r>
            <w:r>
              <w:rPr>
                <w:color w:val="000000"/>
                <w:spacing w:val="-6"/>
                <w:sz w:val="20"/>
                <w:szCs w:val="20"/>
              </w:rPr>
              <w:t>gazow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Piecyk gazow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48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Taboret </w:t>
            </w:r>
            <w:r>
              <w:rPr>
                <w:color w:val="000000"/>
                <w:spacing w:val="-8"/>
                <w:sz w:val="20"/>
                <w:szCs w:val="20"/>
              </w:rPr>
              <w:t>gazow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Cena brutto razem usługi</w:t>
            </w:r>
          </w:p>
        </w:tc>
      </w:tr>
      <w:tr>
        <w:trPr>
          <w:trHeight w:val="27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WP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ul. Kusocińskiego 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ul. Kopernika 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MP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Kielce ul. Paderewskiego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elce ul. Śniadeckich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Busko Zdró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KPP  Busko - Zdró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P Stopn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Opat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PP Opat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 Ożar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PP Ostrowiec Ś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KPP Ostrowie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28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KP Ku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KP Ćmiel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Sandomier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Sandomier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P Dwikoz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P Koprzywnic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78" w:hRule="exac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Starachowic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Starachowic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P Brod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KPP </w:t>
            </w:r>
            <w:r>
              <w:rPr>
                <w:color w:val="000000"/>
                <w:spacing w:val="-5"/>
                <w:sz w:val="20"/>
                <w:szCs w:val="20"/>
              </w:rPr>
              <w:t>Skarżysk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PP Skarżysko-Kamien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</w:tr>
      <w:tr>
        <w:trPr>
          <w:trHeight w:val="298" w:hRule="exact"/>
          <w:cantSplit w:val="true"/>
        </w:trPr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P Suchedniów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83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20"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zapłaci za wykonany przedmiot umowy, określony w ust. 1, do wysokości ceny brutto razem /z VAT/,tj. ................................................... …….– PLN</w:t>
      </w:r>
    </w:p>
    <w:p>
      <w:pPr>
        <w:pStyle w:val="Normal"/>
        <w:widowControl/>
        <w:autoSpaceDE w:val="true"/>
        <w:ind w:left="426" w:hanging="0"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 .........................................................................../100).</w:t>
      </w:r>
    </w:p>
    <w:p>
      <w:pPr>
        <w:pStyle w:val="Normal"/>
        <w:widowControl/>
        <w:autoSpaceDE w:val="tru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right="51" w:hanging="426"/>
        <w:jc w:val="both"/>
        <w:textAlignment w:val="auto"/>
        <w:rPr/>
      </w:pPr>
      <w:r>
        <w:rPr>
          <w:rFonts w:cs="Arial" w:ascii="Arial" w:hAnsi="Arial"/>
          <w:bCs/>
          <w:sz w:val="20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</w:tabs>
        <w:autoSpaceDE w:val="tru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zrealizuje przedmiot umowy w jednostkach KWP/KMP/KPP woj. świętokrzyskiego w terminie do </w:t>
      </w:r>
      <w:r>
        <w:rPr>
          <w:rFonts w:cs="Arial" w:ascii="Arial" w:hAnsi="Arial"/>
          <w:bCs w:val="false"/>
          <w:sz w:val="20"/>
          <w:szCs w:val="20"/>
        </w:rPr>
        <w:t>30.09.2017 r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</w:tabs>
        <w:autoSpaceDE w:val="true"/>
        <w:spacing w:lineRule="auto" w:line="276" w:before="0" w:after="120"/>
        <w:ind w:left="425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kres prac Wykonawcy określa załącznik nr 1 do umow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</w:tabs>
        <w:autoSpaceDE w:val="true"/>
        <w:spacing w:lineRule="auto" w:line="276"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ace objęte umową Wykonawca zrealizuje przy udziale przedstawicieli Zespołów ds. Zaopatrzenia jednostek organizacyjnych na rzecz których prace te będą wykonywa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Wykonawca po zakończeniu usługi przedłoży protokoły przeglądów kotłów gazowych i olejowych do   Wydziału Zaopatrzenia i Inwestycji KWP w Kielcach, ul. Kusocińskiego 51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 Po odbiorze przez Zamawiającego przedmiotu umowy Wykonawca wystawi prawidłowo wypełnioną fakturę Zamawiającemu z numerem postępowania ZP/595/2017.</w:t>
      </w:r>
    </w:p>
    <w:p>
      <w:pPr>
        <w:pStyle w:val="Tekstpodstawowy3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0"/>
          <w:szCs w:val="20"/>
        </w:rPr>
        <w:t>Zapłata za dostarczany przedmiot umowy, nastąpi w terminie do 30 dni po otrzymaniu przez Zamawiającego 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Poziom2"/>
        <w:widowControl/>
        <w:suppressAutoHyphens w:val="false"/>
        <w:spacing w:lineRule="auto" w:line="276" w:before="0" w:after="120"/>
        <w:ind w:left="142" w:hanging="0"/>
        <w:rPr/>
      </w:pPr>
      <w:r>
        <w:rPr>
          <w:rFonts w:cs="Arial"/>
          <w:sz w:val="20"/>
        </w:rPr>
        <w:t>1. 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6"/>
        </w:numPr>
        <w:tabs>
          <w:tab w:val="clear" w:pos="720"/>
        </w:tabs>
        <w:suppressAutoHyphens w:val="false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6"/>
        </w:numPr>
        <w:tabs>
          <w:tab w:val="clear" w:pos="720"/>
        </w:tabs>
        <w:suppressAutoHyphens w:val="false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Wykonawca nie zrealizuje usługi do dnia 30.09.2017 r. 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spacing w:lineRule="auto" w:line="276"/>
        <w:ind w:right="-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455" w:leader="none"/>
        </w:tabs>
        <w:autoSpaceDE w:val="true"/>
        <w:spacing w:lineRule="auto" w:line="276" w:before="0" w:after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 z  tytułu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76"/>
        <w:ind w:left="1134" w:hanging="375"/>
        <w:jc w:val="both"/>
        <w:rPr/>
      </w:pPr>
      <w:r>
        <w:rPr>
          <w:sz w:val="20"/>
          <w:szCs w:val="20"/>
        </w:rPr>
        <w:t>za zwłokę w wykonaniu przedmiotu zamówienia w wysokości 0,5 % wynagrodzenia określonego w § 1 ust. 2 umowy za każdy dzień opóźnienia w realizacji przedmiotu umowy;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76"/>
        <w:ind w:left="1134" w:hanging="375"/>
        <w:jc w:val="both"/>
        <w:rPr/>
      </w:pPr>
      <w:r>
        <w:rPr>
          <w:sz w:val="20"/>
          <w:szCs w:val="20"/>
        </w:rPr>
        <w:t>za odstąpienie od umowy przez Wykonawcę z przyczyn nie zawinionych przez Zamawiającego lub odstąpienie od umowy przez Zamawiającego na podstawie § 4 pkt. 1 lit. b) w wysokości 10 % wynagrodzenia określonego w § 1 ust. 2 umowy.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710" w:leader="none"/>
        </w:tabs>
        <w:autoSpaceDE w:val="tru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2.  W przypadku niezapłacenia kar umownych przez Wykonawcę, Zamawiający zastrzega sobie możliwość naliczania kar umownych i potrącenia ich z faktury.</w:t>
      </w:r>
    </w:p>
    <w:p>
      <w:pPr>
        <w:pStyle w:val="Normal"/>
        <w:widowControl/>
        <w:tabs>
          <w:tab w:val="clear" w:pos="720"/>
          <w:tab w:val="left" w:pos="10710" w:leader="none"/>
        </w:tabs>
        <w:autoSpaceDE w:val="true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tabs>
          <w:tab w:val="clear" w:pos="720"/>
          <w:tab w:val="left" w:pos="10710" w:leader="none"/>
        </w:tabs>
        <w:autoSpaceDE w:val="true"/>
        <w:spacing w:lineRule="auto" w:line="276" w:before="0" w:after="120"/>
        <w:jc w:val="both"/>
        <w:rPr>
          <w:color w:val="000000"/>
          <w:sz w:val="24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Cs/>
          <w:sz w:val="20"/>
        </w:rPr>
        <w:t>Kary umowne będą płatne na podstawie pisemnego żądania Zamawiającego w terminie 14 dni od dnia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color w:val="000000"/>
          <w:sz w:val="20"/>
          <w:szCs w:val="20"/>
        </w:rPr>
        <w:t xml:space="preserve">Integralną część niniejszej umowy stanowi </w:t>
      </w:r>
      <w:r>
        <w:rPr>
          <w:sz w:val="20"/>
          <w:szCs w:val="20"/>
        </w:rPr>
        <w:t>Regulamin obowiązujący Wykonawców składających za pośrednictwem Internetowej Platformy Zakupowej oferty realizacji zamówień na rzecz Komendy Wojewódzkiej Policji w Kielcach</w:t>
      </w:r>
      <w:r>
        <w:rPr>
          <w:color w:val="000000"/>
          <w:sz w:val="20"/>
          <w:szCs w:val="20"/>
        </w:rPr>
        <w:t xml:space="preserve"> oraz oferta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/>
        <w:autoSpaceDE w:val="true"/>
        <w:spacing w:lineRule="auto" w:line="276" w:before="0" w:after="120"/>
        <w:ind w:right="-1" w:hanging="0"/>
        <w:rPr/>
      </w:pPr>
      <w:r>
        <w:rPr>
          <w:color w:val="000000"/>
          <w:sz w:val="20"/>
          <w:szCs w:val="20"/>
        </w:rPr>
        <w:t>1. Wszelkie zmiany treści niniejszej umowy wymagają formy pisemnej pod rygorem nieważności.</w:t>
      </w:r>
    </w:p>
    <w:p>
      <w:pPr>
        <w:pStyle w:val="Normal"/>
        <w:widowControl/>
        <w:autoSpaceDE w:val="true"/>
        <w:spacing w:lineRule="auto" w:line="276" w:before="0" w:after="120"/>
        <w:ind w:right="-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Sądem właściwym do rozpatrywania ewentualnych sporów związanych z realizacją umowy będzie sąd właściwy dla siedziby Zamawiającego.</w:t>
      </w:r>
    </w:p>
    <w:p>
      <w:pPr>
        <w:pStyle w:val="Normal"/>
        <w:spacing w:lineRule="auto" w:line="276"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znajdują zastosowanie przepisy Kodeksu Cywilnego. </w:t>
      </w:r>
    </w:p>
    <w:p>
      <w:pPr>
        <w:pStyle w:val="Normal"/>
        <w:spacing w:lineRule="auto" w:line="276" w:before="0" w:after="12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ykonawca</w:t>
      </w:r>
    </w:p>
    <w:p>
      <w:pPr>
        <w:pStyle w:val="Tekstdymka"/>
        <w:tabs>
          <w:tab w:val="clear" w:pos="720"/>
          <w:tab w:val="left" w:pos="180" w:leader="none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5842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6pt" to="470.1pt,-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– projekt umowy                                                                                     Numer postępowania : ZP/59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4614"/>
        </w:tabs>
        <w:ind w:left="4254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Lucida Sans Unicode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87"/>
        </w:tabs>
        <w:ind w:left="887" w:hanging="375"/>
      </w:pPr>
    </w:lvl>
    <w:lvl w:ilvl="2">
      <w:start w:val="1"/>
      <w:numFmt w:val="decimal"/>
      <w:lvlText w:val="%3."/>
      <w:lvlJc w:val="left"/>
      <w:pPr>
        <w:tabs>
          <w:tab w:val="num" w:pos="1772"/>
        </w:tabs>
        <w:ind w:left="177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Lucida Sans Unicode"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15">
    <w:name w:val="Tekst treści (15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cs="Times New Roman"/>
      <w:sz w:val="22"/>
      <w:szCs w:val="20"/>
    </w:rPr>
  </w:style>
  <w:style w:type="paragraph" w:styleId="Poziom2">
    <w:name w:val="#Poziom 2"/>
    <w:basedOn w:val="Normal"/>
    <w:qFormat/>
    <w:pPr>
      <w:tabs>
        <w:tab w:val="left" w:pos="720" w:leader="none"/>
      </w:tabs>
      <w:suppressAutoHyphens w:val="true"/>
      <w:autoSpaceDE w:val="true"/>
      <w:spacing w:lineRule="atLeast" w:line="360"/>
      <w:ind w:left="720" w:hanging="360"/>
      <w:jc w:val="both"/>
    </w:pPr>
    <w:rPr>
      <w:rFonts w:eastAsia="Lucida Sans Unicode" w:cs="Times New Roman"/>
      <w:sz w:val="24"/>
      <w:szCs w:val="20"/>
    </w:rPr>
  </w:style>
  <w:style w:type="paragraph" w:styleId="Teksttreci151">
    <w:name w:val="Tekst treści (15)"/>
    <w:basedOn w:val="Normal"/>
    <w:qFormat/>
    <w:pPr>
      <w:shd w:fill="FFFFFF" w:val="clear"/>
      <w:autoSpaceDE w:val="true"/>
      <w:spacing w:lineRule="atLeast" w:line="0"/>
      <w:ind w:hanging="400"/>
    </w:pPr>
    <w:rPr>
      <w:rFonts w:eastAsia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Policja</dc:creator>
  <dc:description/>
  <cp:keywords/>
  <dc:language>en-US</dc:language>
  <cp:lastModifiedBy>Michał Nowak</cp:lastModifiedBy>
  <cp:lastPrinted>2016-08-26T12:04:00Z</cp:lastPrinted>
  <dcterms:modified xsi:type="dcterms:W3CDTF">2017-08-10T07:57:00Z</dcterms:modified>
  <cp:revision>39</cp:revision>
  <dc:subject/>
  <dc:title>U M O W A    S P R Z E D A Ż Y</dc:title>
</cp:coreProperties>
</file>