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................................, dnia.................2024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ENIE POSIADANYCH UPRAWNI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YCH PRZEPISAMI PRA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godnie z art. 112 ust.2 pkt 2) ustawy Prawo zamówień publicznych oświadczamy, że posiadamy uprawnienia do wykonania oferowanej usługi, czego potwierdzeniem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wpisu do rejestru działalności regulowanej, w zakresie odbierania odpadów komunalnych od właścicieli nieruchomości z terenu Gminy Wągrowiec,           o którym mowa w art. 9b i 9c ustawy z dnia 13 września 1996r. o utrzymaniu czystości i porządku w gmina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Numer i data wystawienia dokumentu …………………………………………………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zezwolenia na zbieranie odpadów wydane na podstawie ustawy                      o odpadach z dnia 14 grudnia 2012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Numer i data wystawienia dokumentu …………………………………………………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nie wpisu do rejestru, o którym mowa w art. 49 ustawy o odpadach z dnia 14 grudnia 2012 r. w zakresie transportu odpadów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Numer  i data wpisu do rejestru   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nie wpisu do rejestru, o którym mowa w art. 49 ustawy o odpadach z dnia 14 grudnia 2012 r. w zakresie zbierania zużytego sprzętu elektrycznego i elektronicznego  na podstawie ustawy z dnia 11 września 2015r. o zużytym sprzęcie elektrycznym i elektronicznym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umer i data wpisu do rejestru    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kopie dokumentów wymienione powyżej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3:00Z</dcterms:created>
  <dc:creator>maciejewska</dc:creator>
  <dc:description/>
  <cp:keywords/>
  <dc:language>en-US</dc:language>
  <cp:lastModifiedBy>maciejewskam</cp:lastModifiedBy>
  <cp:lastPrinted>2021-10-22T11:39:00Z</cp:lastPrinted>
  <dcterms:modified xsi:type="dcterms:W3CDTF">2024-10-24T08:40:00Z</dcterms:modified>
  <cp:revision>53</cp:revision>
  <dc:subject/>
  <dc:title> </dc:title>
</cp:coreProperties>
</file>