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 do umowy nr __ /18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.................................................</w:t>
        <w:tab/>
        <w:tab/>
        <w:tab/>
        <w:tab/>
        <w:tab/>
        <w:t xml:space="preserve">   ..........................................................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pieczęć firmowa  </w:t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OWY NA ŚWIADCZENIE USŁUG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LNICZYCH W RAMACH ZAWARTEJ UMOWY ___ /18</w:t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734" w:hRule="atLeast"/>
        </w:trPr>
        <w:tc>
          <w:tcPr>
            <w:tcW w:w="10175" w:type="dxa"/>
            <w:tcBorders/>
            <w:vAlign w:val="bottom"/>
          </w:tcPr>
          <w:tbl>
            <w:tblPr>
              <w:tblW w:w="998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80"/>
            </w:tblGrid>
            <w:tr>
              <w:trPr>
                <w:trHeight w:val="734" w:hRule="atLeast"/>
              </w:trPr>
              <w:tc>
                <w:tcPr>
                  <w:tcW w:w="9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Usługa obejmuje: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pranie, oczyszczanie i prasowanie asortymentu w pozycjach nr: 1-3, 5-7, 11-17, 19, 22,</w:t>
                    <w:br/>
                    <w:t>23-2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pranie, oczyszczanie asortymentu w pozycjach nr 4, 8-10, 18, 20, 2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Cambria" w:ascii="Cambria" w:hAnsi="Cambria"/>
                      <w:color w:val="000000"/>
                    </w:rPr>
                    <w:t>asortyment w pozycjach nr 1, 2, 3 i 5 winien być dodatkowo krochmalon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asortyment po każdym praniu winien być pakowany w sposób uniemożliwiający zabrudzenie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5"/>
        <w:gridCol w:w="2539"/>
        <w:gridCol w:w="1552"/>
        <w:gridCol w:w="1879"/>
        <w:gridCol w:w="2037"/>
      </w:tblGrid>
      <w:tr>
        <w:trPr>
          <w:trHeight w:val="375" w:hRule="atLeast"/>
        </w:trPr>
        <w:tc>
          <w:tcPr>
            <w:tcW w:w="2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3" w:hanging="67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EGMENT A</w:t>
            </w:r>
          </w:p>
        </w:tc>
        <w:tc>
          <w:tcPr>
            <w:tcW w:w="8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p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zedmiot zamówie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Wielkość pakietu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(przewidywana ilość oddawana do prania roczni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Cena jednost. brutto /zł/za jednostkę mia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ARTOŚĆ brutto (zł)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zwa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50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ścieradło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50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zewka na poduszkę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50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c 150x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rus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3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cznik bawełniany lub frott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75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binezon jedno lub dwu częściowy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3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lecak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8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na materac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ywanik łazienkowy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izelka ostrzegawcza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3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</w:rPr>
              <w:t>RAZEM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EGMENT B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p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zedmiot zamówie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Wielkość pakietu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(przewidywana ilość oddawana do prani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Cena jednost. brutto /zł/za jednostkę mia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ARTOŚĆ brutto (zł)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urażerka, czepek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8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odnie biał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0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paska biała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0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Fartuch ¾ biały,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0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luza biała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8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rtuch ¾ kolor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2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amizelka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koszulek bawełniany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3 szt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karpety bawełnian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 pa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kucharsk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 par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luza polaro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 szt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</w:rPr>
              <w:t>RAZEM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EGMENT C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p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zedmiot zamówie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Wielkość pakietu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(przewidywana ilość oddawana do prania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Cena jednost. brutto /zł/za jednostkę miary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ARTOŚĆ brutto (zł)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ra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0 szt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ło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0 szt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Flag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 szt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</w:rPr>
              <w:t>RAZEM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  <w:gridCol w:w="1985"/>
      </w:tblGrid>
      <w:tr>
        <w:trPr>
          <w:trHeight w:val="772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ŁĄCZNA WARTOŚĆ ZAMÓWIENIA BRUTTO</w:t>
              <w:br/>
              <w:t>(suma segmentów A, B i 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ieczęć, podpis 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waga!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</w:rPr>
        <w:t>Podane w formularzu ilości są szacunkowe i służą do wyliczenia wartości oferty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5:00Z</dcterms:created>
  <dc:creator>user</dc:creator>
  <dc:description/>
  <cp:keywords/>
  <dc:language>en-US</dc:language>
  <cp:lastModifiedBy>Beata Czopik</cp:lastModifiedBy>
  <cp:lastPrinted>2017-12-08T11:36:00Z</cp:lastPrinted>
  <dcterms:modified xsi:type="dcterms:W3CDTF">2018-12-14T11:57:00Z</dcterms:modified>
  <cp:revision>8</cp:revision>
  <dc:subject/>
  <dc:title/>
</cp:coreProperties>
</file>