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rFonts w:cs="Arial"/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WZÓR UMOWY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8"/>
          <w:szCs w:val="8"/>
          <w:lang w:eastAsia="zxx" w:bidi="zxx"/>
        </w:rPr>
      </w:pPr>
      <w:r>
        <w:rPr>
          <w:rFonts w:cs="Arial"/>
          <w:b/>
          <w:bCs/>
          <w:sz w:val="8"/>
          <w:szCs w:val="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zxx" w:bidi="zxx"/>
        </w:rPr>
      </w:pPr>
      <w:r>
        <w:rPr>
          <w:rFonts w:cs="Times New Roman" w:ascii="Times New Roman" w:hAnsi="Times New Roman"/>
          <w:sz w:val="8"/>
          <w:szCs w:val="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zxx" w:bidi="zxx"/>
        </w:rPr>
        <w:t>zawarta w dniu ………………….. r. w Warszawie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  <w:lang w:eastAsia="zxx" w:bidi="zxx"/>
        </w:rPr>
        <w:t>pomiędzy firmą: ………………………… z sie</w:t>
        <w:softHyphen/>
        <w:t xml:space="preserve">dzibą w </w:t>
      </w:r>
      <w:r>
        <w:rPr>
          <w:color w:val="000000"/>
          <w:sz w:val="22"/>
        </w:rPr>
        <w:t>…………………….</w:t>
      </w:r>
      <w:r>
        <w:rPr>
          <w:sz w:val="22"/>
          <w:lang w:eastAsia="zxx" w:bidi="zxx"/>
        </w:rPr>
        <w:t xml:space="preserve">, reprezentowaną przez …………………, zwaną w dalszej treści umowy </w:t>
      </w:r>
      <w:r>
        <w:rPr>
          <w:b/>
          <w:sz w:val="22"/>
          <w:lang w:eastAsia="zxx" w:bidi="zxx"/>
        </w:rPr>
        <w:t>„Wykonawcą”,</w:t>
      </w:r>
      <w:r>
        <w:rPr>
          <w:sz w:val="22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zxx" w:bidi="zxx"/>
        </w:rPr>
        <w:t>Skarbem Państwa - Aresztem Śledczym w Warszawie – Służewcu z siedzibą w Warszawie (02-699) przy ul. Kłobuckiej 5, reprezentowanym przez …………………., zwanym w dalszej treści umowy</w:t>
      </w:r>
      <w:r>
        <w:rPr>
          <w:rFonts w:cs="Times New Roman" w:ascii="Times New Roman" w:hAnsi="Times New Roman"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„Zamawiającym”,</w:t>
      </w:r>
      <w:r>
        <w:rPr>
          <w:rFonts w:cs="Times New Roman" w:ascii="Times New Roman" w:hAnsi="Times New Roman"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w wyniku postępowania o udzielenie zamówienia publicznego o następującej treści: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przeprowadzenie kursu przyuczającego do zawodu  </w:t>
      </w:r>
      <w:r>
        <w:rPr>
          <w:rFonts w:cs="Times New Roman" w:ascii="Times New Roman" w:hAnsi="Times New Roman"/>
          <w:b/>
          <w:bCs/>
          <w:i/>
          <w:iCs/>
        </w:rPr>
        <w:t>TECHNOLOG ROBÓT WYKOŃCZENIOWYCH</w:t>
      </w:r>
      <w:r>
        <w:rPr>
          <w:rFonts w:cs="Times New Roman" w:ascii="Times New Roman" w:hAnsi="Times New Roman"/>
        </w:rPr>
        <w:t xml:space="preserve">, dla skazanych odbywających karę pozbawienia wolności w Areszcie Śledczym w Warszawie-Służewcu w ramach realizacji pomocy postpenitencjarnej. Kod zawodu </w:t>
      </w:r>
      <w:r>
        <w:rPr>
          <w:rFonts w:cs="Times New Roman" w:ascii="Times New Roman" w:hAnsi="Times New Roman"/>
          <w:color w:val="000000"/>
        </w:rPr>
        <w:t xml:space="preserve">712904. </w:t>
      </w:r>
      <w:r>
        <w:rPr>
          <w:rFonts w:cs="Times New Roman" w:ascii="Times New Roman" w:hAnsi="Times New Roman"/>
        </w:rPr>
        <w:t xml:space="preserve">Kod CPV: 80530000-8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ania zamówienia: Areszt Śledczy w Warszawie – Służewcu ul. Kłobucka 5 , 02 -699 Warszawa.</w:t>
      </w:r>
    </w:p>
    <w:p>
      <w:pPr>
        <w:pStyle w:val="Normal"/>
        <w:widowControl w:val="false"/>
        <w:suppressAutoHyphens w:val="true"/>
        <w:spacing w:lineRule="auto" w:line="240" w:before="0" w:after="0"/>
        <w:ind w:left="-7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Kurs będzie trwać 80 godzin lekcyjnych, zakres zajęć teoretycznych – 20 godzin lekcyjnych, zajęć praktycznych - 60 godzin lekcyjnych. 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Dzienna liczba godzin szkolenia nie może przekroczyć 8 godzin lekcyjnych. Zajęcia odbywać się będą od poniedziałku do piątku w godz. 8:30-14:45. 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czba uczestników szkolenia: 10 skazanych.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ursy muszą zakończyć się wydaniem dokumentu potwierdzającego nabycie umiejętnośc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rogram szkolenia musi zawierać między innymi następujące bloki tematyczn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asady BHP i Ppoż. w budownictwi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ateriałoznawstw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zastosowanie, transportowanie i składowanie materiałów budowlanych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organizacja stanowiska pracy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) prace murarski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) zaprawy murarskie, kładzenie tynków i kartongips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prace malarsk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h) układanie glazury i terako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) przygotowanie podłoży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 działania zapobiegające i zwalczające wilgoć, impregnaty – grun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Zamawiający zapewnia wykonawcy: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lę szkoleniową do zajęć teoretycznych (wyposażoną w sprzęt audiowizualny, komputery, rzutnik),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 przeznaczone do realizacji zajęć praktycznych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ykonawca jest zobowiązany do sporządzenia dokumentacji przebiegu szkolenia, na podstawie rozporządzenia Ministra Edukacji Narodowej z dnia 11 stycznia 2012 r. w sprawie kształcenia ustawicznego           w formach pozaszkolnych (t. jedn. Dz. U. z 2014 r., poz. 622), która w szczególności zawierać powinn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program nauczania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dziennik zajęć edukacyjnych, zawierając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c) protokół z przeprowadzonego zalic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 ewidencję wydanych zaświadc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. Program nauczania musi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   nazwę formy kształc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   czas trwania, liczbę godzin kształcenia i sposób jego organiza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)   wymagania wstępne dla uczestników i słuchaczy, które w przypadku uczestników kursów umiejętności zawodowych uwzględniają także szczególne uwarunkowania lub ograniczenia związane z kształceniem            w danym zawodzie określone w przepisach w sprawie klasyfikacji zawodów szkolnictwa zawod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   cele kształcenia i sposoby ich osiągania, z uwzględnieniem możliwości indywidualizacji pracy uczestników kształcenia w innych formach pozaszkolnych, w zależności od ich potrzeb i możliw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   plan nauczania określający nazwę zajęć oraz ich wymi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)   treści nauczania w zakresie poszczególnych zaję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)   opis efektów kształc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h)   wykaz literatury oraz niezbędnych środków i materiałów dydakty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)   sposób i formę zali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3. Do dziennika zajęć należy wpis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   imiona i nazwiska uczestników kształcenia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   liczbę godzin zaję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   tematy zajęć.</w:t>
      </w:r>
    </w:p>
    <w:p>
      <w:pPr>
        <w:pStyle w:val="WWZwykyteks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4. W dzienniku zajęć odnotowuje się obecność uczestników, o których mowa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kt 3 a) niniejszego paragraf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5. Ewidencja wydanych zaświadczeń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a)   imię i nazwisko, adres zamieszkania oraz numer PESEL osoby, której wydano zaświadczenie,                             a w przypadku osoby, która nie posiada numeru PESEL - numer dokumentu potwierdzającego jej tożsamoś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   datę wydania zaświadc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   numer zaświadc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   potwierdzenie odbioru zaświadcz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6. Wykonawca jest zobowiązany do sporządzenia dokumentacji ewidencji czasu pracy wykładowcy zawierającej datę, godziny pracy i czytelny podpis wykłado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Osobie, która ukończyła kurs Wykonawca zobowiązany jest wydać zaświadczenie potwierdzające ukończenie kursu i uzyskanie kwalifikacji na podstawie § 18 ust. 2 wyżej wymienionego rozporządzenia. Wzór zaświadczenia określa załącznik nr 5 do wyżej wymienionego rozporządzenia.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</w:rPr>
        <w:t>Warunkiem ukończenia kursu przez uczestnika i otrzymania zaświadczenia, o którym mowa w zdaniu poprzedni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udział przynajmniej   w 80% godzin przewidzianych, potwierdzonych podpisem na listach obecności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Wykonawca zobowiązany jest do zapewnienia, w ramach realizacji kursu, kadry dydaktycznej spełniającej wymogi § 19 ust. 2 wyżej cytowanego rozporząd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Wykonawca zobowiązany jest do zakupu na własny koszt i dostarczenia do Zamawiającego, przed rozpoczęciem szkol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ateriałów dydaktycznych do teoretycznej nauki zawodu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nowych narzędzi i materiałów niezbędnych do zrealizowania zajęć praktycznych, nowej odzieży ochronnej  i obuwia, nowych środków ochrony indywidualnej w wysokości 40% całkowitego kosztu realizacji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Odzież ochronna, środki ochrony indywidualnej, narzędzia i materiały po zakończeniu kursu stanowić będą własność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Wykonawca zobowiązany jest do opłacenia kosztów badań lekarskich (lekarz medycyny pracy) dla grupy osadzonych zakwalifikowanych do uczestnictwa w szkoleniu (10 osadzonych plus 2 rezerwow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 Wykonawca zobowiązany jest do ubezpieczenia na własny koszt uczestników szkolenia od następstw nieszczęśliwych wypadków na czas trwania 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ykonawca zobowiązany jest do przestrzegania przepisów ustawy z dnia 29 sierpnia 1997 r. o ochronie danych osobowych (t. jedn. Dz. U. z 2019 r., poz. 1781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 Wykonawca zobowiązany jest do umożliwienia uprawnionym instytucjom zewnętrznym kontroli prawidłowości realizacji szkolenia zarówno w siedzibie instytucji szkoleniowej jak też w miejscu realizacji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 Wykonawca zobowiązany jest do zapewnienia na własny koszt wykładowców oraz instruktorów                  z uprawnieniami do przeprowadzenia zajęć teoretycznych i praktycznych obejmujących przedmiot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6. Wykonawca zobowiązany jest do zapewnienia zgodnie z art. 232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stawy z dnia 26 czerwca 1974 r. Kodeks pracy (t. jedn. Dz. U. z 2020 r., poz. 1320 z późn. zm.) </w:t>
      </w:r>
      <w:r>
        <w:rPr>
          <w:rFonts w:cs="Times New Roman" w:ascii="Times New Roman" w:hAnsi="Times New Roman"/>
        </w:rPr>
        <w:t xml:space="preserve"> napoi dla uczestników kursu w sytuacji wystąpienia określonych w przepisach warunków atmosfer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MT;MS Gothic"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 xml:space="preserve">Wykonawca zobowiązany jest </w:t>
      </w:r>
      <w:r>
        <w:rPr>
          <w:rFonts w:eastAsia="ArialMT;MS Gothic" w:cs="Times New Roman" w:ascii="Times New Roman" w:hAnsi="Times New Roman"/>
        </w:rPr>
        <w:t>do p</w:t>
      </w:r>
      <w:r>
        <w:rPr>
          <w:rFonts w:cs="Times New Roman" w:ascii="Times New Roman" w:hAnsi="Times New Roman"/>
        </w:rPr>
        <w:t xml:space="preserve">osprzątania oraz pozostawiania w stanie niepogorszonym miejsca,                w którym odbywały się zajęcia praktyczne w ciągu trzech dni od daty ich zakoń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MT;MS Gothic"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Wykonawca zobowiązany jest na własny koszt do w</w:t>
      </w:r>
      <w:r>
        <w:rPr>
          <w:rFonts w:eastAsia="ArialMT;MS Gothic" w:cs="Times New Roman" w:ascii="Times New Roman" w:hAnsi="Times New Roman"/>
        </w:rPr>
        <w:t>ywozu wszelkich odpadów pozostałych po zakończeniu kur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MT;MS Gothic"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Przedmiot zamówienia zostanie zrealizowany w całości przez Wykonawcę lub przy udziale podwykonawcy (w przypadku podwykonawcy należy wskazać zakres usługi przez niego realizow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. Wykonawca zobowiązany jest do zaopatrzenia uczestników kursu w środki ochrony osobistej ( maseczki    i płyn do dezynfekcji )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Koszt szkolenia 1 grupy w zawodzie </w:t>
      </w:r>
      <w:r>
        <w:rPr>
          <w:rFonts w:cs="Times New Roman" w:ascii="Times New Roman" w:hAnsi="Times New Roman"/>
          <w:b/>
          <w:bCs/>
          <w:i/>
          <w:iCs/>
        </w:rPr>
        <w:t>TECHNOLOG ROBÓT WYKOŃCZENIOW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wynosi ……. zł brutto, koszt jednostkowy za 1 godzinę zajęć lekcyjnych wynosi …………. zł brutto, a koszt osobogodziny wynosi ………… zł brutto. </w:t>
      </w:r>
    </w:p>
    <w:p>
      <w:pPr>
        <w:pStyle w:val="NormalnyWeb"/>
        <w:spacing w:before="0" w:after="0"/>
        <w:ind w:left="-75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 Cena za przeprowadzenie zajęć dydaktycznych obejmuje rzeczywiste kosz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jazdu, należnych opłat i podatków (w tym podatku od towarów i usług - VAT) oraz ewentualnych upustów i rabatów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ateriałów oraz narzędzi niezbędnych do prawidłowej realizacji szkolenia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teriałów dydaktycznych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nia potrzebnych badań lekarskich wszystkim uczestnikom szkoleni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bezpieczenia NNW dla wszystkich uczestników szkolenia na czas jego tr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ykonawca może wystawić fakturę po ukończeniu kursu i wydaniu stosownych zaświadczeń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 Wynagrodzenie płatne będzie w terminie 30 dni od daty przekazania, prawidłowo wystawionej faktury Zamawiającemu po zakończeniu szkolenia przelewem na konto bankowe Wykonawcy wskazane na fakturze. Łącznie z fakturą Wykonawca dostarczy Zamawiającemu protokół odbioru usługi (notatkę z wykonania przedmiotu zamówienia) oraz wszystkie inne wymagane dokumenty wymienione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§ 4 niniejszej umowy.</w:t>
      </w:r>
    </w:p>
    <w:p>
      <w:pPr>
        <w:pStyle w:val="BodyText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 W przypadku absencji beneficjenta (ów) na zajęciach, w stopniu uniemożliwiającym zaliczenie zajęć, kwota zapłaty wymieniona w § 5 pkt 1 niniejszej umowy, tj. „Koszt szkolenia” zostanie pomniejszona o kwotę wynikającą z kosztów osobogodzin, które nie zostały zrealizowane w trakcie szkolenia przez beneficjenta.</w:t>
      </w:r>
    </w:p>
    <w:p>
      <w:pPr>
        <w:pStyle w:val="WWZwykytekst"/>
        <w:tabs>
          <w:tab w:val="clear" w:pos="708"/>
          <w:tab w:val="center" w:pos="492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wykonania zamówienia do dnia 30 kwietnia  2022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rzesunięcia terminu realizacji zamówienia bądź do jego przerwania bez wcześniejszego uprzedzania w celu zapewnienia bezpieczeństwa lub prawidłowego funkcjonowania jednostki organizacyjnej z zastrzeżeniem, że czas realizacji zamówienia przedłuży się o czas przestoju.</w:t>
      </w:r>
    </w:p>
    <w:p>
      <w:pPr>
        <w:pStyle w:val="Normal"/>
        <w:spacing w:lineRule="auto" w:line="240" w:before="0" w:after="0"/>
        <w:ind w:left="-15" w:hanging="3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rozwiązać umowę ze skutkiem natychmiastowym, jeżeli Wykonawca będzie realizował kurs niezgodnie z warunkami niniejszej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BodyText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zobowiązuje się do naprawienia szkody wynikłej z niewykonania lub nienależytego wykonania umowy.</w:t>
      </w:r>
    </w:p>
    <w:p>
      <w:pPr>
        <w:pStyle w:val="BodyText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razie opóźnienia w zrealizowaniu usługi Wykonawca zapłaci karę umowną w wysokości 0,2 % wartości usługi za każdy dzień zwłoki liczonej od dnia następnego po upływie terminu, o którym mowa w § 6, nie więcej niż 10% wartości niezrealizowanej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razie zwłoki w zapłaceniu należności, liczonej od dnia następnego po upływie terminu określonego w § 6, Wykonawca może dochodzić należności w wysokości odsetek ustawowych, nie większych niż 10% wartości faktury.</w:t>
      </w:r>
    </w:p>
    <w:p>
      <w:pPr>
        <w:pStyle w:val="BodyText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Strony mogą dochodzić na zasadach ogólnych odszkodowań przewyższających ustalone kary umow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ach nieuregulowanych postanowieniami umowy zastosowanie mają przepisy ustawy z dnia                       23 kwietnia 1964 r. Kodeks Cywilny (t. jedn. Dz. U. z 2017 r., poz. 459 z 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,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wentualne spory mogące wyniknąć na tle wykonywania postanowień umowy strony poddają rozstrzygnięciu sądowi właściwemu dla siedziby Zamawiającego.</w:t>
      </w:r>
    </w:p>
    <w:p>
      <w:pPr>
        <w:pStyle w:val="TextBody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2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ę sporządzono w czterech jednobrzmiących egzemplarzach, trzy egzemplarze otrzyma Zamawiający,                a jeden Wykonawca.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WW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ZAMAWIAJĄCY                                                              WYKONAWCA</w:t>
      </w:r>
    </w:p>
    <w:p>
      <w:pPr>
        <w:pStyle w:val="WW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Zwykytekst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WWZwykytek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..........................................                                              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pacing w:val="-3"/>
        <w:sz w:val="20"/>
        <w:szCs w:val="20"/>
        <w:lang w:bidi="zxx"/>
      </w:rPr>
    </w:pPr>
    <w:r>
      <w:rPr>
        <w:rFonts w:cs="Times New Roman" w:ascii="Times New Roman" w:hAnsi="Times New Roman"/>
        <w:b/>
        <w:spacing w:val="-4"/>
        <w:sz w:val="20"/>
        <w:szCs w:val="20"/>
        <w:lang w:bidi="zxx"/>
      </w:rPr>
      <w:t>„</w:t>
    </w:r>
    <w:r>
      <w:rPr>
        <w:rFonts w:cs="Times New Roman" w:ascii="Times New Roman" w:hAnsi="Times New Roman"/>
        <w:b/>
        <w:i/>
        <w:spacing w:val="-4"/>
        <w:sz w:val="20"/>
        <w:szCs w:val="20"/>
        <w:lang w:bidi="zxx"/>
      </w:rPr>
      <w:t xml:space="preserve">Umowa została zawarta bez stosowania przepisów ustawy Prawo zamówień </w:t>
    </w:r>
    <w:r>
      <w:rPr>
        <w:rFonts w:cs="Times New Roman" w:ascii="Times New Roman" w:hAnsi="Times New Roman"/>
        <w:b/>
        <w:i/>
        <w:spacing w:val="-3"/>
        <w:sz w:val="20"/>
        <w:szCs w:val="20"/>
        <w:lang w:bidi="zxx"/>
      </w:rPr>
      <w:t>publicznych na podstawie art. 2 ust 1 pkt 1."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pacing w:val="-4"/>
        <w:sz w:val="20"/>
        <w:szCs w:val="20"/>
        <w:lang w:bidi="zxx"/>
      </w:rPr>
    </w:pPr>
    <w:r>
      <w:rPr>
        <w:rFonts w:cs="Times New Roman" w:ascii="Times New Roman" w:hAnsi="Times New Roman"/>
        <w:b/>
        <w:i/>
        <w:spacing w:val="-4"/>
        <w:sz w:val="20"/>
        <w:szCs w:val="20"/>
        <w:lang w:bidi="zxx"/>
      </w:rPr>
    </w:r>
  </w:p>
  <w:p>
    <w:pPr>
      <w:pStyle w:val="Heading1"/>
      <w:shd w:fill="FFFFFF" w:val="clear"/>
      <w:tabs>
        <w:tab w:val="clear" w:pos="708"/>
        <w:tab w:val="left" w:pos="0" w:leader="none"/>
      </w:tabs>
      <w:jc w:val="right"/>
      <w:rPr>
        <w:rFonts w:ascii="Times New Roman" w:hAnsi="Times New Roman" w:cs="Times New Roman"/>
        <w:b/>
        <w:b/>
        <w:bCs/>
        <w:spacing w:val="-4"/>
        <w:sz w:val="20"/>
        <w:szCs w:val="20"/>
        <w:lang w:eastAsia="zxx" w:bidi="zxx"/>
      </w:rPr>
    </w:pPr>
    <w:r>
      <w:rPr>
        <w:rFonts w:cs="Times New Roman"/>
        <w:b/>
        <w:bCs/>
        <w:spacing w:val="-4"/>
        <w:sz w:val="20"/>
        <w:szCs w:val="20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0" w:hanging="0"/>
      <w:outlineLvl w:val="7"/>
    </w:pPr>
    <w:rPr>
      <w:rFonts w:ascii="Times New Roman" w:hAnsi="Times New Roman" w:eastAsia="Times New Roman" w:cs="Times New Roman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Tahoma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Arial Narrow"/>
    </w:rPr>
  </w:style>
  <w:style w:type="character" w:styleId="WW8Num8z0">
    <w:name w:val="WW8Num8z0"/>
    <w:qFormat/>
    <w:rPr>
      <w:rFonts w:ascii="Symbol" w:hAnsi="Symbol" w:cs="Arial Narrow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0z1">
    <w:name w:val="WW8Num10z1"/>
    <w:qFormat/>
    <w:rPr>
      <w:rFonts w:ascii="Wingdings 2" w:hAnsi="Wingdings 2" w:cs="Tahoma"/>
      <w:sz w:val="18"/>
      <w:szCs w:val="18"/>
    </w:rPr>
  </w:style>
  <w:style w:type="character" w:styleId="WW8Num11z0">
    <w:name w:val="WW8Num11z0"/>
    <w:qFormat/>
    <w:rPr>
      <w:rFonts w:ascii="StarSymbol;MS Gothic" w:hAnsi="StarSymbol;MS Gothic" w:cs="Tahoma"/>
      <w:sz w:val="18"/>
      <w:szCs w:val="18"/>
    </w:rPr>
  </w:style>
  <w:style w:type="character" w:styleId="WW8Num11z1">
    <w:name w:val="WW8Num11z1"/>
    <w:qFormat/>
    <w:rPr>
      <w:rFonts w:ascii="Wingdings 2" w:hAnsi="Wingdings 2" w:cs="Tahoma"/>
      <w:sz w:val="18"/>
      <w:szCs w:val="18"/>
    </w:rPr>
  </w:style>
  <w:style w:type="character" w:styleId="WW8Num12z0">
    <w:name w:val="WW8Num12z0"/>
    <w:qFormat/>
    <w:rPr>
      <w:rFonts w:ascii="StarSymbol;MS Gothic" w:hAnsi="StarSymbol;MS Gothic" w:cs="Tahoma"/>
      <w:sz w:val="18"/>
      <w:szCs w:val="18"/>
    </w:rPr>
  </w:style>
  <w:style w:type="character" w:styleId="WW8Num12z1">
    <w:name w:val="WW8Num12z1"/>
    <w:qFormat/>
    <w:rPr>
      <w:rFonts w:ascii="Wingdings 2" w:hAnsi="Wingdings 2" w:cs="Tahoma"/>
      <w:sz w:val="18"/>
      <w:szCs w:val="18"/>
    </w:rPr>
  </w:style>
  <w:style w:type="character" w:styleId="WW8Num13z0">
    <w:name w:val="WW8Num13z0"/>
    <w:qFormat/>
    <w:rPr>
      <w:rFonts w:ascii="Symbol" w:hAnsi="Symbol" w:cs="Tahoma"/>
      <w:sz w:val="18"/>
      <w:szCs w:val="1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Symbol" w:hAnsi="Symbol" w:cs="Tahoma"/>
      <w:sz w:val="18"/>
      <w:szCs w:val="18"/>
    </w:rPr>
  </w:style>
  <w:style w:type="character" w:styleId="WW8Num15z0">
    <w:name w:val="WW8Num15z0"/>
    <w:qFormat/>
    <w:rPr>
      <w:rFonts w:ascii="StarSymbol;MS Gothic" w:hAnsi="StarSymbol;MS Gothic" w:cs="Tahoma"/>
      <w:sz w:val="18"/>
      <w:szCs w:val="18"/>
    </w:rPr>
  </w:style>
  <w:style w:type="character" w:styleId="WW8Num15z1">
    <w:name w:val="WW8Num15z1"/>
    <w:qFormat/>
    <w:rPr>
      <w:rFonts w:ascii="Wingdings 2" w:hAnsi="Wingdings 2" w:cs="Tahoma"/>
      <w:sz w:val="18"/>
      <w:szCs w:val="18"/>
    </w:rPr>
  </w:style>
  <w:style w:type="character" w:styleId="WW8Num18z0">
    <w:name w:val="WW8Num18z0"/>
    <w:qFormat/>
    <w:rPr>
      <w:rFonts w:ascii="StarSymbol;MS Gothic" w:hAnsi="StarSymbol;MS Gothic" w:cs="Arial Narrow"/>
    </w:rPr>
  </w:style>
  <w:style w:type="character" w:styleId="WW8Num18z1">
    <w:name w:val="WW8Num18z1"/>
    <w:qFormat/>
    <w:rPr>
      <w:rFonts w:ascii="Wingdings 2" w:hAnsi="Wingdings 2" w:cs="Univers-PL;Courier New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Calibri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Paragsrodek">
    <w:name w:val="parag-srodek"/>
    <w:qFormat/>
    <w:pPr>
      <w:widowControl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hanging="312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Univers-PL;Courier New" w:hAnsi="Univers-PL;Courier New" w:eastAsia="Times New Roman" w:cs="Univers-PL;Courier New"/>
      <w:sz w:val="19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right="-142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25" w:hanging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26"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pacing w:val="15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3:00Z</dcterms:created>
  <dc:creator>-</dc:creator>
  <dc:description/>
  <cp:keywords/>
  <dc:language>en-US</dc:language>
  <cp:lastModifiedBy>243487jkra</cp:lastModifiedBy>
  <cp:lastPrinted>2011-09-19T12:31:00Z</cp:lastPrinted>
  <dcterms:modified xsi:type="dcterms:W3CDTF">2022-04-06T08:38:00Z</dcterms:modified>
  <cp:revision>235</cp:revision>
  <dc:subject/>
  <dc:title>sss</dc:title>
</cp:coreProperties>
</file>