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114.2023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polegająca na zapewnieniu dostępu do obiektów sportowo-rekreacyjnych dla pracowników Urzędu Marszałkowskiego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3-09-26T13:13:00Z</dcterms:modified>
  <cp:revision>41</cp:revision>
  <dc:subject/>
  <dc:title>SPECYFIKACJA ISTOTNYCH WARUNKÓW ZAMÓWIENIA</dc:title>
</cp:coreProperties>
</file>