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- wzór -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…/…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dniu …………….2024r w Trzebcinach pomiędzy Skarbem Państwa - Nadleśnictwem Trzebciny z siedzibą w Trzebcinach 30, 89-505 Małe Gacno, NIP: 561-154-95-45 zwanym w treści „</w:t>
      </w:r>
      <w:r>
        <w:rPr>
          <w:rFonts w:cs="Arial" w:ascii="Arial" w:hAnsi="Arial"/>
          <w:b/>
        </w:rPr>
        <w:t>Odbiorca</w:t>
      </w:r>
      <w:r>
        <w:rPr>
          <w:rFonts w:cs="Arial" w:ascii="Arial" w:hAnsi="Arial"/>
        </w:rPr>
        <w:t>” reprezentowanym prze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284" w:hanging="142"/>
        <w:jc w:val="both"/>
        <w:rPr/>
      </w:pPr>
      <w:r>
        <w:rPr>
          <w:rFonts w:cs="Arial" w:ascii="Arial" w:hAnsi="Arial"/>
        </w:rPr>
        <w:t>Pana Piotra Kasprzyk – Nadleśniczeg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irmą 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dalszej treści „Dostawcą”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mowa jest konsekwencją postępowania S.270….2024 „Dostawa oleju opałowego do Nadleśnictwa Trzebciny w 2024r.” prowadzonego zgodnie z Zarządzeniem Nadleśniczego Nadleśnictwa Trzebciny nr 17/2023 z dnia 08.07.2022r. w sprawie zasad zamawiania dostaw, usług i robót budowlanych przez Nadleśnictwo Trzebciny o wartości szacunkowej poniżej progu określonego w art. 2 ust. 1 ustawy z dnia 11 września 2019 roku – Prawo zamówień publicznych (Dz. U. 2023 poz. 1605 z późn. zm.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prowadzenia zapytania ofertowego o wartości nie przekraczającej równowartości kwoty określonej w art. 2 pkt.1 ustawy z dnia 11 września 2019 roku Prawo zamówień publicznych, to jest 130 tys. zł, który odbył się w dniu ……..2024 r. w siedzibie Odbiorcy, Odbiorca zleca, a Dostawca przyjmuje do wykonania zamówienie pod nazwą </w:t>
      </w:r>
      <w:r>
        <w:rPr>
          <w:rFonts w:cs="Arial" w:ascii="Arial" w:hAnsi="Arial"/>
          <w:b/>
        </w:rPr>
        <w:t>„Dostawa oleju opałowego do Nadleśnictwa Trzebciny w 2024 r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od dnia </w:t>
      </w:r>
      <w:r>
        <w:rPr>
          <w:rFonts w:cs="Arial" w:ascii="Arial" w:hAnsi="Arial"/>
          <w:b/>
        </w:rPr>
        <w:t>……………..2024</w:t>
      </w:r>
      <w:r>
        <w:rPr>
          <w:rFonts w:cs="Arial" w:ascii="Arial" w:hAnsi="Arial"/>
        </w:rPr>
        <w:t xml:space="preserve"> do dnia </w:t>
      </w:r>
      <w:r>
        <w:rPr>
          <w:rFonts w:cs="Arial" w:ascii="Arial" w:hAnsi="Arial"/>
          <w:b/>
        </w:rPr>
        <w:t>31.12.202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Dostawa będzie realizowana sukcesywnie wg  potrzeb Nadleśnictwa Trzebciny na telefoniczne zgłoszenie Odbiorcy nie później niż w terminie 3 dni od zgłoszenia zapotrzeb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Odbiorca będzie dokonywał odbioru jednorazowych dostaw w ilości nie mniejszej niż 1 000 litr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Każda dostawa przedmiotu zamówienia musi odbywać się z zastosowaniem specjalistycznego samochodu przystosowanego do przewożenia paliw płynnych, zaopatrzonego w legalizowane urządzenia wydawcze – pompy oraz drukarki – wskazujące dokładną ilość wydanego oleju opałowego.</w:t>
      </w:r>
    </w:p>
    <w:p>
      <w:pPr>
        <w:pStyle w:val="Akapitzlist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a oleju opałowego będzie potwierdzona przez pracownika Odbiorcy na dokumencie wywozowym (WZ).</w:t>
      </w:r>
    </w:p>
    <w:p>
      <w:pPr>
        <w:pStyle w:val="Akapitzlist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cunkowa wartość umowy ogółem brutto wynosi: ……… zł (słownie: …………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oświadcza, że przedmiot zamówienia odpowiadać będzie wymaganiom jakościowym zgodnie z obowiązującymi przepisami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dostarczy świadectwo jakości na olej opałowy do każdej dostawy (z numerem i datą wystawienia) zawierające parametry dostarczonego oleju, wystawione nie wcześniej niż 30 dni przed dniem dostawy, wraz z oświadczeniem Dostawcy, że przedłożone świadectwa jakości dotyczą oleju z tej dost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Strony umowy zgodnie oświadczają, że dopuszczają redukcję dostawy oleju opałowego stanowiącego przedmiot umowy stosownie do rzeczywistych potrzeb odbior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 sytuacji, o której mowa w ust. 1, Dostawca może żądać wyłącznie wynagrodzenia należnego za rzeczywiście wykonaną część umo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każdorazowo dostarczony olej opałowy Zamawiający będzie płacił cenę brutto obliczaną w ten sposób, że cena netto obowiązująca w dniu dostawy, publikowana na oficjalnej stronie producenta ……………………….. zostanie pomniejszona* lub powiększona* o stały upust* lub marżę* i powiększona o należny podatek VAT. W cenę wliczony jest koszt transportu. Upust / marża pozostaje stałą wartością obowiązującą w trakcie realizacji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ły upust/marża* od/do* 1 l oleju opałowego, który zgodnie z ofertą z dnia ………… wynosi …… zł (zgodnie z ofertą), jest kwotą stałą i nie podlegającą zmianie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orca zobowiązuje się do uregulowania należności wynikających z faktury, przelewem na rachunek bankowy wskazany w fakturze, w terminie 14 dni od daty jej przedłożenia Odbiorcy, po wykonaniu każdego zlecenia, o którym mowa w § 2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wystawienia faktury stanowić będzie dokument określony w § 2 ust. 6 zawierający potwierdzenie dostawy Odbiorcy oleju opałow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okresie obowiązywania umowy nastąpi zmiana stawki podatku od towarów i usług (VAT), od chwili zmiany podatek w nowej stawce będzie doliczany do dotychczasowych cen netto, bez konieczności zmiany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ostawca nie może przenieść praw i obowiązków wynikających z niniejszej umowy na osobę trzecią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ostawca nie może zaangażować do wykonania zadania podwykonawców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cs="Arial" w:ascii="Arial" w:hAnsi="Arial"/>
          <w:b/>
        </w:rPr>
        <w:t>§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 przypadku opóźnienia w dostawie powyżej 7 dni, Odbiorca ma prawo do rozwiązania umowy ze skutkiem natychmiastowy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Dostarczenia paliwa niezgodnego z parametrami wynikającymi z treści umowy Dostawca zobowiązany jest dostarczyć towar zgodny z parametrami w terminie 3 dni od dnia wezwania do należnego wykonania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przy odbiorze dostawy istotnych usterek w wykonaniu przedmiotu umowy, Odbiorca może odmówić przyjęcia dostawy posiadającej wad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dbiorca jest uprawniony do naliczenia kar umownych w przypadk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łoki w realizacji dostawy w wysokości 1% wartości oleju określonego w § 2 ust. 2 ustalonej na podstawie § 5 ust. 1, za każdy dzień opóźn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rczenia paliwa niezgodnie z parametrami wynikającymi z treści umowy w wysokości 1% wartości oleju określonego w § 2 ust. 2 ustalonej na podstawie § 5 ust. 1, za każdy przypade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naliczenia kar umownych Odbiorca uprawniony jest dochodzenia odszkodowania na zasadach ogól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y umowne nie posiadają charakteru odszkodowawczego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cs="Arial" w:ascii="Arial" w:hAnsi="Arial"/>
          <w:b/>
        </w:rPr>
        <w:t>§ 9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>W razie zaistnienia istotnej zmiany okoliczności powodującej, że wykonanie umowy nie leży w interesie publicznym, czego nie było można przewidzieć w chwili zawarcia niniejszej umowy, Odbiorca może odstąpić od umowy w terminie 15 dni od powzięcia wiadomości o tych okolicznościach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cs="Arial" w:ascii="Arial" w:hAnsi="Arial"/>
          <w:b/>
        </w:rPr>
        <w:t>§ 10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do realizacji niniejszej umowy ze strony Odbiorcy jest Róża Prądzyńska, zaś ze strony Dostawcy …………………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cs="Arial" w:ascii="Arial" w:hAnsi="Arial"/>
          <w:b/>
        </w:rPr>
        <w:t>§ 11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szelkie zmiany poczynione do umowy wymagają zachowania formy pisemnej pod rygorem nieważnośc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2. W sprawach nieuregulowanych umową mają zastosowanie odpowiednie przepisy Kodeksu cywilnego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3. Spory wynikające z umowy rozstrzyga sąd właściwy dla Odbiorc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cs="Arial" w:ascii="Arial" w:hAnsi="Arial"/>
          <w:b/>
        </w:rPr>
        <w:t>§ 12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1 egz. dla każdej ze stro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ODBIORCA                                                                            DOSTAWCA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56:00Z</dcterms:created>
  <dc:creator>Pulsar</dc:creator>
  <dc:description/>
  <cp:keywords/>
  <dc:language>en-US</dc:language>
  <cp:lastModifiedBy>1228 N.Trzebciny Róża Prądzyńska</cp:lastModifiedBy>
  <cp:lastPrinted>2022-01-24T10:29:00Z</cp:lastPrinted>
  <dcterms:modified xsi:type="dcterms:W3CDTF">2024-01-29T13:30:00Z</dcterms:modified>
  <cp:revision>8</cp:revision>
  <dc:subject/>
  <dc:title>Załącznik nr 3 do SIWZ</dc:title>
</cp:coreProperties>
</file>