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BUDOWA OŚWIETLENIA DROGOWEGO NA UL. ŚWIERTKOWEJ ORAZ W USKORZU WIELKIM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25.2023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8-09T12:49:00Z</dcterms:modified>
  <cp:revision>11</cp:revision>
  <dc:subject/>
  <dc:title>Wołów, 16</dc:title>
</cp:coreProperties>
</file>