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ki, 19.02.2019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35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ind w:left="708" w:firstLine="35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ZAPYTANIE OFERTOWE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Skoki  zaprasza do złożenia oferty cenowej na 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oroczne utrzymanie- kompleksowy serwis boisk o sztucznej nawierzchni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a Zamawiającego 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a Skok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Ciastowicza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-085 Sko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rzedmiot zamówienia  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oroczne utrzymanie- kompleksowy serwis boisk o sztucznej nawierzch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Kompleks boisk Orlik przy ul. Rogozińskiej 14 w Skokach, w skład którego wchodzi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- boisko do piłki nożnej o nawierzchni z sztucznej trawy, wypełnionej granulatem o wymiarze 186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- boisko do koszykówki i siatkówki o nawierzchni syntetycznej o wymiarze 613,1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oisko do piłki nożnej przy ul. Parkowej 10 w Skokach (stadion sportowy) o nawierzchni z sztucznej trawy, wypełnionej granulatem o wymiarze 186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Kort tenisowy w Lechlinie o nawierzchni syntetycznej o wymiarze 260,76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stawiane wykonawcy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trzy usługi w roku pełnego czyszczenia i konserwacji boisk trawiastych o sztucznej nawierzch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kup i uzupełnienie brakującego granulatu- w miarę potrzeb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 najmniej cztery razy w roku bronowanie i spulchnianie granulatu wraz z szczotkowaniem traw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wa razy w roku szczotkowanie i odkurzanie nawierzchni syntety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 w roku maszynowe mycie nawierzchni boisk syntetycznych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bCs/>
          <w:sz w:val="20"/>
        </w:rPr>
        <w:t>Warunki udziału w postępowaniu</w:t>
      </w:r>
      <w:r>
        <w:rPr>
          <w:rFonts w:cs="Arial" w:ascii="Arial" w:hAnsi="Arial"/>
          <w:sz w:val="20"/>
        </w:rPr>
        <w:t>: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e wiedzy i doświadczenia w pielęgnacji boisk o sztucznej nawierzchni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e sprzętu, narzędzi  oraz materiałów niezbędnych do wykonania usług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1206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3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iastowicza 11 62-085 Skoki, </w:t>
    </w:r>
    <w:hyperlink r:id="rId1">
      <w:r>
        <w:rPr>
          <w:rStyle w:val="InternetLink"/>
        </w:rPr>
        <w:t>www.gmina-skoki.pl</w:t>
      </w:r>
    </w:hyperlink>
    <w:r>
      <w:rPr/>
      <w:t xml:space="preserve"> sekretariat@skoki.nowoczesnagmina.pl</w:t>
    </w:r>
  </w:p>
  <w:p>
    <w:pPr>
      <w:pStyle w:val="Header"/>
      <w:jc w:val="center"/>
      <w:rPr/>
    </w:pPr>
    <w:r>
      <w:rPr/>
      <w:t>tel. 618925800 fax. 618925803 NIP 784-19-45-228 Regon 000529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912"/>
    </w:tblGrid>
    <w:tr>
      <w:trPr>
        <w:trHeight w:val="993" w:hRule="atLeast"/>
      </w:trPr>
      <w:tc>
        <w:tcPr>
          <w:tcW w:w="191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6667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ind w:hanging="637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BURMISTRZ MIASTA I GMINY   SKOKI</w:t>
          </w:r>
        </w:p>
      </w:tc>
    </w:tr>
  </w:tbl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Genericcontent">
    <w:name w:val="genericcontent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</w:tabs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-sko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7:00Z</dcterms:created>
  <dc:creator>UMiG</dc:creator>
  <dc:description/>
  <cp:keywords/>
  <dc:language>en-US</dc:language>
  <cp:lastModifiedBy>Kinga Świder</cp:lastModifiedBy>
  <cp:lastPrinted>2018-06-26T13:44:00Z</cp:lastPrinted>
  <dcterms:modified xsi:type="dcterms:W3CDTF">2019-02-19T10:57:00Z</dcterms:modified>
  <cp:revision>2</cp:revision>
  <dc:subject/>
  <dc:title>RIGP 7040/24/05                                                                        Skoki dnia 30</dc:title>
</cp:coreProperties>
</file>