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TP.16.2023.UM.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/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firstLine="65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jako 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Opracowanie dokumentacji projektowej budowlano-wykonawczej z niezbędnymi uzgodnieniami dla zadania pod nazwą:  ,,Modernizacja budynku Szkoły Podstawowej nr 10 wraz z oddziałami przedszkolnymi w Mikołowie – modernizacja pomieszczeń kuchennych i kanalizacji oraz budowa placu zabaw przy SP nr 10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 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 7 ust. 1 ustawy z 13.04.2022r. o szczególnych rozwiązaniach w zakresie przeciwdziałania wspieraniu agresji na Ukrainę oraz służących ochronie bezpieczeństwa narodowego (t.j. Dz.U z 2023, poz.1497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*Oświadczam/y, że zachodzą w stosunku do mnie/nas podstawy wykluczenia</w:t>
        <w:br/>
        <w:t>z postępowania na podstawie art. ……..…ustawy Pzp (podać mającą zastosowanie podstawę wykluczenia spośród wymienionych w art. 108 ust. 1 pkt. 1,2 i 5) oraz w 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sectPr>
      <w:headerReference w:type="default" r:id="rId2"/>
      <w:type w:val="nextPage"/>
      <w:pgSz w:w="11906" w:h="16838"/>
      <w:pgMar w:left="1417" w:right="1417" w:gutter="0" w:header="142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16:00Z</dcterms:created>
  <dc:creator>Ilona Kłos</dc:creator>
  <dc:description/>
  <cp:keywords/>
  <dc:language>en-US</dc:language>
  <cp:lastModifiedBy>Ilona Kłos</cp:lastModifiedBy>
  <dcterms:modified xsi:type="dcterms:W3CDTF">2023-12-12T12:43:00Z</dcterms:modified>
  <cp:revision>3</cp:revision>
  <dc:subject/>
  <dc:title/>
</cp:coreProperties>
</file>