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up sprzętu IT dla szkół do nauki zdalnej oraz zakup zabezpieczenia UTM w ramach projektu „Cyfrowa Gmin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2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3252825344"/>
      <w:bookmarkStart w:id="1" w:name="__Fieldmark__0_3252825344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1 r. poz. 275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3252825344"/>
      <w:bookmarkStart w:id="3" w:name="__Fieldmark__1_3252825344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1 r. poz. 275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0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Zakup sprzętu IT dla szkół do nauki zdalnej oraz zakup zabezpieczenia UTM w ramach projektu „Cyfrowa Gm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3">
    <w:name w:val="WW8Num6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2z4">
    <w:name w:val="WW8Num62z4"/>
    <w:qFormat/>
    <w:rPr>
      <w:rFonts w:ascii="Symbol" w:hAnsi="Symbol" w:cs="Symbol"/>
    </w:rPr>
  </w:style>
  <w:style w:type="character" w:styleId="WW8Num62z5">
    <w:name w:val="WW8Num62z5"/>
    <w:qFormat/>
    <w:rPr>
      <w:rFonts w:ascii="Symbol" w:hAnsi="Symbol" w:cs="Symbol"/>
      <w:b w:val="false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9:00Z</dcterms:created>
  <dc:creator>Marek</dc:creator>
  <dc:description/>
  <cp:keywords/>
  <dc:language>en-US</dc:language>
  <cp:lastModifiedBy>marekb</cp:lastModifiedBy>
  <cp:lastPrinted>2022-06-27T08:03:00Z</cp:lastPrinted>
  <dcterms:modified xsi:type="dcterms:W3CDTF">2022-06-27T06:13:00Z</dcterms:modified>
  <cp:revision>3</cp:revision>
  <dc:subject/>
  <dc:title>GMINA CZERNIKOWO</dc:title>
</cp:coreProperties>
</file>