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sz w:val="24"/>
          <w:szCs w:val="24"/>
        </w:rPr>
        <w:t xml:space="preserve">Oświadczam, że niżej wymienione osoby będą uczestniczyć w realizacji zamówienia publicznego na zadanie pn.: </w:t>
      </w:r>
      <w:r>
        <w:rPr>
          <w:rFonts w:cs="Book Antiqua" w:ascii="Book Antiqua" w:hAnsi="Book Antiqua"/>
          <w:b/>
          <w:bCs/>
          <w:sz w:val="24"/>
          <w:szCs w:val="24"/>
        </w:rPr>
        <w:t>„Budowa kanalizacji w Nikielkowie w ramach Programu Inwestycji Strategicznych „Polski Ład” z podziałem na zadania”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4"/>
          <w:szCs w:val="24"/>
        </w:rPr>
        <w:t>Zadanie nr 1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Parkowej i ul. Świerkowej w Nikielkowi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Warmińskiej i ul. Mazowieckiej w Nikielkowi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  <w:shd w:fill="FFFFFD" w:val="clear"/>
        </w:rPr>
      </w:pPr>
      <w:r>
        <w:rPr>
          <w:rFonts w:cs="Book Antiqua" w:ascii="Book Antiqua" w:hAnsi="Book Antiqua"/>
          <w:sz w:val="24"/>
          <w:szCs w:val="24"/>
          <w:shd w:fill="FFFFFD" w:val="clea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SANITARN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0" w:name="_Hlk124422834"/>
    <w:bookmarkStart w:id="1" w:name="_Hlk124422833"/>
    <w:bookmarkEnd w:id="0"/>
    <w:bookmarkEnd w:id="1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bookmarkStart w:id="2" w:name="_Hlk124422834"/>
    <w:bookmarkStart w:id="3" w:name="_Hlk124422833"/>
    <w:bookmarkEnd w:id="2"/>
    <w:bookmarkEnd w:id="3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kanalizacji w Nikielkowie w ramach Programu Inwestycji Strategicznych „Polski Ład” z podziałem na zadania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7-25T09:31:00Z</dcterms:modified>
  <cp:revision>103</cp:revision>
  <dc:subject/>
  <dc:title/>
</cp:coreProperties>
</file>