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2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2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U. z 2021 r. poz. 1129), o udzielenie zamówienia publicznego, dla zadania inwestycyjnego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pracowanie dokumentacji technicznych dla zadania pn.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Poprawa bezpieczeństwa kierowców oraz pieszych na drogach powiatowych </w:t>
        <w:br/>
        <w:t>powiatu dębickiego w gminach Dębica i Brzostek” cześć 2 - II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pacing w:lineRule="auto" w:line="240" w:before="120" w:after="240"/>
        <w:ind w:left="426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pracowanie Programu Funkcjonalno – Użytkowego wraz z obliczeniem planowanych kosztów prac projektowych oraz planowanych kosztów robót budowlanych dla zadania pn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„</w:t>
      </w:r>
      <w:r>
        <w:rPr>
          <w:rFonts w:eastAsia="Times New Roman;Times New Roman" w:cs="Calibri"/>
          <w:iCs/>
          <w:sz w:val="24"/>
          <w:szCs w:val="24"/>
          <w:lang w:eastAsia="pl-PL"/>
        </w:rPr>
        <w:t>Poprawa bezpieczeństwa kierowców oraz pieszych na drogach powiatowych powiatu dębickiego w gminach Dębica i Brzostek”:</w:t>
      </w:r>
    </w:p>
    <w:p>
      <w:pPr>
        <w:pStyle w:val="Normal"/>
        <w:widowControl w:val="false"/>
        <w:autoSpaceDE w:val="false"/>
        <w:spacing w:lineRule="atLeast" w:line="300" w:before="8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</w:r>
      <w:r>
        <w:rPr>
          <w:rFonts w:eastAsia="Times New Roman;Times New Roman" w:cs="Calibri"/>
          <w:iCs/>
          <w:strike/>
          <w:sz w:val="24"/>
          <w:szCs w:val="24"/>
          <w:lang w:eastAsia="pl-PL"/>
        </w:rPr>
        <w:t>cz. 1 „Przebudowa drogi powiatowej nr 1298R Nagawczyna-Stasiówka w km 1+448 – 5+573 w miejscowości Nagawczyna, Stobierna, Stasiówka i Dębica”</w:t>
      </w:r>
    </w:p>
    <w:p>
      <w:pPr>
        <w:pStyle w:val="Normal"/>
        <w:widowControl w:val="false"/>
        <w:autoSpaceDE w:val="false"/>
        <w:spacing w:lineRule="atLeast" w:line="300" w:before="8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cz. 2 "Przebudowa drogi powiatowej nr 1317R Kamienica Dolna - Grudna Górna w km 0+100 - 0+787 i 5+742 -10+981 i 11+036 - 11+187 oraz 11+485 - 12+040 w miejscowościach Kamienica Dolna, Siedliska Bogusz, Smarżowa, Grudna Dolna i Grudna Górna  wraz z remontem mostów w km 7+188 i 7+884 oraz przebudową przepustów. Przebudowa drogi powiatowej nr 1318R Brzostek - Siedliska Bogusz - budowa chodnika w km 3+864 - 3+915 w miejscowości Siedliska Bogusz”.</w:t>
      </w:r>
      <w:r>
        <w:br w:type="page"/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color w:val="FF0000"/>
          <w:sz w:val="24"/>
          <w:szCs w:val="24"/>
          <w:lang w:eastAsia="pl-PL"/>
        </w:rPr>
      </w:pPr>
      <w:r>
        <w:rPr>
          <w:rFonts w:eastAsia="Times New Roman;Times New Roman" w:cs="Calibri"/>
          <w:i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vanish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vanish/>
          <w:sz w:val="24"/>
          <w:szCs w:val="24"/>
          <w:lang w:eastAsia="pl-PL"/>
        </w:rPr>
        <w:t>Istniejący stan zagospodarowania terenu: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b/>
          <w:b/>
          <w:iCs/>
          <w:vanish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vanish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>cz. 2 "Przebudowa drogi powiatowej nr 1317R Kamienica Dolna - Grudna Górna w km 0+100 - 0+787 i 5+742 -10+981 i 11+036 - 11+187 oraz 11+485 - 12+040 w miejscowościach Kamienica Dolna, Siedliska Bogusz, Smarżowa, Grudna Dolna i Grudna Górna wraz z remontem mostów w km 7+188 i 7+884 oraz przebudową przepustów. Przebudowa drogi powiatowej nr 1318R Brzostek - Siedliska Bogusz - budowa chodnika w km 3+864 - 3+915 w miejscowości Siedliska Bogusz”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Przedsięwzięcie zlokalizowane jest na terenie województwa podkarpackiego, </w:t>
        <w:br/>
        <w:t>w powiecie dębickim i przebiega przez tereny gminy Brzostek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Zakres części 2 zadania obejmuje odcinek istniejącej drogi powiatowej nr 1317R Kamienica Dolna - Grudna Górna: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w km 0+100 - 0+787 w miejscowości Kamienica Dolna;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w km 5+742 -10+981 w miejscowościach Siedliska Bogusz, Smarżowa, Grudna Dolna i Grudna Górna;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w km 11+036 - 11+187 w miejscowości Grudna Górna;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w km 11+485 - 12+040 w miejscowości Grudna Górna;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raz odcinek istniejącej drogi powiatowej nr 1318R Brzostek - Siedliska Bogusz w km 3+864 - 3+915 w miejscowości Siedliska Bogusz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W stanie istniejącym droga powiatowa klasy L, nr 1317R ma nawierzchnię bitumiczną szerokości od 5,4m do 6,2m. Droga posiada przekrój szlakowy z poboczami utwardzonymi kruszywem o szerokości 0,6-1,2m. Wzdłuż istniejącego odcinka drogi znajdują się otwarte rowy przydrożne wraz z odcinkami rowów krytych, które odprowadzają wodę deszczową z drogi i przyległego terenu do istniejących cieków wodnych. W ciągu istniejącego odcinka drogi powiatowej zinwentaryzowano zjazdy o charakterze zjazdów indywidualnych i publicznych o nawierzchni ulepszonej (bitumicznej, z betonowej kostki brukowej, z elementów betonowych prefabrykowanych) oraz nieulepszonej (z kruszywa)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W stanie istniejącym droga powiatowa klasy Z, nr 1318R ma nawierzchnię bitumiczną szerokości od 5,4m do 5,7m. Droga posiada przekrój szlakowy z poboczami utwardzonymi kruszywem o szerokości 0,8-1,1m. Wzdłuż istniejącego odcinka drogi znajdują się otwarte rowy przydrożne wraz z odcinkiem rowu krytego, które odprowadzają wodę deszczową z drogi i przyległego terenu do istniejących cieków wodnych. W ciągu istniejącego odcinka drogi powiatowej nr 1318R będącego przedmiotem niniejszego zadania zinwentaryzowano zjazd indywidualny, lewostronny o nawierzchni nieulepszonej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Na przedmiotowym odcinku drogi powiatowej nr 1317R znajdują się poniższe obiekty inżyniersk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24" w:hanging="504"/>
        <w:rPr>
          <w:rFonts w:ascii="Arial;Arial" w:hAnsi="Arial;Arial" w:eastAsia="Times New Roman;Times New Roman" w:cs="Arial;Arial"/>
          <w:b/>
          <w:b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l-PL"/>
        </w:rPr>
        <w:t>Most w ciągu drogi powiatowej nr 1317R km 7+188 (JNI 1000331)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Most w planie znajduje się na odcinku prostym drogi. Potok Kamienica w rejonie przedmiotowego obiektu posiada koryto trapezowe o szerokich brzegach porośniętych roślinnością. Skarpy koryta potoku w obrębie mostu posiadają lokalne umocnienia ściankami żelbetowymi oraz wykazują miejscowe zniekształcenia oraz ubytki gruntu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Zamawiający posiada archiwalną dokumentację techniczną mostu z roku 1968 stanowiącą załącznik do niniejszego SWZ, z której wynikają następujące parametry obiektu: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rzeszkoda: potok Kamienica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nośność wg dokumentacji archiwalnej: klasa I – T-80 (nośność wg. ewidencji Zamawiającego 30ton);</w:t>
      </w:r>
    </w:p>
    <w:p>
      <w:pPr>
        <w:pStyle w:val="Normal"/>
        <w:spacing w:lineRule="atLeast" w:line="300" w:before="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ustrój nośny: belki sprężone kablobetonowe typu „Kujan” ze zbrojonym nadbetone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osadowienie: podpory (przyczółki) betonowe ze skrzydłami wiszącymi żelbetowymi, typowymi, posadowione bezpośrednio na gruncie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rozpiętość w świetle:</w:t>
        <w:tab/>
        <w:tab/>
        <w:tab/>
        <w:t>11,20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długość całkowita:</w:t>
        <w:tab/>
        <w:tab/>
        <w:tab/>
        <w:t>24,00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szerokości:</w:t>
      </w:r>
    </w:p>
    <w:p>
      <w:pPr>
        <w:pStyle w:val="Normal"/>
        <w:spacing w:lineRule="atLeast" w:line="300" w:before="0" w:after="0"/>
        <w:ind w:left="1080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jezdnia:</w:t>
        <w:tab/>
        <w:tab/>
        <w:tab/>
        <w:t>2x3,50m=7,00m;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opaski bezpieczeństwa:</w:t>
        <w:tab/>
        <w:tab/>
        <w:t xml:space="preserve"> 2x1,25m;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balustrady i gzymsy:</w:t>
        <w:tab/>
        <w:tab/>
        <w:tab/>
        <w:t xml:space="preserve"> 2x0,28m;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całkowita szerokość obiektu:</w:t>
        <w:tab/>
        <w:tab/>
        <w:t xml:space="preserve">   10,06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brak płyt przejściowych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kąt skrzyżowania mostu z przeszkoda – potokiem Kamienica: 70o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nawierzchnia jezdni: bitumiczna.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24" w:hanging="504"/>
        <w:rPr>
          <w:rFonts w:ascii="Arial;Arial" w:hAnsi="Arial;Arial" w:eastAsia="Times New Roman;Times New Roman" w:cs="Arial;Arial"/>
          <w:b/>
          <w:b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l-PL"/>
        </w:rPr>
        <w:t>Most w ciągu drogi powiatowej nr 1317R km 7+884 (JNI 1000332)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Most w planie znajduje się na odcinku drogi w łuku o promieniu R=180m. Potok Kamienica w rejonie przedmiotowego obiektu posiada koryto trapezowe o wysokich i szerokich brzegach porośniętych roślinnością. Skarpy koryta potoku w obrębie mostu posiadają umocnienia koszami siatkowo-kamiennymi oraz wykazują miejscowe zniekształcenia oraz ubytki gruntu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Zamawiający posiada archiwalną dokumentację techniczną mostu z roku 1968 stanowiącą załącznik do niniejszego SWZ, z której wynikają następujące parametry obiektu: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rzeszkoda: potok Kamienica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nośność wg dokumentacji archiwalnej: klasa I – T-80 (nośność wg. ewidencji Zamawiającego 30ton);</w:t>
      </w:r>
    </w:p>
    <w:p>
      <w:pPr>
        <w:pStyle w:val="Normal"/>
        <w:spacing w:lineRule="atLeast" w:line="300" w:before="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ustrój nośny: belki sprężone typu „Kujan” ze zbrojonym nadbetone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osadowienie: podpory (przyczółki) betonowe ze skrzydłami wiszącymi żelbetowymi, typowymi, posadowione bezpośrednio na gruncie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rozpiętość w świetle:</w:t>
        <w:tab/>
        <w:tab/>
        <w:tab/>
        <w:t>11,20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długość całkowita:</w:t>
        <w:tab/>
        <w:tab/>
        <w:tab/>
        <w:t>24,00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 xml:space="preserve">szerokości: 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jezdnia:</w:t>
        <w:tab/>
        <w:tab/>
        <w:tab/>
        <w:t>2x3,75m=7,50m;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opaski bezpieczeństwa:</w:t>
        <w:tab/>
        <w:tab/>
        <w:t xml:space="preserve"> 2x1,25m;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balustrady i gzymsy:</w:t>
        <w:tab/>
        <w:tab/>
        <w:tab/>
        <w:t xml:space="preserve"> 2x0,28m;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o</w:t>
        <w:tab/>
        <w:t>całkowita szerokość obiektu:</w:t>
        <w:tab/>
        <w:tab/>
        <w:t xml:space="preserve">   10,56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brak płyt przejściowych;</w:t>
      </w:r>
    </w:p>
    <w:p>
      <w:pPr>
        <w:pStyle w:val="Normal"/>
        <w:spacing w:lineRule="atLeast" w:line="300" w:before="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kąt skrzyżowania mostu z przeszkoda – potokiem Kamienica: 78</w:t>
      </w:r>
      <w:r>
        <w:rPr>
          <w:rFonts w:eastAsia="Times New Roman;Times New Roman" w:cs="Calibri"/>
          <w:iCs/>
          <w:sz w:val="24"/>
          <w:szCs w:val="24"/>
          <w:vertAlign w:val="superscript"/>
          <w:lang w:eastAsia="pl-PL"/>
        </w:rPr>
        <w:t>o</w:t>
      </w:r>
      <w:r>
        <w:rPr>
          <w:rFonts w:eastAsia="Times New Roman;Times New Roman" w:cs="Calibri"/>
          <w:iCs/>
          <w:sz w:val="24"/>
          <w:szCs w:val="24"/>
          <w:lang w:eastAsia="pl-PL"/>
        </w:rPr>
        <w:t>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nawierzchnia jezdni: bitumiczna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24" w:hanging="504"/>
        <w:rPr/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l-PL"/>
        </w:rPr>
        <w:t>Przepust w ciągu drogi powiatowej nr 1317R km 9+925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arametry techniczne przepustu: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rzeszkoda: ciek bez nazwy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rzekrój przepustu: wielootworowy, 2x ø150 c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konstrukcja: 2 rzędy prefabrykowanych kręgów żelbetowych ø150cm z żelbetowymi ścianami czołowymi;</w:t>
      </w:r>
    </w:p>
    <w:p>
      <w:pPr>
        <w:pStyle w:val="Normal"/>
        <w:spacing w:lineRule="atLeast" w:line="300" w:before="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długość przewodu przepustu: 12,00m;</w:t>
      </w:r>
    </w:p>
    <w:p>
      <w:pPr>
        <w:pStyle w:val="Normal"/>
        <w:spacing w:lineRule="atLeast" w:line="300" w:before="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kąt skrzyżowania przepustu z drogą powiatową: ok. 88</w:t>
      </w:r>
      <w:r>
        <w:rPr>
          <w:rFonts w:eastAsia="Times New Roman;Times New Roman" w:cs="Calibri"/>
          <w:iCs/>
          <w:sz w:val="24"/>
          <w:szCs w:val="24"/>
          <w:vertAlign w:val="superscript"/>
          <w:lang w:eastAsia="pl-PL"/>
        </w:rPr>
        <w:t>o</w:t>
      </w:r>
      <w:r>
        <w:rPr>
          <w:rFonts w:eastAsia="Times New Roman;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24" w:hanging="504"/>
        <w:rPr>
          <w:rFonts w:ascii="Arial;Arial" w:hAnsi="Arial;Arial" w:eastAsia="Times New Roman;Times New Roman" w:cs="Arial;Arial"/>
          <w:b/>
          <w:b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l-PL"/>
        </w:rPr>
        <w:t>Przepust w ciągu drogi powiatowej nr 1317R km 11+769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arametry techniczne przepustu: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rzeszkoda: potok Lipinki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przekrój przepustu: wielootworowy, 2x ø150 cm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konstrukcja: 2 rzędy prefabrykowanych kręgów żelbetowych ø150cm z żelbetowymi ścianami czołowymi;</w:t>
      </w:r>
    </w:p>
    <w:p>
      <w:pPr>
        <w:pStyle w:val="Normal"/>
        <w:spacing w:lineRule="atLeast" w:line="300" w:before="0" w:after="0"/>
        <w:ind w:left="708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długość przewodu przepustu: 12,00m;</w:t>
      </w:r>
    </w:p>
    <w:p>
      <w:pPr>
        <w:pStyle w:val="Normal"/>
        <w:spacing w:lineRule="atLeast" w:line="300" w:before="0" w:after="0"/>
        <w:ind w:left="708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>•</w:t>
      </w:r>
      <w:r>
        <w:rPr>
          <w:rFonts w:eastAsia="Times New Roman;Times New Roman" w:cs="Calibri"/>
          <w:iCs/>
          <w:sz w:val="24"/>
          <w:szCs w:val="24"/>
          <w:lang w:eastAsia="pl-PL"/>
        </w:rPr>
        <w:tab/>
        <w:t>kąt skrzyżowania przepustu z drogą powiatową: ok. 60</w:t>
      </w:r>
      <w:r>
        <w:rPr>
          <w:rFonts w:eastAsia="Times New Roman;Times New Roman" w:cs="Calibri"/>
          <w:iCs/>
          <w:sz w:val="24"/>
          <w:szCs w:val="24"/>
          <w:vertAlign w:val="superscript"/>
          <w:lang w:eastAsia="pl-PL"/>
        </w:rPr>
        <w:t>o</w:t>
      </w:r>
      <w:r>
        <w:rPr>
          <w:rFonts w:eastAsia="Times New Roman;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Informacje dot. istniejących elementów zagospodarowania terenu (obiektów oraz sieci) można uzyskać na stronie internetowej Geoportalu Powiatu Dębickiego pod adresem: http://debica.geoportal2.pl.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vanish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vanish/>
          <w:sz w:val="24"/>
          <w:szCs w:val="24"/>
          <w:lang w:eastAsia="pl-PL"/>
        </w:rPr>
        <w:t>Parametry techniczne do projektowania: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/>
      </w:pPr>
      <w:r>
        <w:rPr>
          <w:rFonts w:eastAsia="Times New Roman;Times New Roman" w:cs="Calibri"/>
          <w:iCs/>
          <w:sz w:val="24"/>
          <w:szCs w:val="24"/>
          <w:lang w:eastAsia="pl-PL"/>
        </w:rPr>
        <w:t xml:space="preserve">Inwestycje stanowiące przedmiot niniejszego SWZ będą realizowane w trybie 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>zgłoszenia robót budowlanych niewymagających pozwolenia na budowę</w:t>
      </w:r>
      <w:r>
        <w:rPr>
          <w:rFonts w:eastAsia="Times New Roman;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Dokumentację stanowiącą przedmiot niniejszego postepowania należy opracować przy następujących założeniach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>cz. 2 "Przebudowa drogi powiatowej nr 1317R Kamienica Dolna - Grudna Górna w km 0+100 - 0+787 i 5+742 -10+981 i 11+036 - 11+187 oraz 11+485 - 12+040 w miejscowościach Kamienica Dolna, Siedliska Bogusz, Smarżowa, Grudna Dolna i Grudna Górna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dmiotowa inwestycja leży w obszarze otuliny Czarnorzecko-Strzyżowskiego Parku Krajobrazowego oraz na Obszarze chronionego krajobrazu Pogórza Strzyżowskiego, poza obszarem Natura 2000, a także poza obszarami wodno-błotnymi, obszarami wybrzeży lub jezior i obszarami górskim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bieg trasy drogi powiatowej należy prowadzić tak, aby zachować minimalną ingerencję w istniejące zagospodarowanie terenu jak i okoliczną zabudowę, wpisać trasę drogi w teren, uzyskując jednocześnie możliwie najlepsze parametry jak dla drogi powiatowej klasy „L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widywana inwestycja przebiegać będzie po śladzie istniejącej dróg powiatowych nr 1317R oraz nr 1318R z możliwością lokalnej zmiany geometrii drogi w planie oraz niwelety drogi celem poprawy komfortu i bezpieczeństwa użytkowników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 uwagi na potrzebę przebudowy prawostronnego zjazdu publicznego do siedziby Ochotnicznej Straży Pożarnej w km ok. 5+865 w Siedliskach Bogusz w zakresie obniżenia rzędnych zjazdu, należy przewidzieć korektę (obniżenie) niwelety drogi powiatowej nr 1317R na odcinku w km ok. 5+754 – 5+943 wraz z dostosowaniem/przebudową istniejących elementów zagospodarowania terenu pasa drogowego i terenów przyległy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Projektowana przebudowa drogi powiatowej przewiduje wykonanie drogi o szeroko</w:t>
      </w:r>
      <w:r>
        <w:rPr>
          <w:rFonts w:eastAsia="Times New Roman;Times New Roman"/>
          <w:sz w:val="24"/>
          <w:szCs w:val="24"/>
          <w:lang w:eastAsia="pl-PL"/>
        </w:rPr>
        <w:t>ś</w:t>
      </w:r>
      <w:r>
        <w:rPr>
          <w:rFonts w:eastAsia="Times New Roman;Times New Roman"/>
          <w:sz w:val="24"/>
          <w:szCs w:val="24"/>
          <w:lang w:eastAsia="pl-PL"/>
        </w:rPr>
        <w:t>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5,50 m dla przekroju szlakowego (drogoweg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5,75 m dla przekroju półu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6,00 m dla przekroju uliczneg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 xml:space="preserve">wraz z poszerzeniami na </w:t>
      </w:r>
      <w:r>
        <w:rPr>
          <w:rFonts w:eastAsia="Times New Roman;Times New Roman"/>
          <w:sz w:val="24"/>
          <w:szCs w:val="24"/>
          <w:lang w:eastAsia="pl-PL"/>
        </w:rPr>
        <w:t>ł</w:t>
      </w:r>
      <w:r>
        <w:rPr>
          <w:rFonts w:eastAsia="Times New Roman;Times New Roman"/>
          <w:sz w:val="24"/>
          <w:szCs w:val="24"/>
          <w:lang w:eastAsia="pl-PL"/>
        </w:rPr>
        <w:t>ukach poziomy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W ramach przedmiotowej inwestycji przewiduje się budowę chodników dla pieszych o szerokości 2,0 m (w świetle pomiędzy krawężnikiem, a obrzeżem) na odcinkach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Droga powiatowa nr 1317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m 0+100 - 0+787</w:t>
        <w:tab/>
        <w:t>- budowa chodnika lewostronneg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km 5+742 - 5+822</w:t>
        <w:tab/>
        <w:t>- budowa chodnika prawostronneg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m 5+826 - 5+849</w:t>
        <w:tab/>
        <w:t>- przebudowa chodnika prawostronnego w zakresie dostosowania rzędnych wysokościowych oraz parametrów geometrycznych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m 5+785 - 5+819</w:t>
        <w:tab/>
        <w:t>- budowa chodnika lewostronneg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m 6+027 - 6+130</w:t>
        <w:tab/>
        <w:t>- budowa chodnika lewostronneg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km 11+036 - 11+187</w:t>
        <w:tab/>
        <w:t>- budowa chodnika prawostronneg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  <w:t>Droga powiatowa nr 1318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m 3+864 - 3+915</w:t>
        <w:tab/>
        <w:t>- budowa chodnika prawostronnego (projektowany odcinek chodnika w ciągu drogi powiatowej nr 1318R stanowi kontynuację projektowanego, prawostronnego chodnika w ciągu drogi powiatowej nr 1317R w obrębie skrzyżowania z drogą nr 1318R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W związku z budową chodników w ramach przedmiotowej inwestycji przewiduje się budowę 2 przejść dla pieszych w ciągu drogi powiatowej nr 1317R tj. w km ok. 5+838 oraz ok. 11+157 wraz z ich dedykowanym oświetleniem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lanowana inwestycja obejmuje także m.in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budowę skrzyżowań z istniejącymi drogam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budowę / budowę zjazdów indywidualnych i publ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budowę zatok autobus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zabezpieczenie / przebudowę istniej</w:t>
      </w:r>
      <w:r>
        <w:rPr>
          <w:rFonts w:eastAsia="Times New Roman;Times New Roman"/>
          <w:sz w:val="24"/>
          <w:szCs w:val="24"/>
          <w:lang w:eastAsia="pl-PL"/>
        </w:rPr>
        <w:t>ą</w:t>
      </w:r>
      <w:r>
        <w:rPr>
          <w:rFonts w:eastAsia="Times New Roman;Times New Roman"/>
          <w:sz w:val="24"/>
          <w:szCs w:val="24"/>
          <w:lang w:eastAsia="pl-PL"/>
        </w:rPr>
        <w:t>cej sieci uzbrojenia terenu niezwi</w:t>
      </w:r>
      <w:r>
        <w:rPr>
          <w:rFonts w:eastAsia="Times New Roman;Times New Roman"/>
          <w:sz w:val="24"/>
          <w:szCs w:val="24"/>
          <w:lang w:eastAsia="pl-PL"/>
        </w:rPr>
        <w:t>ą</w:t>
      </w:r>
      <w:r>
        <w:rPr>
          <w:rFonts w:eastAsia="Times New Roman;Times New Roman"/>
          <w:sz w:val="24"/>
          <w:szCs w:val="24"/>
          <w:lang w:eastAsia="pl-PL"/>
        </w:rPr>
        <w:t>zanej bezpo</w:t>
      </w:r>
      <w:r>
        <w:rPr>
          <w:rFonts w:eastAsia="Times New Roman;Times New Roman"/>
          <w:sz w:val="24"/>
          <w:szCs w:val="24"/>
          <w:lang w:eastAsia="pl-PL"/>
        </w:rPr>
        <w:t>ś</w:t>
      </w:r>
      <w:r>
        <w:rPr>
          <w:rFonts w:eastAsia="Times New Roman;Times New Roman"/>
          <w:sz w:val="24"/>
          <w:szCs w:val="24"/>
          <w:lang w:eastAsia="pl-PL"/>
        </w:rPr>
        <w:t>rednio z drog</w:t>
      </w:r>
      <w:r>
        <w:rPr>
          <w:rFonts w:eastAsia="Times New Roman;Times New Roman"/>
          <w:sz w:val="24"/>
          <w:szCs w:val="24"/>
          <w:lang w:eastAsia="pl-PL"/>
        </w:rPr>
        <w:t>ą</w:t>
      </w:r>
      <w:r>
        <w:rPr>
          <w:rFonts w:eastAsia="Times New Roman;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budowę kanału technologicznego w przypadku braku możliwości uzyskania odstępstwa od budowy kanału technologicz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zebudowę / remont systemu odwodnienia w tym przebudowę / remont przepustów drogow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>remont istniejących mostów w km 7+188 i 7+884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budowę / przebudowę / remont / rozbiórkę innych elementów niezbędnych do prawidłowej realizacji przebudowy drog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Arial" w:hAnsi="Arial;Arial" w:eastAsia="Times New Roman;Times New Roman" w:cs="Arial;Arial"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24" w:hanging="504"/>
        <w:rPr>
          <w:rFonts w:ascii="Arial;Arial" w:hAnsi="Arial;Arial" w:eastAsia="Times New Roman;Times New Roman" w:cs="Arial;Arial"/>
          <w:b/>
          <w:b/>
          <w:sz w:val="24"/>
          <w:szCs w:val="24"/>
          <w:lang w:eastAsia="pl-PL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pl-PL"/>
        </w:rPr>
        <w:t>Remont mostów w km 7+188 i 7+88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Projektowany remont ustroju mostów zakład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rozbiórkę wyposażenia mostów w tym nawierzchni jezdni i opasek bezpieczeństwa, balustrad, krawężników, konstrukcji opasek bezpieczeństwa, izolacji pomostu oraz nadbetonu belek typu Kujan i innych niezbędnych elementów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wykonanie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nowej warstwy nadbetonu belek typu Kujan z betonu klasy C30/37 zbrojonego siatkami prętów ze stali klasy AIIIN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izolacji pomostu z papy termozgrzewalnej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systemu odwodnienia w postaci m.in. sączków, drenów, ścieków przykrawężnikowych, skarpowych prefabrykatów ściekowych itp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jednostronnego wyniesionego pobocza technicznego i jednostronnego pełnowymiarowego chodnika /lub/ dwustronnego wyniesionego pobocza technicznego o szerokości minimum jak w stanie istniejącym. Zamawiający preferuje rozwiązanie pierwsze (z jednostronnym chodnikiem) jeśli pozwolą na to warunki techniczne oraz terenowe. Kapę chodnikową /lub/ wyniesione pobocze techniczne należy wykonać w konstrukcji: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rawężnik kamienny kotwiony 20x18cm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kapa z betonu klasy C30/37 zbrojona 2 siatkami prętów ze stali klasy AIIIN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rury osłonowe średnicy ø110mm na całej długości kap (po min. 2 sztuki w każdej kapie);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nawierzchnia z żywicy epoksydowej o grubości 5mm, w kolorze RAL 3020 (Traffic Red)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gzymsów w postaci prefabrykowanych elementów z polimerobetonu gr. 4 cm w kolorze zielonym (do uzgodnienia z Zamawiającym)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izolacji przeciwwilgociowej, dwuwarstwowej przyczółków mostu po ich wcześniejszym odsłonięciu na głębokość nie większą niż 2,00m poniżej istniejącej niwelety mostu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drenażu przestrzeni za przyczółkami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wzmocnienia pod konstrukcję jezdni przed i za mostem (w miejscach typowych płyt przejściowych) w formie warstwy gruntu stabilizowanego cementem o wytrzymałości 5MPa ukształtowanego z podłużnym spadkiem ok. 10% w kierunku od mostu (jak dla płyt przejściowych) o długości min. 4,0m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elementów bezpieczeństwa na obiekcie mostowym w postaci barieroporęczy o parametrach H2W3B wraz z odcinkami początkowymi i końcowymi barier poza obiektem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ejść z kap wyniesionych poboczy technicznych (chodników)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nawierzchni jezdni o szerokości pasów ruchu 2x3,0m (łącznie 6,00m) oraz niezbędnych poszerzeniach wynikających z przebiegu trasy drogi (ewentualne poszerzenia na łuku);</w:t>
      </w:r>
    </w:p>
    <w:p>
      <w:pPr>
        <w:pStyle w:val="Normal"/>
        <w:autoSpaceDE w:val="false"/>
        <w:spacing w:lineRule="auto" w:line="240" w:before="0" w:after="0"/>
        <w:ind w:left="2149" w:hanging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dylatacji poprzecznych jezdni i kap wyniesionego pobocza technicznego (chodnika)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naprawy uszkodzonych elementów betonowych pomostu i przyczółków zaprawami PCC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bezpieczeń antykorozyjnych powierzchni betonowych pomostu oraz przyczółków farbami do betonu poprzez 2-krotne malowanie. Kolor szary (do uzgodnienia z Zamawiającym)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odtworzenia umocnienia istniejących stożków przyczółków mostów z kamienia łamanego na zaprawie opartego na betonowej belce podwalinowej o wymiarach 100x30cm z betonu klasy C16/20 wraz z betonowymi schodami dla obsługi (po 1 biegu na jeden przyczółek)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remontu istniejących skarp i dna koryta potoku poprzez uzupełnienie/odtworzenie ubytków gruntu i umocnień koryta w sposób zaakceptowany przez Zamawiającego oraz Zarządcę ciek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Wszystkie kilometraże ujęte w niniejszym opracowaniu określono w odniesieniu do osi istniejącej drogi zgodnie z ewidencją dróg Zamawiającego. Punkty charakterystyczne wraz z ich kilometrażem pokazano na planszach graficznych stanowiących załącznik do niniejszego SWZ.</w:t>
      </w:r>
    </w:p>
    <w:p>
      <w:pPr>
        <w:pStyle w:val="Normal"/>
        <w:spacing w:lineRule="atLeast" w:line="300" w:before="0" w:after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vanish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vanish/>
          <w:sz w:val="24"/>
          <w:szCs w:val="24"/>
          <w:lang w:eastAsia="pl-PL"/>
        </w:rPr>
        <w:t>Rzeczowy zakres dokumentacji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ktualna mapa do zasadnicza [1 egzemplarz dla zamawiającego w formie papierowej bądź cyfrowej w przypadku pozyskania mapy w tej formie + format .dwg + egzemplarze wymagane przepisami prawa]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acja istniejących elementów pasa drogowego (m.in. skrzyżowania, zjazdy, przepusty, zatoki postojowe i autobusowe, drzewa przewidziane do wycinki)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cepcja rozwiązań projektowych (w formie opisowej oraz graficznej) wraz z analizą stanu prawnego nieruchomości w obrębie planowanych rozwiązań projektowych (zestawienie numerów działek wraz z obliczoną powierzchnią niezbędną do regulacji stanu prawnego celem realizacji zadania) [1 egzemplarz + wersja elektroniczna w formacie .pdf (dla opisowej oraz graficznej koncepcji rozwiązań projektowych) bądź w formacie .xls (dla zestawienia numerów działek wraz z obliczoną powierzchnią)]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pinia geotechniczna w zakresie umożliwiającym prawidłowe zaprojektowanie konstrukcji nawierzchni drogi oraz innych elementów projektowanych w ramach inwestycji – otwory badawcze co ok. 200m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Karty Informacyjnej Przedsięwzięcia oraz przygotowanie wniosku o wydanie decyzji o środowiskowych uwarunkowaniach realizacji przedsięwzięcia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kompletnego wniosku stosownie do wymogu art. 39 ust. 6c ustawy o drogach publicznych dot. odstąpienia od obowiązku budowy kanału technologicznego, wraz z wszystkimi niezbędnymi uzgodnieniami, opiniami oraz analizami - na żądanie Zamawiającego. W przypadku udokumentowanego braku możliwości uzyskania ww. odstępstwa bądź uzyskania decyzji odmownej Zamawiający dopuszcza uwzględnienie budowy kanału technologicznego w ramach przedmiotowej inwestycji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funkcjonalno-użytkowy [2 egzemplarze + wersja elektroniczna w formacie .pdf], zawierający m.in.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opisową (obejmującą wszystkie branże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rysunkową (obejmującą wszystkie branże) zawierającą m.in.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entację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sytuacyjny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il podłużny drogi (niweleta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zeczne przekroje typowe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będne szczegóły rozwiązań techn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ę formalno-prawną zawierającą m.in. uzyskane warunki m.in. w zakresie wykonania przyłączy energetycznych dla wykonania oświetlenia dedykowanego przejść dla pieszych, zabezpieczenia lub przebudowy istniejących sieci uzbrojenia terenu oraz opinie, uzgodnienia, decyzje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ację istniejącego zagospodarow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, niezbędne elementy dokumentacji projektow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yfikacje techniczne wykonania i odbioru robót budowlanych dla wszystkich branż [4 egzemplarze + wersja elektroniczna w formacie .pdf]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ar robót z podziałem na branże oraz kody CPV [2 egzemplarze + wersja elektroniczna edytowalna (.xls lub .kst) oraz w formacie .pdf]. Przedmiar robót należy wykonać  z podaniem szczegółowych wyliczeń ilości robót z odniesieniem poszczególnych pozycji przedmiarowych do kilometraża drogi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owanie kosztów inwestycji w formie zgodnej z formą kosztorysu inwestorskiego dla części projektowej (pozostałe prace projektowe wraz z uzyskaniem skutecznego zgłoszenia robót budowlanych niewymagających decyzji pozwolenia na budowę) oraz robót budowlanych [2 egzemplarze + wersja elektroniczna w wersji edytowalnej (.xls lub .kst) oraz w formacie .pdf]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 ślepy [1 egzemplarz + wersja edytowalna (w formacie .xls lub .kst) oraz w formacie .pdf]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stałej organizacji robót w przypadku jej zmiany po realizacji inwestycji – pozytywnie zaopiniowany i zatwierdzony [3 egzemplarze przekazane Zamawiającemu (plus dodatkowe egzemplarze wymagane prawem) + wersja elektroniczna w formacie .pdf]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300" w:before="0" w:after="0"/>
        <w:jc w:val="both"/>
        <w:rPr>
          <w:rFonts w:eastAsia="Times New Roman;Times New Roman" w:cs="Calibri"/>
          <w:b/>
          <w:b/>
          <w:iCs/>
          <w:vanish/>
          <w:sz w:val="24"/>
          <w:szCs w:val="24"/>
          <w:lang w:eastAsia="pl-PL"/>
        </w:rPr>
      </w:pPr>
      <w:r>
        <w:rPr>
          <w:rFonts w:eastAsia="Times New Roman;Times New Roman" w:cs="Calibri"/>
          <w:b/>
          <w:iCs/>
          <w:vanish/>
          <w:sz w:val="24"/>
          <w:szCs w:val="24"/>
          <w:lang w:eastAsia="pl-PL"/>
        </w:rPr>
        <w:t>Wymagania formalno-prawne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eastAsia="Times New Roman;Times New Roman" w:cs="Calibri"/>
          <w:b/>
          <w:b/>
          <w:iCs/>
          <w:vanish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rzewidywany termin realizacji: </w:t>
      </w:r>
      <w:r>
        <w:rPr>
          <w:rFonts w:cs="Calibri"/>
          <w:b/>
          <w:sz w:val="24"/>
          <w:szCs w:val="24"/>
        </w:rPr>
        <w:t xml:space="preserve">54 dni od daty podpisania Umowy, </w:t>
      </w:r>
      <w:r>
        <w:rPr>
          <w:rFonts w:cs="Calibri"/>
          <w:sz w:val="24"/>
          <w:szCs w:val="24"/>
        </w:rPr>
        <w:t>w tym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25 dni od daty podpisania Umowy. – uzgodnienie z Zamawiającym koncepcji rozwiązań projektowych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45 dni od daty podpisania Umowy - przedstawienie Zamawiającemu do uzgodnienia programu funkcjonalno-użytkowego wraz z przedmiarem robót oraz szacowaniem kosztów inwestycji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54 dni od daty podpisania Umowy – przekazanie Zamawiającemu kompletnego programu funkcjonalno-użytkowego wraz z przedmiarem robót i szacowaniem kosztów inwestycji.</w:t>
      </w:r>
    </w:p>
    <w:p>
      <w:pPr>
        <w:pStyle w:val="Normal"/>
        <w:spacing w:lineRule="atLeast" w:line="300" w:before="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rzed przystąpieniem do projektowania należy przeprowadzić wizję lokalną w terenie oraz wykonać wszelkie niezbędne pomiary celem potwierdzenia układu istniejącej infrastruktury oraz ukształtowania terenu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Ujawnione wady w dokumentacji, wskazane przez Zamawiającego, Jednostka Projektująca zobowiązana jest poprawić w trybie odwrotnym w ramach ceny kontraktowej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firstLine="428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a w procesie opiniowania, uzgadniania i zatwierdzania elementów Programu Funkcjonalno-Użytkowego (PFU) wraz z udzielaniem niezbędnych i niezwłocznych wyjaśnień co do usuwania usterek i niejasności (najpóźniej w terminie 3 dni od daty otrzymania pisma w tej sprawie, z zastrzeżeniem udzielenia informacji w krótszym terminie w przypadku ustalenia terminu przez organ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zwania Jednostki Projektującej do przygotowywania odpowiedzi na pytania wykonawców, udzielania wyjaśnień dotyczących opracowanego programu funkcjonalno-użytkowego oraz dokonywania ewentualnych modyfikacji (poprawek i uzupełnień) w opracowanym PFU, których konieczność wprowadzenia wynikać będzie z zadawanych pytań, a także wniesionych odwołań i udzielanych odpowiedzi w ramach postępowania przetargowego  w formule zaprojektuj i wybuduj dla przedmiotowego zadania inwestycyjnego, o którym mowa w umowie (w terminie max. 2 - dni od dnia zgłoszenia przez Zamawiającego);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;Times New Roman" w:cs="Calibri"/>
          <w:b/>
          <w:i/>
          <w:iCs/>
          <w:sz w:val="24"/>
          <w:szCs w:val="24"/>
          <w:u w:val="single"/>
          <w:lang w:eastAsia="pl-PL"/>
        </w:rPr>
        <w:t>Uwaga 1.</w:t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  <w:t>Podany w nazwie zadania kilometraż został określony w odniesieniu do osi drogi.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iCs/>
          <w:sz w:val="24"/>
          <w:szCs w:val="24"/>
          <w:lang w:eastAsia="pl-PL"/>
        </w:rPr>
      </w:pPr>
      <w:r>
        <w:rPr>
          <w:rFonts w:eastAsia="Times New Roman;Times New Roman" w:cs="Calibri"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0" w:before="80" w:after="0"/>
        <w:ind w:left="280" w:hanging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;Times New Roman" w:cs="Calibri"/>
          <w:b/>
          <w:i/>
          <w:iCs/>
          <w:sz w:val="24"/>
          <w:szCs w:val="24"/>
          <w:u w:val="single"/>
          <w:lang w:eastAsia="pl-PL"/>
        </w:rPr>
        <w:t>Dokumentację projektową należy opracować zgodnie z obowiązującymi przepisam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rozwoju i technologii z dnia 20 grudnia 2021 r w sprawie szczegółowego zakresu i formy dokumentacji projektowej, specyfikacji technicznych wykonania i odbioru robót budowlanych oraz programu funkcjonalno-użytkowego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Prawo budowlane z dnia 7 lipca 1994 r (Dz.U. 1994 nr 89, poz. 414 </w:t>
        <w:br/>
        <w:t>z późniejszymi zmianami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Prawo ochrony środowiska z dnia 27 kwietnia 2001 r. (Dz.U. 2001 </w:t>
        <w:br/>
        <w:t>nr 62, poz. 627 z późniejszymi zmianami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o drogach publicznych z dnia 21 marca 1985 r. (Dz.U. 1985 nr 14, </w:t>
        <w:br/>
        <w:t>poz. 60 z późniejszymi zmianami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Ustawą Prawo zamówień publicznych z dnia 29 stycznia 2004 r. (Dz.U. 2004 </w:t>
        <w:br/>
        <w:t>nr 19, poz. 177 z późniejszymi zmianami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Transportu i Gospodarki Morskiej z dnia 2 marca 1999 r. w sprawie warunków technicznych jakim powinny odpowiadać drogi publiczne i ich usytuowanie. (Dz.U. 1999 nr 43, poz.430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 poz. 2072 z późniejszymi zmianami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 xml:space="preserve">Rozporządzeniem Ministra Gospodarki Przestrzennej i Budownictwa z dnia </w:t>
        <w:br/>
        <w:t>21 lutego 1995 r. w sprawie rodzaju i zakresu opracowań geodezyjno-kartograficznych oraz czynności geodezyjnych obowiązujących w budownictwie (Dz.U. nr 25 poz. 133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Środowiska z dnia 24 lipca 2006 r. w sprawie warunków, jakie należy spełnić przy wprowadzaniu ścieków do wód i do ziemi oraz w sprawie substancji szczególnie szkodliwych dla środowiska wodnego (Dz.U. nr 137, poz. 984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oraz Spraw Wewnętrznych</w:t>
        <w:br/>
        <w:t xml:space="preserve"> i Administracji z dnia 31 lipca 2002 r. w sprawie znaków i sygnałów drogowych (Dz.U. nr 170, poz. 1393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Rozporządzeniem Ministra Infrastruktury z dnia 23 września 2003 r. w sprawie szczegółowych warunków zarządzania ruchem na drogach oraz wykonywania nadzoru nad tym zarządzaniem (Dz.U. nr 177, poz. 1728 i 1729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WR-D-41-3 Wytyczne do projektowania infrastruktury dla pieszych. Część 3: Projektowania przejść dla pieszych. Wersja 01 wraz z późn. zm.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WR-D-41-4 Wytyczne do projektowania infrastruktury dla pieszych. Część 4: Projektowanie oświetlenia przejść dla pieszych. Wersja: 01 (poprawiona) wraz z późn. zm.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tLeast" w:line="300" w:before="80" w:after="0"/>
        <w:jc w:val="both"/>
        <w:rPr>
          <w:rFonts w:eastAsia="Times New Roman;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" w:cs="Calibri"/>
          <w:i/>
          <w:iCs/>
          <w:sz w:val="24"/>
          <w:szCs w:val="24"/>
          <w:lang w:eastAsia="pl-PL"/>
        </w:rPr>
        <w:t>Innymi obowiązującymi przepisami techniczno-prawnymi.</w:t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całego 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2r. w tym 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>do 25 dni od daty podpisania Umowy.</w:t>
      </w:r>
      <w:r>
        <w:rPr>
          <w:rFonts w:cs="Calibri" w:ascii="Calibri" w:hAnsi="Calibri"/>
        </w:rPr>
        <w:t xml:space="preserve"> – uzgodnienie z Zamawiającym koncepcji rozwiązań projekt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lang w:val="pl-PL"/>
        </w:rPr>
        <w:t>54</w:t>
      </w:r>
      <w:r>
        <w:rPr>
          <w:rFonts w:cs="Calibri" w:ascii="Calibri" w:hAnsi="Calibri"/>
          <w:b/>
        </w:rPr>
        <w:t xml:space="preserve"> dni od daty podpisania Umowy </w:t>
      </w:r>
      <w:r>
        <w:rPr>
          <w:rFonts w:cs="Calibri" w:ascii="Calibri" w:hAnsi="Calibri"/>
        </w:rPr>
        <w:t>- przedstawienie Zamawiającemu do uzgodnienia programu funkcjonalno-użytkowego wraz z przedmiarem robót oraz kosztorysem inwestorskim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lang w:val="pl-PL"/>
        </w:rPr>
        <w:t>64</w:t>
      </w:r>
      <w:r>
        <w:rPr>
          <w:rFonts w:cs="Calibri" w:ascii="Calibri" w:hAnsi="Calibri"/>
          <w:b/>
        </w:rPr>
        <w:t xml:space="preserve"> dni od daty podpisania Umowy</w:t>
      </w:r>
      <w:r>
        <w:rPr>
          <w:rFonts w:cs="Calibri" w:ascii="Calibri" w:hAnsi="Calibri"/>
        </w:rPr>
        <w:t xml:space="preserve"> – przekazanie Zamawiającemu kompletnego programu funkcjonalno-użytkowego wraz z przedmiarem robót i kosztorysem inwestorskim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 xml:space="preserve">3. 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na dzień odstąpi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mowę niniejszą sporządzono w 3-ch jednobrzmiących egz. 2 egz. dla zamawiającego </w:t>
        <w:br/>
        <w:t>oraz 1 egz. dla jednostki projektującej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sz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ascii="Calibri" w:hAnsi="Calibri" w:cs="Calibri"/>
      <w:b w:val="false"/>
      <w:i w:val="false"/>
      <w:spacing w:val="-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pacing w:val="-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Calibri" w:hAnsi="Calibri" w:cs="Calibri"/>
      <w:color w:val="000000"/>
      <w:sz w:val="22"/>
      <w:szCs w:val="24"/>
    </w:rPr>
  </w:style>
  <w:style w:type="character" w:styleId="WW8Num45z1">
    <w:name w:val="WW8Num45z1"/>
    <w:qFormat/>
    <w:rPr/>
  </w:style>
  <w:style w:type="character" w:styleId="WW8Num49z0">
    <w:name w:val="WW8Num49z0"/>
    <w:qFormat/>
    <w:rPr>
      <w:rFonts w:ascii="Calibri" w:hAnsi="Calibri" w:cs="Calibri"/>
      <w:b w:val="false"/>
      <w:sz w:val="22"/>
      <w:szCs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;Times New Roman"/>
      <w:b/>
    </w:rPr>
  </w:style>
  <w:style w:type="character" w:styleId="WW8Num51z1">
    <w:name w:val="WW8Num51z1"/>
    <w:qFormat/>
    <w:rPr>
      <w:rFonts w:cs="Times New Roman;Times New Roman"/>
    </w:rPr>
  </w:style>
  <w:style w:type="character" w:styleId="WW8Num51z2">
    <w:name w:val="WW8Num51z2"/>
    <w:qFormat/>
    <w:rPr>
      <w:rFonts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  <w:sz w:val="22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pacing w:val="-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oziom3">
    <w:name w:val="poziom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PC</dc:creator>
  <dc:description/>
  <dc:language>en-US</dc:language>
  <cp:lastModifiedBy>ZARZĄD DRÓG</cp:lastModifiedBy>
  <cp:lastPrinted>2021-04-30T16:25:00Z</cp:lastPrinted>
  <dcterms:modified xsi:type="dcterms:W3CDTF">2022-06-02T07:35:00Z</dcterms:modified>
  <cp:revision>2</cp:revision>
  <dc:subject/>
  <dc:title/>
</cp:coreProperties>
</file>