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136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32"/>
                <w:lang w:eastAsia="pl-PL"/>
              </w:rPr>
              <w:t>FORMULARZ  CENOWY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w postępowaniu o zamówienie publiczne o wartości nie przekraczając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000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pl-PL"/>
        </w:rPr>
        <w:t xml:space="preserve"> „</w:t>
      </w:r>
      <w:r>
        <w:rPr>
          <w:rFonts w:cs="Times New Roman" w:ascii="Times New Roman" w:hAnsi="Times New Roman"/>
          <w:b/>
        </w:rPr>
        <w:t>Dostawę żeliwnych krat do wpustów ściekowych dla Rejonu Dróg Wojewódzkich w Pucku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pl-PL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niżej przedstawiam formularz cenowy:      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1262"/>
        <w:gridCol w:w="1573"/>
        <w:gridCol w:w="17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 elementów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 [szt.]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etto               [w zł/szt.]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[w 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l. 3x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.</w:t>
            </w:r>
          </w:p>
        </w:tc>
      </w:tr>
      <w:tr>
        <w:trPr>
          <w:trHeight w:val="8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raty żeliw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ATEK  VAT 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pl-PL"/>
              </w:rPr>
              <w:t>…………..….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GÓŁEM (cena ofertowa z podatkiem VAT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łownie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..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Cena oferty obejmuje całkowity koszt wykonania zamówienia, w tym również wszystkie koszty towarzyszące wykonaniu, o których mowa w Opis przedmiotu zamówienia oraz  Wzorze umowy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   </w:t>
        <w:tab/>
        <w:t xml:space="preserve">                                                   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 dnia __.__.2023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120" w:after="0"/>
        <w:ind w:firstLine="39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</w:t>
      </w:r>
    </w:p>
    <w:p>
      <w:pPr>
        <w:pStyle w:val="Normal"/>
        <w:spacing w:lineRule="auto" w:line="288" w:before="120" w:after="0"/>
        <w:ind w:left="12" w:firstLine="450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5:00Z</dcterms:created>
  <dc:creator>Marta Swirkula</dc:creator>
  <dc:description/>
  <cp:keywords/>
  <dc:language>en-US</dc:language>
  <cp:lastModifiedBy>Katarzyna Jeka</cp:lastModifiedBy>
  <dcterms:modified xsi:type="dcterms:W3CDTF">2023-08-29T11:20:00Z</dcterms:modified>
  <cp:revision>19</cp:revision>
  <dc:subject/>
  <dc:title/>
</cp:coreProperties>
</file>