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12-04-2024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3 roku poz. 1605) zwracamy się z prośbą o złożenie oferty na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Dostawa  materiałów opatrunkowych i rękawic medycznych ZP/02/04/2024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Postępowanie podzielone jest na pakiety zawierające: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y nr 1, 2, - materiały opatrunkowe, kompresy opaski gipsowe, itp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 nr 3 – środki do higieny i pielęgnacji skóry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Pakiet nr 4 – rękawice medycz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y opis przedmiotu zamówienia znajduje się w formularzu cenowym – załącznik nr 2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a -  oświadczenie (dotyczy  wszystkich pakietów)</w:t>
      </w:r>
      <w:r>
        <w:rPr/>
        <w:t xml:space="preserve"> że oferowany przedmiot zamówienia -  </w:t>
      </w:r>
    </w:p>
    <w:p>
      <w:pPr>
        <w:pStyle w:val="Normal"/>
        <w:ind w:left="709" w:hanging="0"/>
        <w:jc w:val="both"/>
        <w:rPr/>
      </w:pPr>
      <w:r>
        <w:rPr/>
        <w:t>- posiada deklarację zgodności CE,</w:t>
      </w:r>
    </w:p>
    <w:p>
      <w:pPr>
        <w:pStyle w:val="Normal"/>
        <w:ind w:left="709" w:hanging="0"/>
        <w:jc w:val="both"/>
        <w:rPr/>
      </w:pPr>
      <w:r>
        <w:rPr/>
        <w:t>- jest dopuszczony do obrotu na polskim rynku,</w:t>
      </w:r>
    </w:p>
    <w:p>
      <w:pPr>
        <w:pStyle w:val="Normal"/>
        <w:ind w:left="709" w:hanging="0"/>
        <w:jc w:val="both"/>
        <w:rPr/>
      </w:pPr>
      <w:r>
        <w:rPr/>
        <w:t xml:space="preserve">- spełnia wymogi ustawy z dnia 20 maja 2010r. o wyrobach medycznych </w:t>
      </w:r>
      <w:r>
        <w:rPr>
          <w:bCs/>
        </w:rPr>
        <w:t>(Dz. U. z 2010 r., Nr 107, poz. 679).</w:t>
      </w:r>
      <w:r>
        <w:rPr>
          <w:i/>
          <w:u w:val="single"/>
        </w:rPr>
        <w:t xml:space="preserve"> Zamawiający zastrzega sobie prawo do weryfikacji treści oświadczenia poprzez żądanie dokumentów potwierdzających treść oświadczenia (z dokładnym oznaczeniem, której pozycji dotyczy ) po zawarciu umowy.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  oświadczenie- (dotyczy pakietu nr 4) </w:t>
      </w:r>
      <w:r>
        <w:rPr/>
        <w:t>– że  rękawice    posiadają  rejestrację jako środek ochrony indywidualnej oraz  zaświadczenie niezależnego laboratorium o  stopniu przenikalności cytostaty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Maciej Jaworski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a) Wykonawca może złożyć jedną ofertę, przesłaną listownie  lub elektronicznie na adres zamawiającego: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60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-mailem: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  platforma - platformazakupowa.pl w terminie do 07-05-2024 godz. 11:00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 oferta w wersji elektronicznej powinna być  podpisana   podpisem elektroniczny kwalifikowany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a  materiałów opatrunkowych i rękawic medycznych ZP/02/04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8. Akceptujemy wzór umowy.</w:t>
      </w:r>
    </w:p>
    <w:p>
      <w:pPr>
        <w:pStyle w:val="Footnote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0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a  materiałów opatrunkowych i rękawic medycznych ZP/02/04/2024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materiałów opatrunkow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8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Macieja Jaworskiego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 w:cs="Tahoma" w:ascii="Liberation Serif;Times New Roman" w:hAnsi="Liberation Serif;Times New Roman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9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10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footer" Target="footer1.xml"/><Relationship Id="rId8" Type="http://schemas.openxmlformats.org/officeDocument/2006/relationships/hyperlink" Target="mailto:apteka@zoz.glucholazy.pl" TargetMode="External"/><Relationship Id="rId9" Type="http://schemas.openxmlformats.org/officeDocument/2006/relationships/hyperlink" Target="https://brokerpefexpert.efaktura.gov.pl/" TargetMode="External"/><Relationship Id="rId10" Type="http://schemas.openxmlformats.org/officeDocument/2006/relationships/hyperlink" Target="https://efaktura.gov.pl/faq/platforma-pef/" TargetMode="Externa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4:00Z</dcterms:created>
  <dc:creator>Jolanta Kowalik</dc:creator>
  <dc:description/>
  <dc:language>en-US</dc:language>
  <cp:lastModifiedBy>jolanta.kowalik</cp:lastModifiedBy>
  <cp:lastPrinted>2022-04-19T13:22:00Z</cp:lastPrinted>
  <dcterms:modified xsi:type="dcterms:W3CDTF">2024-04-25T08:14:00Z</dcterms:modified>
  <cp:revision>2</cp:revision>
  <dc:subject/>
  <dc:title/>
</cp:coreProperties>
</file>