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13.08.2024 r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Nr sprawy: AZP.25.2.12.2024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Przedmiot zamówienia: </w:t>
      </w:r>
      <w:r>
        <w:rPr>
          <w:rFonts w:cs="Calibri" w:ascii="Calibri" w:hAnsi="Calibri"/>
          <w:b/>
          <w:lang w:val="pl-PL" w:eastAsia="pl-PL"/>
        </w:rPr>
        <w:t>Wykonanie usługi genotypowania wielkoskalowego metodą mikromacierzy z próbek kożuszków leukocytarnych z wykorzystaniem panelu Illumina GSAv3 MD-24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YJAŚNIENIA I ZMIANA TREŚCI SWZ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informuje, iż od uczestników postępowania wpłynęły zapytania do treści SWZ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godnie z art. 135 ust. 2 ustawy z dnia 11 września 2019 r. Prawo zamówień publicznych </w:t>
        <w:br/>
        <w:t>(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t. j. Dz. U. z 2023 r., poz. 1605 ze zm.)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- zwanej dalej ustawą Pzp, Zamawiający publikuje treść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zapytań i udziela następujących wyjaśnień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Załącznik 2 wspomina o „Objętości materiału wyjściowego: 50ul kożuszka leukocytarnego”.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– </w:t>
      </w:r>
      <w:r>
        <w:rPr>
          <w:rFonts w:eastAsia="Calibri" w:cs="Calibri" w:ascii="Calibri" w:hAnsi="Calibri"/>
          <w:lang w:val="pl-PL" w:eastAsia="en-US"/>
        </w:rPr>
        <w:t>czy objętość materiału wyjściowego może wynosić 100ul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 xml:space="preserve">Odpowiedź: </w:t>
      </w:r>
      <w:r>
        <w:rPr>
          <w:rFonts w:eastAsia="Calibri" w:cs="Calibri" w:ascii="Calibri" w:hAnsi="Calibri"/>
          <w:b/>
          <w:lang w:val="pl-PL" w:eastAsia="en-US"/>
        </w:rPr>
        <w:t>Zamawiający wyraża zgodę na większą objętość materiału wyjściowego (100ul kożuszka leukocytarnego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pl-PL" w:eastAsia="en-US"/>
        </w:rPr>
        <w:t>Załącznik 2 wspomina o "normalizacji uzyskanego DNA do następnego etapu, którym jest genotypowanie".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– </w:t>
      </w:r>
      <w:r>
        <w:rPr>
          <w:rFonts w:eastAsia="Calibri" w:cs="Calibri" w:ascii="Calibri" w:hAnsi="Calibri"/>
          <w:lang w:val="pl-PL" w:eastAsia="en-US"/>
        </w:rPr>
        <w:t>czy Zamawiający może potwierdzić, że użycie znormalizowanego wejściowego DNA nie jest wymagane, jeśli nie zostanie uznane za konieczne przez laboratorium(próbki o stężeniu niższym niż 25ng/μl przejdą analizę genotypowania bez dostosowania stężenia. Może tak być również w przypadku niektórych próbek krwi, ponieważ ilość materiału wejściowego jest niska)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 xml:space="preserve">Odpowiedź: </w:t>
      </w:r>
      <w:r>
        <w:rPr>
          <w:rFonts w:eastAsia="Calibri" w:cs="Calibri" w:ascii="Calibri" w:hAnsi="Calibri"/>
          <w:b/>
          <w:lang w:val="pl-PL" w:eastAsia="en-US"/>
        </w:rPr>
        <w:t>Zamawiający potwierdza, że użycie znormalizowanego wejściowego DNA nie jest wymagane, jeśli nie zostanie uznane za konieczne przez laboratorium (próbki o stężeniu niższym niż 25ng/μl przejdą analizę genotypowania bez dostosowania stężeni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pl-PL" w:eastAsia="en-US"/>
        </w:rPr>
        <w:t>Załącznik 2 wspomina, że: „Wykonawca zobowiązuje się do wykonania usługi w terminie do 4 tygodni od otrzymania próbek”.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- Czy Zamawiający dopuszcza termin realizacji do 25 dni roboczych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 xml:space="preserve">Odpowiedź: </w:t>
      </w:r>
      <w:r>
        <w:rPr>
          <w:rFonts w:eastAsia="Calibri" w:cs="Calibri" w:ascii="Calibri" w:hAnsi="Calibri"/>
          <w:b/>
          <w:lang w:val="pl-PL" w:eastAsia="en-US"/>
        </w:rPr>
        <w:t>Zamawiający dopuszcza termin realizacji do 25 dni roboczych od dnia otrzymania próbe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Załacznik 5 (§ 4 pkt.4) wpomina o dostawie w dwóch partiach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- Czy Zamawiający może potwierdzić dostawę w jednej partii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 xml:space="preserve">Odpowiedź: </w:t>
      </w:r>
      <w:r>
        <w:rPr>
          <w:rFonts w:eastAsia="Calibri" w:cs="Calibri" w:ascii="Calibri" w:hAnsi="Calibri"/>
          <w:b/>
          <w:lang w:val="pl-PL" w:eastAsia="en-US"/>
        </w:rPr>
        <w:t>Zamawiający potwierdza wysłanie wszystkich próbek w jednej partii.</w:t>
      </w:r>
      <w:r>
        <w:rPr>
          <w:rFonts w:eastAsia="Calibri" w:cs="Calibri" w:ascii="Calibri" w:hAnsi="Calibri"/>
          <w:lang w:val="pl-PL"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Załacznik 5 (§ 4 pkt.6) wpomina o dostawie krwii pełnej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- Czy Zamawiający może potwierdzić, że to pomyłka i miał na myśli dostawę kożuszków leukocytarnych (buffy coat)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 xml:space="preserve">Odpowiedź: </w:t>
      </w:r>
      <w:r>
        <w:rPr>
          <w:rFonts w:eastAsia="Calibri" w:cs="Calibri" w:ascii="Calibri" w:hAnsi="Calibri"/>
          <w:b/>
          <w:lang w:val="pl-PL" w:eastAsia="en-US"/>
        </w:rPr>
        <w:t>Zamawiający potwierdza, że doszło do błędu/pomyłki pisarskiej, i chodzi o dostawę kożuszków leukocytarnych.</w:t>
      </w: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yjaśnienia i zmiany są wiążące dla Wykonawców i Zamawiającego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Calibri" w:cs="Calibri" w:ascii="Calibri" w:hAnsi="Calibri"/>
          <w:iCs/>
          <w:sz w:val="22"/>
          <w:szCs w:val="22"/>
          <w:lang w:val="pl-PL" w:eastAsia="it-IT"/>
        </w:rPr>
        <w:t xml:space="preserve"> 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Zamawiający informuje, że dokonane zmiany treści SWZ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nie prowadzą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do zmiany treści ogłoszenia o zamówieniu.</w:t>
      </w:r>
    </w:p>
    <w:p>
      <w:pPr>
        <w:pStyle w:val="Normal"/>
        <w:spacing w:lineRule="auto" w:line="360" w:before="240" w:after="0"/>
        <w:rPr>
          <w:rFonts w:ascii="Calibri" w:hAnsi="Calibri" w:eastAsia="Times" w:cs="Calibri"/>
          <w:b/>
          <w:b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imieniu Zamawiającego mgr Konrad Raczkowski – Kanclerz UMB  - </w:t>
      </w:r>
      <w:r>
        <w:rPr>
          <w:rFonts w:cs="Calibri" w:ascii="Calibri" w:hAnsi="Calibri"/>
          <w:sz w:val="16"/>
          <w:szCs w:val="22"/>
          <w:lang w:val="pl-PL"/>
        </w:rPr>
        <w:t>/podpis na oryginale/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5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TekstpodstawowyZnak">
    <w:name w:val="Tekst podstawowy Znak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jwt</dc:creator>
  <dc:description/>
  <cp:keywords/>
  <dc:language>en-US</dc:language>
  <cp:lastModifiedBy>Agata Rekuć</cp:lastModifiedBy>
  <cp:lastPrinted>2024-04-09T12:21:00Z</cp:lastPrinted>
  <dcterms:modified xsi:type="dcterms:W3CDTF">2024-08-13T07:29:00Z</dcterms:modified>
  <cp:revision>2</cp:revision>
  <dc:subject/>
  <dc:title/>
</cp:coreProperties>
</file>