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inline distT="0" distB="0" distL="0" distR="0">
            <wp:extent cx="236728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</w:rPr>
      </w:pPr>
      <w:bookmarkStart w:id="0" w:name="_Hlk167190948"/>
      <w:bookmarkEnd w:id="0"/>
      <w:r>
        <w:rPr>
          <w:rFonts w:eastAsia="Calibri,Bold;Calibri" w:cs="Calibri,Bold;Calibri" w:ascii="Calibri,Bold;Calibri" w:hAnsi="Calibri,Bold;Calibri"/>
          <w:b/>
          <w:bCs/>
        </w:rPr>
        <w:t xml:space="preserve">                                                                                                        </w:t>
      </w:r>
      <w:r>
        <w:rPr>
          <w:rFonts w:cs="Calibri,Bold;Calibri" w:ascii="Calibri,Bold;Calibri" w:hAnsi="Calibri,Bold;Calibri"/>
        </w:rPr>
        <w:t>Mikołajki Pomorskie, 2024-05-22</w:t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</w:rPr>
      </w:pPr>
      <w:r>
        <w:rPr>
          <w:rFonts w:cs="Calibri,Bold;Calibri" w:ascii="Calibri,Bold;Calibri" w:hAnsi="Calibri,Bold;Calibri"/>
        </w:rPr>
        <w:t xml:space="preserve">Uczestnicy postepowania o udzielenie zamówienia </w:t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</w:rPr>
      </w:pPr>
      <w:r>
        <w:rPr>
          <w:rFonts w:cs="Calibri,Bold;Calibri" w:ascii="Calibri,Bold;Calibri" w:hAnsi="Calibri,Bold;Calibri"/>
        </w:rPr>
        <w:t>Strona internetowa prowadzonego postępowania</w:t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</w:rPr>
      </w:pPr>
      <w:hyperlink r:id="rId3">
        <w:r>
          <w:rPr>
            <w:rStyle w:val="InternetLink"/>
            <w:rFonts w:cs="Calibri,Bold;Calibri" w:ascii="Calibri,Bold;Calibri" w:hAnsi="Calibri,Bold;Calibri"/>
          </w:rPr>
          <w:t>https://platformazakupowa.pl/pn/mikolajkipomorskie</w:t>
        </w:r>
      </w:hyperlink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aśnienia nr 1/2024 do Specyfikacji Warunków Zamówieni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ot.: Postępowania prowadzonego w trybie podstawowym przewidzianym art. 275 pkt 1 ustawy  z dnia 11 września 2019r.  Prawo zamówień  publicznych ( Dz. U. z 2023r. poz. 1605 ze zm.),  na zadanie pn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Modernizacja boiska do piłki nożnej wraz z infrastrukturą towarzyszącą”.,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ZP.271.7.2024.BP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ziałając w trybie art. 284 ust. 2 ustawy z dnia 11 września 2019r.  Prawo zamówień publicznych ( Dz. U. z 2023r. poz. 1605 ze zm.,  Zamawiający przekazuje  treść  zapytań wraz z wyjaśnieniami:</w:t>
      </w:r>
    </w:p>
    <w:p>
      <w:pPr>
        <w:pStyle w:val="Normal"/>
        <w:autoSpaceDE w:val="false"/>
        <w:rPr/>
      </w:pPr>
      <w:r>
        <w:rPr/>
        <w:t xml:space="preserve">Pytanie: :  1  : </w:t>
        <w:br/>
        <w:t>Czy Zamawiający wyraża  zgodę  na zastosowanie dachu w technologii producenta przy zachowaniu współczynnika przenikalności U=0,14W/m2K:</w:t>
        <w:br/>
      </w:r>
      <w:r>
        <w:rPr>
          <w:rFonts w:cs="Calibri" w:ascii="Calibri" w:hAnsi="Calibri"/>
        </w:rPr>
        <w:t>- kąt spadku 1 % ( jednospadowy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łyta warstwowa  dachowa  PIR 40 mm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ianka PUR 120 m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płyta OSB 12 mm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lacha trapezowa T4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raża zgodę na rozwiązanie zamienne dachu przy zachowaniu współczynnika przenikania ciepła U=0,14 W/m2K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at spadku 1 % ( jednospadowy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łyta warstwowa dachowa PIR 40mm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ianka PUR120 mm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olia paraizolacyjna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łyta OSB 12mm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lacha trapezowa T4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e 2 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wyraża zgodę na zmianę w podłodze kontenerów płyty MFP 22 mm na OSB 22 mm?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amawiający nie wyraża zgody na zastosowanie  płyt OSB 22mm na podłodze kontenera, należy przyjąć płytę MFP 22 mm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e 3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Czy Zamawiający dopuszcza zastosowanie w ścianie zewnętrznej płyty warstwowej z rdzeniem PIR 120 mm przy zachowaniu współczynnika przenikalności U=0,19W/m2K i El 30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astosowanie  jako ściany zewnętrzne płyt warstwowych z rdzeniem PIR 120 mm przy zachowaniu  współczynnika  przenikania  ciepła U=0,19 W/m2K i E130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Wójt Gminy  Mikołajki Pomorski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Maria Pałkowska-Rybicka      </w:t>
        <w:br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67190948"/>
      <w:bookmarkStart w:id="2" w:name="_Hlk167190948"/>
      <w:bookmarkEnd w:id="2"/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hd w:fill="FFFFFF" w:val="clear"/>
      <w:spacing w:before="125" w:after="0"/>
      <w:ind w:left="14" w:right="0" w:hanging="0"/>
      <w:jc w:val="both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4188" w:right="0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Nagwek1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mikolajki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4:00Z</dcterms:created>
  <dc:creator>jk</dc:creator>
  <dc:description/>
  <cp:keywords/>
  <dc:language>en-US</dc:language>
  <cp:lastModifiedBy>Użytkownik systemu Windows</cp:lastModifiedBy>
  <cp:lastPrinted>2024-05-22T07:33:00Z</cp:lastPrinted>
  <dcterms:modified xsi:type="dcterms:W3CDTF">2024-05-22T05:34:00Z</dcterms:modified>
  <cp:revision>4</cp:revision>
  <dc:subject/>
  <dc:title>OŚWIADCZENIE BENEFICJENTA</dc:title>
</cp:coreProperties>
</file>