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ę kanalizacji sanitarnej w Dąbczu – ul. Nektarowa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7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1-24T12:00:00Z</dcterms:modified>
  <cp:revision>37</cp:revision>
  <dc:subject/>
  <dc:title>ZAŁĄCZNIK Nr</dc:title>
</cp:coreProperties>
</file>