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/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soli drogowej niezbrylającej „ DR” do zimowego utrzymania dróg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dla Zarządu Dróg Powiatowych w Dębicy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4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stawa w ilości do 950 t (minimum 250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upływu terminu składania ofert tj. do dnia </w:t>
      </w:r>
      <w:r>
        <w:rPr>
          <w:rFonts w:cs="Calibri" w:ascii="Calibri" w:hAnsi="Calibri"/>
          <w:b/>
        </w:rPr>
        <w:t>26.10.2023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  <w:t xml:space="preserve">Dostawa soli drogowej niezbrylającej „ DR” do zimowego utrzymania dróg dla </w:t>
        <w:br/>
        <w:t>Zarządu Dróg Powiatowych w Dębicy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;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6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9-18T11:44:00Z</dcterms:modified>
  <cp:revision>8</cp:revision>
  <dc:subject/>
  <dc:title>Zał</dc:title>
</cp:coreProperties>
</file>